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2.5.FILPL2.D.IWT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ja współczesnych tekstów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interpretation of contemporary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cultural text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II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Barbara Gierszewska, prof. uczeln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2. Wymagania wstępn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aniach dydaktycznych UJK, zajęcia w instytucjach kultu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usja, praca z tekstem, prezentacje multimedialne, metody problem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Ch. Barke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tudia kulturowe: teoria i prakty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rzeł. A. Sadza, Kraków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Estetyczne przestrzenie współczesnośc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red. A. Zeidler-Janiszewska, Warszawa 199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J. Fiske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rozumieć kulturę popularn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przeł. K. Sawicka, Kraków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M. Potocka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Estetyka kontra sztuka. Kompromitacja założeń estetycznych w konfrontacji ze sztuką nowoczesn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200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Kultura zabaw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red. T. Paleczny, R. Kantor, M. Banaszkiewicz, Kraków 201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. Bobiński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Teksty w lustrze ekranu: okołofilmowa strategia kształcenia literacko-kulturoweg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Kraków 20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B. Bodzioch-Bryła, G. Pietruszewska-Kobiela, A. Regiewicz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teratura – nowe media: homo irretitus w kulturze literackiej XX i XXI wiek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Częstochowa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. M. Hopfinge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 laboratorium sztuki XX wieku. O roli słowa i obraz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Warszawa 1993; tejże: Literatura i media po 1989 roku, Warszawa 20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T. Edensor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pl-PL"/>
              </w:rPr>
              <w:t>Tożsamość narodowa, kultura popularna i życie codzien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 przeł. A. Sadza, Kraków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pl-PL"/>
              </w:rPr>
              <w:t>Przygotowanie ucznia do odbioru różnych tekstów kultury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ed. A. Janus-Sitarz, Kraków 200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KSZTAŁCENIA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1 – Kształcenie umiejętności analizy werbalnych i niewerbalnych tekstów kultury współczesnej (proza, poezja, dramat, aforystyka, telewizja, film, teatr, kabaret, muzyka, prasa, Internet, reklama, ryty, zabawy, kolekcje przedmiotów), interpretowanymi wedle zasad hermeneutycznych oraz z wykorzystaniem semiotycznych kierunków wiedzy o literaturze i kulturze, a także współczesnych teorii komunikacji społecznej (symboliczny interakcjonizm, antropologia kultury literackiej, postmodernizm) z wyeksponowaniem transgresywnych elementów świadomości kulturowej (feminizm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2 – Umożliwienie zrozumienia wieloaspektowych i różnorodnych sposobów analizy i funkcjonowania tekstów kultury kanonicznej oraz popularnej w procesie globalnego przepływu ludzi, idei, towarów, znaków i symboli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C3 – Rozwijanie umiejętności krytycznego odbioru tekstów kultury (reklama, prasa kobieca, moda, seriale, memy), podlegających homogenizacji, standaryzacji, grom metakulturowym, amerykanizacji, detradycjonalizacji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Modele świata tradycjonalnego i ponowoczesnego w literaturze i kulturze współczesnej, w tym popularnej, w subkulturach, w metakulturze nowoczesności, w przedstawieniach teatralnych i kabaretowych, projektach audiowizualnych, w rytuałach kibiców sportowych (gadżety, zawołania), w tekstach filozoficznych.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Formy przedstawienia (język, estetyka, ekspresja, medium/intermedialność, autor, odbiorca) współczesnych przekazów kultur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Analiza i interpretacja wybranych współczesnych tekstów kultury z wykorzystaniem najnowszych literaturoznawczych i kulturoznawczych metod badawczych.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Przedmiotowe efekty kształcenia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Ma pogłębioną wiedzę o interdyscyplinarnych powiązaniach literaturoznawstwa m.in. z filozofią, historią, historią sztuki, kulturoznawstwem, wiedzą o mediach, teatrze i filmie; rozumie mechanizmy, dzięki którym teksty kultury (literatura, sztuka) przenikają do praktyk komunikacji społecznej, obyczajów, życia codziennego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2P_W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Zna i rozumie złożone metody analizy i interpretacji dzieła literackiego oraz każdego innego tekstu kultury, reprezentatywne dla wybranych metodologii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2P_W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mie rozpoznać i nazwać poznane teksty literackie i inne teksty kultury, objęte przedmiotem nauczania, potrafi dokonać ich pogłębionej analizy i interpretacji, także oryginalnej, uwzględniającej najnowsze wyniki badań; podczas interpretacji stosuje poznane metody, pozwalające odkryć znaczenia oraz umiejscowić teksty w kontekstach historyczno-kulturowych, umie określić zakres i zasięg społecznego oddziaływania tekstów kultury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2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mie zastosować złożoną argumentację podczas dyskusj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na temat współczesnych tekstów kultury, potrafi formułować krytyczne sądy, wykorzystując źródła naukowe oraz własną wiedzę naukową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2P_U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Jest przygotowany do krytycznej oceny poznawanych treści, rozumie znaczenie wiedzy i kompetencji w rozwiązywaniu problemów naukowych obejmujących współczesne przekazy kultury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FILPL2P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kształcenia 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kształcenia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ecność na wykładzie i udział w dyskusji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np. prezentacja multimedialna) oceniony na 11-12 p. w skali 20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np. prezentacja multimedialna) oceniony na 13-14 p. w skali 20 punktowej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np. prezentacja multimedialna) oceniony na 15-16 p. w skali 20 punktowej;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 (np. prezentacja multimedialna) oceniony na 17-18 p. w skali 20 punktowej;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jekt (np. prezentacja multimedialna) oceniony na 19-20 p. w skali 20 punktowej; aktywny udział w dyskusji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23:00Z</dcterms:created>
  <dc:creator>Grzesiek</dc:creator>
  <dc:description/>
  <cp:keywords/>
  <dc:language>en-US</dc:language>
  <cp:lastModifiedBy>Monika Bator</cp:lastModifiedBy>
  <cp:lastPrinted>2016-12-21T08:36:00Z</cp:lastPrinted>
  <dcterms:modified xsi:type="dcterms:W3CDTF">2022-11-27T20:58:00Z</dcterms:modified>
  <cp:revision>4</cp:revision>
  <dc:subject/>
  <dc:title>Microsoft Word - przewodnik_po_sylabusie_ug-1.doc</dc:title>
</cp:coreProperties>
</file>