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rFonts w:ascii="Times New Roman" w:hAnsi="Times New Roman" w:cs="Times New Roman"/>
          <w:b/>
          <w:b/>
        </w:rPr>
      </w:pP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4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d przedmiotu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2.1.FILPL2.D52.KZ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rzedmiotu w języ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e i zarządzanie zespołem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gielski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 and team management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USYTUOWANIE PRZEDMIOTU W SYSTEMIE STUDIÓW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1. Kierunek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2. Forma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3. Poziom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18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4. Profil studiów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5. Osoba przygotowująca kartę przedmiotu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 Agnieszka Mas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6. Kontakt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OGÓLNA CHARAKTERYSTYKA P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1. Język wykładow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2. Wymagania wstępne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SZCZEGÓŁOWA CHARAKTERYSTYKA PRZEDMIOTU</w:t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477"/>
      </w:tblGrid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right="0" w:hanging="4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Forma zajęć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right="0" w:hanging="42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iejsce realizacji zaję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eszczenia ujk, platforma internetowa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right="0" w:hanging="4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zaliczenia zaję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right="0" w:hanging="426"/>
              <w:rPr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2" w:before="0" w:after="0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podające, warsztatowe, dialog moderowany, „burza mózgów”, case stud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75"/>
      </w:tblGrid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right="0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1111"/>
                  <w:u w:val="none"/>
                </w:rPr>
                <w:t>Jaśniok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M., Całek A.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11111"/>
                  <w:u w:val="none"/>
                </w:rPr>
                <w:t>Polok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G.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11111"/>
                  <w:u w:val="none"/>
                </w:rPr>
                <w:t xml:space="preserve"> Kasperek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K.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11111"/>
                  <w:u w:val="none"/>
                </w:rPr>
                <w:t xml:space="preserve"> Piłat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 M., </w:t>
            </w:r>
            <w:r>
              <w:rPr>
                <w:rFonts w:cs="Times New Roman" w:ascii="Times New Roman" w:hAnsi="Times New Roman"/>
                <w:i/>
                <w:color w:val="111111"/>
              </w:rPr>
              <w:t>Zarządzanie zespołem. Motywacja i działanie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11111"/>
                  <w:u w:val="none"/>
                </w:rPr>
                <w:t xml:space="preserve"> Katowice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color w:val="11111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color w:val="111111"/>
              </w:rPr>
              <w:t xml:space="preserve">2011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Stoner J.A.F, Freeman R., Gilbert D.R, </w:t>
            </w:r>
            <w:r>
              <w:rPr>
                <w:rFonts w:cs="Times New Roman" w:ascii="Times New Roman" w:hAnsi="Times New Roman"/>
                <w:i/>
                <w:iCs/>
                <w:color w:val="111111"/>
              </w:rPr>
              <w:t>Kierowanie</w:t>
            </w:r>
            <w:r>
              <w:rPr>
                <w:rFonts w:cs="Times New Roman" w:ascii="Times New Roman" w:hAnsi="Times New Roman"/>
                <w:color w:val="111111"/>
              </w:rPr>
              <w:t xml:space="preserve">, Warszawa 2001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Kotler P., </w:t>
            </w:r>
            <w:r>
              <w:rPr>
                <w:rFonts w:cs="Times New Roman" w:ascii="Times New Roman" w:hAnsi="Times New Roman"/>
                <w:i/>
                <w:iCs/>
                <w:color w:val="111111"/>
              </w:rPr>
              <w:t>Marketing, Warszawa 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Kamińska – Radomska I., </w:t>
            </w:r>
            <w:r>
              <w:rPr>
                <w:rFonts w:cs="Times New Roman" w:ascii="Times New Roman" w:hAnsi="Times New Roman"/>
                <w:i/>
                <w:color w:val="111111"/>
              </w:rPr>
              <w:t>Kultura biznesu. Normy i formy</w:t>
            </w:r>
            <w:r>
              <w:rPr>
                <w:rFonts w:cs="Times New Roman" w:ascii="Times New Roman" w:hAnsi="Times New Roman"/>
                <w:color w:val="111111"/>
              </w:rPr>
              <w:t xml:space="preserve">, Warszawa 2012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Terelak J. F., </w:t>
            </w:r>
            <w:r>
              <w:rPr>
                <w:rFonts w:cs="Times New Roman" w:ascii="Times New Roman" w:hAnsi="Times New Roman"/>
                <w:i/>
                <w:color w:val="111111"/>
              </w:rPr>
              <w:t>Psychologia Menedżera</w:t>
            </w:r>
            <w:r>
              <w:rPr>
                <w:rFonts w:cs="Times New Roman" w:ascii="Times New Roman" w:hAnsi="Times New Roman"/>
                <w:color w:val="111111"/>
              </w:rPr>
              <w:t xml:space="preserve">, Warszawa 1999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eastAsia="Times New Roman" w:cs="Times New Roman"/>
                <w:color w:val="111111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uzupełniają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pl-PL"/>
              </w:rPr>
              <w:t>Kostera M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lang w:val="pl-PL"/>
              </w:rPr>
              <w:t>Zarządzanie personelem</w:t>
            </w:r>
            <w:r>
              <w:rPr>
                <w:rFonts w:eastAsia="Times New Roman" w:cs="Times New Roman" w:ascii="Times New Roman" w:hAnsi="Times New Roman"/>
                <w:color w:val="111111"/>
                <w:lang w:val="pl-PL"/>
              </w:rPr>
              <w:t>, Warszawa1994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Pease A. B., </w:t>
            </w:r>
            <w:r>
              <w:rPr>
                <w:rFonts w:cs="Times New Roman" w:ascii="Times New Roman" w:hAnsi="Times New Roman"/>
                <w:i/>
                <w:color w:val="111111"/>
              </w:rPr>
              <w:t>Mowa ciała w pracy</w:t>
            </w:r>
            <w:r>
              <w:rPr>
                <w:rFonts w:cs="Times New Roman" w:ascii="Times New Roman" w:hAnsi="Times New Roman"/>
                <w:color w:val="111111"/>
              </w:rPr>
              <w:t>, Poznań 2011, Oksanowicz P., Jutro w Nowym Jorku. O sobie i swoim biznesie Rafał Brzoska opowiada Pawłowi Oksanowiczowi, PWN,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</w:rPr>
        <w:t>CELE, TREŚCI I EFEKTY KSZTAŁCENIA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ind w:left="498" w:right="0" w:hanging="426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C1 - przedstawienie zasad i metod  budowania i zarządzania zespołem,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C2 - zapoznanie z rolą i zadaniami  lidera zespołu oraz ról członków zespołu,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C3- przedstawienie  stylów kierowania ludźmi,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C4 -kształtowanie postaw sprzyjających integracji zespołu, otwartości na innych oraz kreatywnego realizowania zadań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C5- wzmocnienie umiejętności przywódcz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C6 - doskonalenie umiejętności skutecznej komunikacji w zespole oraz  budowania pozytywnych relacji  kierownik- zespół,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C7 - kształtowanie umiejętności budowania swojego pozytywnego wizerunku, uwrażliwienie na problematykę mobbingu.</w:t>
            </w:r>
          </w:p>
        </w:tc>
      </w:tr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98" w:right="0" w:hanging="426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teorie organizacji i zarządzania zespoł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style kierowania (m.in. nakazowy, nakłaniający, współuczestniczący, delegujący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rganizacja pracy zespołu (plusy i minusy pracy zespołowej, zasady skutecznego działania w zespole,  zarządzanie czase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formy i funkcje komunikacji w zespole, z uwzględnieniem komunikacji werbalnej i niewerbalnej, przegląd kanałów komunikacji w oragnizacj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rozwiązywanie problemów oraz sytuacji kryzys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procedury towarzyskie w pracy, dobre obyczaje oraz relacje ze współpracownik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klasyfikacja i rodzaje kultury organizacyjnej firm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negocj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manipul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motywowanie siebie i prac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wybrane metodyki zarządzania projekt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społeczna odpowiedzialnosć biznesu, etyka pracy.</w:t>
            </w:r>
          </w:p>
          <w:p>
            <w:pPr>
              <w:pStyle w:val="Normal"/>
              <w:ind w:left="0" w:right="0" w:hanging="498"/>
              <w:rPr>
                <w:rFonts w:ascii="Times New Roman" w:hAnsi="Times New Roman" w:cs="Times New Roman"/>
                <w:b/>
                <w:b/>
                <w:i/>
                <w:i/>
                <w:color w:val="111111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owe efekty kształcenia </w:t>
      </w:r>
    </w:p>
    <w:tbl>
      <w:tblPr>
        <w:tblW w:w="983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55"/>
        <w:gridCol w:w="34"/>
        <w:gridCol w:w="10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, który zaliczył przedmiot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niesienie do kierunkowych efektów kształcen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</w:rPr>
              <w:t>WIEDZY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odpowiednie metody i style zarządzania w zależności od własnych predyspozycji i, potencjału zespołu i postawionych przed nim zadań, wykorzystując przy tym wiedzę z zakresu komunikacji społecznej. Zna kluczowe pojęcia związane z aspektami prawnymi funkcjonowania w zespole (m.in. ochrona własności intelektualnej, mobbing),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P_W0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73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i nazywa różnorodne kultury organizacyjne firm, potrafi określić czynniki wpływające na ich rozwój oraz wpływ na zachowania pożądane w firmie, realizację celów zawodowych  i silne przywództwo.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P_W1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</w:rPr>
              <w:t>UMIEJĘTNOŚCI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 dostępne narzędzia komunikacyjne w celu rozwijania umiejętności  motywowania siebie i otoczenia do  działania, wykształca nawyki niezbędne do skutecznego delegowania zadań oraz motywowania, potrafi określić swoje moce strony pozwalające osiągnąć sukces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P_U0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</w:rPr>
              <w:t>KOMPETENCJI SPOŁECZNYCH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świadomy konieczności kształcenia ustawicznego, wzbogacania swej wiedzy i umiejętności w zakresie funkcjonowania w zespole; potrafi inspirować, motywować </w:t>
              <w:br/>
              <w:t xml:space="preserve">i organizować proces uczenia się innych osób.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P_K0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uje konieczność przyjęcia roli zgodnie z potrzebami zadaniowymi; jest otwarty na przyjęcie roli lidera, podczas pracy w grupie podejmuje zachowania zgodne z zasadami współżycia społecznego, potrafi rozwiązywać konflikty między współpracownikami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P_K0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wrażliwy na wszelkie działania mające znamiona mobbingu, docenia etyczny aspekt zarządzania zespołem oraz funkcjonowania w grupie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P_K0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                 w grupie*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</w:rPr>
              <w:t>(jakie?)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</w:rPr>
      </w:pPr>
      <w:r>
        <w:rPr>
          <w:b/>
          <w:i/>
          <w:color w:val="000000"/>
          <w:sz w:val="24"/>
          <w:szCs w:val="24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89"/>
      </w:tblGrid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Ocen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60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70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Aktywnny udział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Aktywnny udział w zajęciach i udział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Aktywnny udział w zajęciach i udział w dyskusji oraz umiejętność przedstawienia i obrony swojego stanowiska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  <w:spacing w:val="-5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65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75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aktywność podczas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aktywność podczas zajęć; umiejętnosć prezentowania treści merytorycz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aktywność podczas zajęć, samodzielne podjecie  działań zwiększających wiedzę i umiejętności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S PUNKTÓW ECTS – NAKŁAD PRACY STUDENTA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9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1111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1111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szukaj/Micha&#322;-Ja&#347;niok.html?co=Micha&#322;+Ja&#347;niok" TargetMode="External"/><Relationship Id="rId3" Type="http://schemas.openxmlformats.org/officeDocument/2006/relationships/hyperlink" Target="http://www.ibuk.pl/szukaj/Grzegorz-Polok.html?co=Grzegorz+Polok" TargetMode="External"/><Relationship Id="rId4" Type="http://schemas.openxmlformats.org/officeDocument/2006/relationships/hyperlink" Target="http://www.ibuk.pl/szukaj/Katarzyna-Kasperek.html?co=Katarzyna+Kasperek" TargetMode="External"/><Relationship Id="rId5" Type="http://schemas.openxmlformats.org/officeDocument/2006/relationships/hyperlink" Target="http://www.ibuk.pl/szukaj/Micha&#322;-Pi&#322;at.html?co=Micha&#322;+Pi&#322;at" TargetMode="External"/><Relationship Id="rId6" Type="http://schemas.openxmlformats.org/officeDocument/2006/relationships/hyperlink" Target="http://www.ibuk.pl/wydawca/989/Wydawnictwo-Uniwersytetu-Ekonomicznego-w-Katowica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06:00Z</dcterms:created>
  <dc:creator>Grzesiek</dc:creator>
  <dc:description/>
  <dc:language>en-US</dc:language>
  <cp:lastModifiedBy>Admin</cp:lastModifiedBy>
  <cp:lastPrinted>2016-12-21T08:36:00Z</cp:lastPrinted>
  <dcterms:modified xsi:type="dcterms:W3CDTF">2021-01-25T18:55:00Z</dcterms:modified>
  <cp:revision>17</cp:revision>
  <dc:subject/>
  <dc:title>Microsoft Word - przewodnik_po_sylabusie_ug-1.doc</dc:title>
</cp:coreProperties>
</file>