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189"/>
            <w:bookmarkStart w:id="1" w:name="_Hlk2767675"/>
            <w:bookmarkStart w:id="2" w:name="OLE_LINK188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2.1.FILPL2.D45.KSW</w:t>
            </w:r>
          </w:p>
        </w:tc>
      </w:tr>
      <w:tr>
        <w:trPr>
          <w:trHeight w:val="1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eksty sztuki współczesnej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ovisual recording workshop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tudia drugiego stopnia 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r hab., prof. UJK Barbara Gierszew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barbara.gierszewska@ujk.edu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; diana.poskuta-wlodek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ład 15 h; ćwiczenia 30 h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  <w:lang w:val="en-US" w:eastAsia="pl-PL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a</w:t>
            </w:r>
            <w:r>
              <w:rPr>
                <w:color w:val="000000"/>
                <w:sz w:val="18"/>
                <w:szCs w:val="18"/>
              </w:rPr>
              <w:t>jęcia w pomieszczeniu dydaktycznym UJK, zajęcia w terenie – w muzeach i galeriach sztuki i innych instytucjach kultury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kład problemowy, metody eksponujące: pokaz, wystawa (obserwacja i analiza prezentowanych w trakcie zajęć dzieł sztuk plastycznych, sztuki design); ćwiczenia: referat, prezentacja, analiza, interpretacja, dyskusja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Z. Bauman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ędzy chwilą a pięknem. O sztuce w rozpędzonym świec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Łódź 201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tersemiotyczność: literatura wobec innych sztuk (i odwrotni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red. S. Balbus, A. Hejmej, J. Niedźwiedź, Kraków 2004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konfiguracje modernizmu : nowoczesność i kultura popular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red. T. Majewski, Warszawa 2009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jektorie obrazów : strategie wizualne w sztuce współczesne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red. R. W. Kluszczyński i D. Rode, Łódź 2015. 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M. Gołaszewska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stetyka współczesnoś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Kraków 20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nemosyne. Pamięć jako źródło dzieła szt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red. M. Cieśla-Korytowska, J. Czernik, Kraków 201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S. Sikora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lm i paradoksy wizualności : praktykowanie antropolog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arszawa 2012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radycje i perspektywy estety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red. K. Wilkoszewska, A. Zeidler-Janiszewska, Łódź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le przedmiot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lem przedmiotu jest nabycie  wiedzy teoretycznej o językach współczesnej sztuki pełnych odniesień do zjawisk artystycznych, literackich i społecznych należących do spuścizny materialnej i duchowej ludzkości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warta formuła zajęć zakłada dialog i wspólne odkrywanie zagadnień, które niesie ze sobą sztuka współczesna w odniesieniu do rzeczywistości i przeszłości człowieka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kład ma wyposażyć studenta w podstawową wiedzę o współczesnej sztuce relacyjnej; zwłaszcza chodzi o  wspólne odkrywanie zagadnień łączących świat literatury i sztuki współczesnej, choć ważne są również inne sfery życia, którymi interesuje i akcentuje we własnej twórczości artysta (polityka, wiara i religia, feminizm, neokolonializm, mity etc.)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Ćwiczenia mają na celu przybliżenie tematyki sztuki najnowszej, często związanej z literaturą i kulturą oraz szeroko rozumianą sceną komunikacyjną (w tym multimediów). Dzięki aktywizującym  formom analizy wybranych dzieł sztuki w relacjach z innymi artefaktami i życiem społecznym studenci mogą lepiej zrozumieć dzieła sztuki powstające obecnie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brane zagadnienia ze świata sztuki XX i XXI wieku i ich konotacje z innymi aktywnościami człowieka (literatura i piśmiennictwo, polityka, życie społeczne, życie osobiste - codzienne i zawodowe, wiar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wne dzieła literackie i artystyczne uobecnione w sztuce współczesnej (dialog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ci artystyczne a produkcja przemysłowa i świat Sie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ór estetyczny – realizm, abstrakcja, symulakry, „kultura kasyna”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uka zaangażowana, relacyjna, interaktyw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rty autotematyczne, idee zamiast obiektów (ulotność sztuki XXI wieku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uka ulicy i ponowoczesnego miasta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yfikuje zjawiska występujące w  sztuce XX i XXI  wieku, umieszcza je we właściwym porządku chronologicz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W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W04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niuje i klasyfikuje pojęcia z zakresu sztuk pięknych i design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W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W04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W0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aśnia i ocenia  relacje między zjawiskami artystycznymi a uwarunkowaniami historycznymi,  sytuacją społeczno-polityczną,  przemianami naukowo-techniczny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W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W04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zentuje opinie o roli nowych zjawisk w sztukach pięknych dla dalszych przemian w kulturze; interpretuje i wartościuje dzieła kultury i sztu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U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uje trasy turystyczne uwzględniające najnowsze zjawiska w plastyce, architekturze, designie, wykorzystuje  inspirującą i kulturotwórczą rolę muzeów, galerii, centrów kultury; posługuje się narzędziami elektronicznymi, wykorzystuje cyfrowe bazy d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U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U0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U09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chowuje krytycyzm w dostrzeganiu i opisywaniu przemian zachodzących w najnowszej sztuce i kulturze na tle innych zjawisk artystycznych, w objaśnianiu wzajemnych inspiracji między różnymi obszarami sztuki (plastyka, design, fil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gażuje się we współczesne zdarzenia artystyczne np. dyskusje o nowych pomnikach,  wystawach  malarstwa,  instalacjach 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K04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LPL2A_K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6"/>
          <w:szCs w:val="16"/>
          <w:lang w:val="pl-PL"/>
        </w:rPr>
      </w:pPr>
      <w:r>
        <w:rPr>
          <w:b/>
          <w:i/>
          <w:color w:val="000000"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 oceny</w:t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ktywny udział w dyskusji (wykład na zaliczenie bez oceny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ceniony na 6 punktów w skali 10 punkt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ceniony na 7 punktów w skali 10 punktowej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ceniony na 8 punktów w skali 10 punktowej. Aktywny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ceniony na 9 punktów w skali 10 punktowej. Aktywny udział w dyskusji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oceniony na 10 punktów w skali 10 punktowej. Wyjątkowo aktywny udział w dyskusj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ne (jakie?)*, np. e-learning pod kontrolą nauczyciela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nne (należy wskazać, jakie?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color w:val="000000"/>
          <w:sz w:val="18"/>
          <w:szCs w:val="18"/>
          <w:lang w:val="pl-PL"/>
        </w:rPr>
      </w:pPr>
      <w:r>
        <w:rPr>
          <w:b/>
          <w:i/>
          <w:color w:val="000000"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i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gierszewska@ujk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1:04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1-01-25T19:54:00Z</dcterms:modified>
  <cp:revision>10</cp:revision>
  <dc:subject/>
  <dc:title>Microsoft Word - przewodnik_po_sylabusie_ug-1.doc</dc:title>
</cp:coreProperties>
</file>