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1.FILPL2.B/C16.K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7"/>
            <w:bookmarkStart w:id="1" w:name="OLE_LINK46"/>
            <w:bookmarkStart w:id="2" w:name="OLE_LINK32"/>
            <w:bookmarkStart w:id="3" w:name="OLE_LINK3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konwersatorium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literaturoznaw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OLE_LINK32"/>
            <w:bookmarkStart w:id="5" w:name="OLE_LINK3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</w:rPr>
              <w:t>literary studies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drugiego stopnia,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Grażyna Legutko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.chmiel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wykład informacyjny i konwersatoryjny, praca z tekstem literackim, dyskusja, pokaz z opis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. Burzyńska, M.P. Mar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orie literatury XX wieku. Podręcz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. Burzyńska, M.P. Mar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orie literatury XX wieku. Ant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. Kulawi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e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tęp do teorii dzieła literac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9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H. Mar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ówne problemy wiedzy o litera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 Głowiński, A. Okopień-Sławińska, J. Sławińs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rys teorii litera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terminów literac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rocław 1998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Liryka polska: interpretac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d. J. Prokop, J. Sławiński, Gdańsk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rne i bezsporne problemy współczesnej wiedzy o literatu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W. Bolecki, R. Nycz, Warszawa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tuka interpret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ybór i oprac. H. Markiewicz, t. 1-2, Wrocław 1971-197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J. Sławi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ejsce interpret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Gdańsk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– zapoznanie studentów ze szczegółowymi koncepcjami istnienia i interpretowania dzieła literackiego w kontekście różnych szkół wiedzy o literaturz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uświadomienie wieloaspektowości i różnorodnego sposobu funkcjonowania dzieła literackiego oraz rozwijanie umiejętności krytycznego odbioru tekstu artystycznego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eksty twórczości wybranych pisarzy, m.in. kontekst biograficzny, kulturowy (np. podróżopisarstwo, mitologizacja, prowincjonalizm, regionalizm, archetypowość w rozumieniu teorii C.G. Junga), literacki (w tym np. ujęcia hermeneutyczne, egzegeza tekstu literackiego) i artystyczny (np. język, świat przedstawiony, motywy i wątki, zasady konstrukcji tekstu, filozofia twórczośc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edmiotowe efekty uczenia się </w:t>
      </w:r>
    </w:p>
    <w:tbl>
      <w:tblPr>
        <w:tblW w:w="995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94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138"/>
      </w:tblGrid>
      <w:tr>
        <w:trPr>
          <w:trHeight w:val="284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głębioną wiedzę na temat zakresu badawczego nauk humanistycznych, ich specyfiki i metodologii, zna i rozumie terminy używane w tekstach dotyczących tych nauk na poziomie rozszerzonym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bookmarkStart w:id="6" w:name="OLE_LINK62"/>
            <w:bookmarkStart w:id="7" w:name="OLE_LINK61"/>
            <w:r>
              <w:rPr>
                <w:rFonts w:cs="Times New Roman" w:ascii="Times New Roman" w:hAnsi="Times New Roman"/>
                <w:sz w:val="20"/>
                <w:szCs w:val="20"/>
              </w:rPr>
              <w:t>FILPL2A_W01</w:t>
            </w:r>
            <w:bookmarkEnd w:id="6"/>
            <w:bookmarkEnd w:id="7"/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 stopniu zaawansowanym nurty badawcze w dziedzinie literaturoznawstwa, zna i rozumie ich najważniejsze osiągnięcia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dokonać krytycznej analizy i twórczej interpretacji wybranych tekstów literackich (podczas analizy i interpretacji stosuje poznane metody badań literackich), a także samodzielnie opracować wyniki bada i, dokonać syntetycznych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 odnaleźć pożądane informacje w różnych źródłach, przeanalizować je, ocenić ich przydatność i dokonać ich selekcji, a następnie wykorzystać je i zaprezentować w zaplanowanej intencji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jest przygotowany do krytycznej oceny posiadanej wiedzy, poddaje krytyce poszczególne opinie na temat literatury, rozumie znaczenie wiedzy i kompetencji w rozwiązywaniu problemów nauk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8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4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51-6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61-70% w skali 10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71-80% w skali 100%;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81-9% w skali 100%;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91-100% w skali 100%;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5:00Z</dcterms:created>
  <dc:creator>Grzesiek</dc:creator>
  <dc:description/>
  <cp:keywords/>
  <dc:language>en-US</dc:language>
  <cp:lastModifiedBy>Admin</cp:lastModifiedBy>
  <cp:lastPrinted>2017-06-05T01:37:00Z</cp:lastPrinted>
  <dcterms:modified xsi:type="dcterms:W3CDTF">2021-01-25T20:41:00Z</dcterms:modified>
  <cp:revision>19</cp:revision>
  <dc:subject/>
  <dc:title>Microsoft Word - przewodnik_po_sylabusie_ug-1.doc</dc:title>
</cp:coreProperties>
</file>