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 xml:space="preserve">Załącznik  nr 1 do zarządzenia Rektora UJK nr 90/2018.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91"/>
            <w:bookmarkStart w:id="1" w:name="_Hlk2767709"/>
            <w:bookmarkStart w:id="2" w:name="OLE_LINK190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D54.LIM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atura i media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terature and med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hab., prof. UJK Barbara Giersz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arbara.gierszewska@ujk.edu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 specjalnościowy – 15 godz., ćwiczenia audytoryjne – 30 godz.; łącznie 45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18"/>
                <w:szCs w:val="18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 (dotyczy ćwiczeń), zaliczenie (dotyczy wykładu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wykładu, dyskusja, pokaz, prezentacja multimedialna, fragmenty filmów i programów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M. Hopfinger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Literatura i media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 1989 rok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rszawa : Oficyna Naukowa,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Literatura bez fikcji : między sztuką a codziennością : w stronę nowej syntez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d. 3. M. Hopfinger, Z. Ziątek i T. Żukowski, Warszawa : IBL, 2018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J. Pelc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łowo i obraz. Na pograniczu literatury i sztuk plasty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raków : Universitas, 200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K. Dunin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ędzy łatwą frustracją a niepewnym projektem. Najnowsza literatura polska wobec dylematów nowoczes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„Poznańskie Studia Polonistyczne. Seria Literacka” 1233-8680. T. 10 (2003), s. 87-102 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bliżenie sytuacji literatury w XXI wieku wobec ekspansji mediów. Chodzi o  przeobrażenia literatury drukowanej, rozwój literatury audialnej i elektronicznej z naciskiem na  paralelne wobec tradycyjnej literatury narracje audiowizualne – film autorski, seriale telewizyjne, fabularne gry komputerowe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jaśnienie przyczyn przemian, jakie się dokonały w dzisiejszej kulturze literackiej, której o wiele bliżej do doświadczeń powiązanych z rzeczywistością nowych mediów i mediów społecznościowych niż do XIX-wiecznej domowej lub publicznej przestrzeni biblioteki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terackie paralele audialne, wizualne i audiowizualne jako wynik konwergencji literatury i nowych mediów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teratura awangardowa wobec sztuk plastycznych. Powieść jako dekonstrukcja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kst na ekranie i wynikające stąd konsekwencje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Życie literackie w sieci: pisarze, instytucje i odbiorcy wobec przemian technologicznych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iteratura cyfrowa w kontekście kultury uczestnictwa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iczeni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zwinięcie wątków z wykładu, analiza i intepretacja wybranych tekstów na pograniczu literatury i mediów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 związki między współczesną literaturą a przestrzenią medialną (nowych mediów, mediów społecznościowych) i różnymi narracjami audiowizual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analizować współczesne teksty literackie, dostrzegając ich różnorodne paralele audialne, wizualne i audiowizualne jako wynik konwergencji literatury i nowych med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świadomość bogactwa współczesnego życia literackiego, potrafi być otwartym i krytycznym odbiorcą współczesnej literatury zanurzonej w rzeczywistości medial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zadanie w ramach pracy własnej na zaliczenie wykładu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6 punktów w skali 10 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7 punktów w skali 10 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8 punktów w skali 10 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9 punktów w skali 10 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własna oceniona na 10 punktów w skali 10 punktowej. Wyjątkowo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należy wskazać, jakie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jc w:val="left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jc w:val="left"/>
        <w:rPr/>
      </w:pPr>
      <w:r>
        <w:rPr>
          <w:b/>
          <w:i/>
          <w:color w:val="000000"/>
          <w:sz w:val="18"/>
          <w:szCs w:val="18"/>
        </w:rPr>
        <w:t>Przyjmuję do realizacji</w:t>
      </w:r>
      <w:r>
        <w:rPr>
          <w:i/>
          <w:color w:val="000000"/>
          <w:sz w:val="18"/>
          <w:szCs w:val="18"/>
        </w:rPr>
        <w:t xml:space="preserve">    (data i</w:t>
      </w:r>
      <w:r>
        <w:rPr>
          <w:i/>
          <w:color w:val="000000"/>
          <w:sz w:val="18"/>
          <w:szCs w:val="18"/>
          <w:lang w:val="pl-PL"/>
        </w:rPr>
        <w:t xml:space="preserve"> czytelne </w:t>
      </w:r>
      <w:r>
        <w:rPr>
          <w:i/>
          <w:color w:val="000000"/>
          <w:sz w:val="18"/>
          <w:szCs w:val="18"/>
        </w:rPr>
        <w:t xml:space="preserve"> podpisy osób prowadzących przedmiot w danym roku akademickim)</w:t>
      </w:r>
      <w:r>
        <w:rPr>
          <w:i/>
          <w:color w:val="000000"/>
          <w:sz w:val="18"/>
          <w:szCs w:val="18"/>
          <w:lang w:val="pl-PL"/>
        </w:rPr>
        <w:t xml:space="preserve">             </w:t>
      </w:r>
      <w:r>
        <w:rPr>
          <w:i/>
          <w:color w:val="000000"/>
          <w:sz w:val="18"/>
          <w:szCs w:val="18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ierszew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1:14:00Z</dcterms:created>
  <dc:creator>Grzesiek</dc:creator>
  <dc:description/>
  <cp:keywords/>
  <dc:language>en-US</dc:language>
  <cp:lastModifiedBy>Monika Bator</cp:lastModifiedBy>
  <cp:lastPrinted>2016-12-21T08:36:00Z</cp:lastPrinted>
  <dcterms:modified xsi:type="dcterms:W3CDTF">2022-10-15T19:25:00Z</dcterms:modified>
  <cp:revision>11</cp:revision>
  <dc:subject/>
  <dc:title>Microsoft Word - przewodnik_po_sylabusie_ug-1.doc</dc:title>
</cp:coreProperties>
</file>