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 xml:space="preserve">Załącznik nr 4 do zarządzenia Rektora UJK nr 22/2020.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OLE_LINK58"/>
            <w:bookmarkStart w:id="1" w:name="_Hlk2752379"/>
            <w:bookmarkStart w:id="2" w:name="OLE_LINK5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1.FILPL2.B/C15.MBJ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18"/>
            <w:bookmarkStart w:id="4" w:name="OLE_LINK17"/>
            <w:bookmarkEnd w:id="3"/>
            <w:bookmarkEnd w:id="4"/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  <w:t>metodologia badań językoznawc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5" w:name="OLE_LINK18"/>
            <w:bookmarkStart w:id="6" w:name="OLE_LINK17"/>
            <w:bookmarkEnd w:id="5"/>
            <w:bookmarkEnd w:id="6"/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  <w:t>linguistic research method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sto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 hab. Marek Rusz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ek.rusz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ZCZEGÓŁOW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w pomieszczeniu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jące; problemowe;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rowski I., Językoznawstwo racjonalne. Z zagadnień teorii językoznawczej i metodologii opisów gramatycznych, Kraków 1993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rowski I., Zaproszenie do językoznawstwa, Kraków 1998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bler A., Metodologia nauk, Kraków 2006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cza F., Zagadnienia metalingwistyki, Warszawa 1983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in J., Metodologia językoznawstwa diachronicznego, Warszawa 2004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72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Stalmaszczyk P. (red.), Metodologie językoznawstwa – podstawy teoretyczne, Łódź 2006.</w:t>
            </w:r>
          </w:p>
          <w:p>
            <w:pPr>
              <w:pStyle w:val="Normal"/>
              <w:ind w:left="372" w:hanging="0"/>
              <w:jc w:val="both"/>
              <w:rPr>
                <w:rStyle w:val="Wr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yklopedia językoznawstwa ogólnego, Wrocław-Warszawa-Kraków 1993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yklopedia wiedzy o języku polskim, Wrocław-Warszawa-Kraków 1978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ić M., Kierunki w lingwistyce, Wrocław-Warszawa-Kraków 1975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zczak O., Lingwosemiotyczna teoria doświadczenia. T.1, Kielce 2008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mberg B., Nowe drogi w językoznawstwie, Warszawa 1969. 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urd B., Struktura języka. Zagadnienia i metody językoznawstwa współczesnego, Warszawa 1975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Stalmaszczyk P. (red.), Metodologie językoznawstwa – filozoficzne i empiryczne problemy w analizie języka, Łódź 2010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Tabakowska E. (red.), Kognitywne podstawy języka i językoznawstwa, Kraków 2001.</w:t>
            </w:r>
          </w:p>
          <w:p>
            <w:pPr>
              <w:pStyle w:val="Normal"/>
              <w:ind w:left="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 - Wykreowanie systemowej wiedzy o filozofii nauki i metodologii nauk, ich miejscu w systemie wiedzy humanistycznej, ich strukturze i funkcja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 - Uogólnienie wiedzy z zakresu językoznawstwa teoretycznego na szerokim tle semiotyki, filozofii, psychologii i socjologii język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 - Pogłębienie wiedzy o metodologii badań lingwistycznych oraz historii myśli teoretyczno-metodologicznej w zakresie językoznawstw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 - Wdrożenie podstaw refleksji metodologicznej w zakresie badań różnego typ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 - Szczegółowe zapoznanie się ze specyfiką poszczególnych metod badań językoznaw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 - Przygotowanie metodologiczne do samodzielnego przeprowadzenia badań językoznaw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2` Treści programow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ozoficzne i metodologiczne ujęcia rozumienia pojęć „język”, „mowa”, „tekst”, „dyskurs”. Sposoby definiowania języka. Ontologia, epistemologia i metodyka badań językoznawczych. Rozwój metodologii językoznawstwa (związki językoznawstwa z filozofią, filologią, psychologią, socjologią, semiotyką). Przedmiot i zadania językoznawstwa w różnych ujęciach metodologicznych. 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ologiczne kierunki w językoznawstwie. Paradygmaty poznawcze. Lingwistyczne teorie i koncepcje. Relacje pomiędzy nurtami metodologicznymi a koncepcjami filozoficznymi. Współczesne tendencje w lingwistyce na tle rozwoju nauk o człowieku i społeczeństw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ologiczne problemy języka w jego stosunku do rzeczywistości, psychiki, społeczeństwa, kultury. Ontologia i typy znaków. Różne podejścia w badaniach fonologicznych, gramatycznych, semantycznych, stylistycznych. 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emologia językoznawcza. Problemy prawdy i poznania w lingwistyce. Podstawy i aspekty badań językoznawczych. Ilość i jakość w badaniach językoznawczych. Relacja lingwistycznej teorii i językowego faktu. Relacja teorii i metodologicznej podstawy.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y badań lingwisty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unki wiedzy ludzki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y nauk i ich klasyfikac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językoznawstwa w strukturze nau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alingwistyka jako refleksja nad sposobami uprawiania językoznaws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dygmaty nauki i paradygmaty językoznawcz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 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OLE_LINK70"/>
            <w:bookmarkStart w:id="8" w:name="OLE_LINK69"/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  <w:bookmarkEnd w:id="7"/>
            <w:bookmarkEnd w:id="8"/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 usystematyzowaną wiedzę na temat doświadczenia językowego człowieka, znaczenia jego badania metodologicznego w naukach humanistycznych, określa miejsce i rolę metodologii lingwistycznej w systemie nauk humanistycznych, jest w stanie twórczo stosować metodologię w działalności bad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dzielnie określa istotę i cechy poszczególnych metod badania lingwistycznego, ma całościową usystematyzowaną wiedzę metodologiczną (ontologiczną, epistemologiczną i metodyczną), wiedzę teoretyczną w zakresie językoznawstwa oraz wiedzę o ośrodkach i szkołach bad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różnice między poszczególnymi szkołami i nurtami lingwistycznymi poprzez odniesienie do ich zasad metodologicznych oraz określenie właściwych im metod bad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2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2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 metodologiczną badanego tekstu lingwistycznego, ocenia słuszność i poprawność stosowania różnych metod analizy lingwistycznej, posiada zaawansowane umiejętności bada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0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 metodologiczne cechy poszczególnych teoretycznych postulatów językoznawczych, zestawia i rozróżnia analizy językoznawcze dokonane z różnych pozycji filozoficznych, teoretycznych i metodologicznych, posiada zaawansowane umiejętności dokumentowania wyników prac badaw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dzielnie wybiera metody badań lingwistycznych w zależności od materiału językowego i celu poznawczego, posiada umiejętność argumentowania i formułowania własnych oryginalnych pogląd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 świadomy zróżnicowania nauki o języku pod względem metodologicznym, samodzielnie określa się pod względem metodologicznym, ma świadomość poziomu własnych kompetencji bad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ycznie ocenia badania językoznawcze z perspektywy metodologicznej, potrafi zastosować wiedzę metodologiczną w pracy zawodowej, wykazuje kreatywność w poszukiwaniu nowych obszarów bad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 wrażliwy na dogmatyzm naukowy spowodowany ignorowaniem wiedzy metodologicznej i teoretycznej, dba o wysoki poziom kultury naukowej w środowisku społecznym, ma świadomość przynależności do wspólnoty nauk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OLE_LINK72"/>
            <w:bookmarkStart w:id="10" w:name="OLE_LINK71"/>
            <w:r>
              <w:rPr>
                <w:rFonts w:cs="Times New Roman" w:ascii="Times New Roman" w:hAnsi="Times New Roman"/>
                <w:sz w:val="22"/>
                <w:szCs w:val="22"/>
              </w:rPr>
              <w:t>FILPL2A _K0</w:t>
            </w:r>
            <w:bookmarkEnd w:id="9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 _K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one w przedziale: 51–60%. Zadania domowe zaliczone na 11–12 p. w skali 20</w:t>
              <w:noBreakHyphen/>
              <w:t>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kwium zaliczone w przedziale: 61–70%. Zadania domowe zaliczone na 13–14 p. w skali 20</w:t>
              <w:noBreakHyphen/>
              <w:t>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kwium zaliczone w przedziale: 71–80%. Zadania domowe zaliczone na 15–16 p. w skali 20</w:t>
              <w:noBreakHyphen/>
              <w:t>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kwium zaliczone w przedziale: 81–90%. Zadania domowe zaliczone na 17–18 p. w skali 20</w:t>
              <w:noBreakHyphen/>
              <w:t>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kwium zaliczone w przedziale: 91–100%. Zadania domowe zaliczone na 19–20 p. w skali 20</w:t>
              <w:noBreakHyphen/>
              <w:t>punktowej. Bardzo aktywny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BILANS PUN</w:t>
      </w:r>
      <w:r>
        <w:rPr/>
        <w:t>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2"/>
          <w:szCs w:val="22"/>
        </w:rPr>
        <w:t>Przyjmuję do realizacji</w:t>
      </w:r>
      <w:r>
        <w:rPr>
          <w:i/>
          <w:color w:val="000000"/>
          <w:sz w:val="22"/>
          <w:szCs w:val="22"/>
        </w:rPr>
        <w:t xml:space="preserve">    (data i</w:t>
      </w:r>
      <w:r>
        <w:rPr>
          <w:i/>
          <w:color w:val="000000"/>
          <w:sz w:val="22"/>
          <w:szCs w:val="22"/>
          <w:lang w:val="pl-PL"/>
        </w:rPr>
        <w:t xml:space="preserve"> czytelne </w:t>
      </w:r>
      <w:r>
        <w:rPr>
          <w:i/>
          <w:color w:val="000000"/>
          <w:sz w:val="22"/>
          <w:szCs w:val="22"/>
        </w:rPr>
        <w:t xml:space="preserve"> podpisy osób prowadzących przedmiot w danym roku akademickim)</w:t>
        <w:tab/>
        <w:tab/>
        <w:tab/>
      </w:r>
      <w:r>
        <w:rPr>
          <w:i/>
          <w:color w:val="000000"/>
          <w:sz w:val="22"/>
          <w:szCs w:val="22"/>
          <w:lang w:val="pl-PL"/>
        </w:rPr>
        <w:t xml:space="preserve">            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4T09:52:00Z</dcterms:modified>
  <cp:revision>163</cp:revision>
  <dc:subject/>
  <dc:title>Microsoft Word - przewodnik_po_sylabusie_ug-1.doc</dc:title>
</cp:coreProperties>
</file>