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2767746"/>
            <w:bookmarkStart w:id="1" w:name="OLE_LINK193"/>
            <w:bookmarkStart w:id="2" w:name="OLE_LINK19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2.1.FILPL2.A2.N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8"/>
            <w:bookmarkStart w:id="4" w:name="OLE_LINK7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nowe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OLE_LINK8"/>
            <w:bookmarkStart w:id="6" w:name="OLE_LINK7"/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New Med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, prof. UJK. Barbara Gierszewska/dr Monika Bator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barbara.gierszewska@ujk.edu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monika.bator@ujk.edu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audytoryj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  <w:lang w:val="en-US" w:eastAsia="pl-PL"/>
              </w:rPr>
            </w:pPr>
            <w:r>
              <w:rPr>
                <w:color w:val="000000"/>
                <w:sz w:val="18"/>
                <w:szCs w:val="18"/>
                <w:lang w:val="en-US" w:eastAsia="pl-PL"/>
              </w:rPr>
              <w:t>zajęcia stacjonarne w pomieszczeniu dydaktycznym UJK – 15h ; zajęcia zdalne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  <w:lang w:val="en-US" w:eastAsia="pl-PL"/>
              </w:rPr>
            </w:pPr>
            <w:r>
              <w:rPr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pl-PL"/>
              </w:rPr>
              <w:t xml:space="preserve">(e-learning) – 15h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lemowe (dyskusja); eksponujące (film, prezentacja multimedialna); e-learnig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P. Levinson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we nowe med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arszawa 20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R. Maciąg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gmatyka internetu : Web 2.0 jako środowi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raków 20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we media w komunikacji społecznej w XX wiek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red. M. Hopfinger, Warszawa 200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bookmarkStart w:id="7" w:name="_Hlk53503381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 nowego w nowych mediach? Transformacje, perspektywy, oczekiw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red. B. Orzeł, Katowice 2019.</w:t>
            </w:r>
            <w:bookmarkEnd w:id="7"/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H. Jenkins, S. Ford, J. Green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ozprzestrzenialne med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łum. M. Wróblewski, Łódź 201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prowadzenie do wiedzy o nowych mediach jako bazy danych do indywidualnej percep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nie procesów zmian w językach komunikacji, kultury, literatury i sztuki w XXI wiek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konalenie recepcji współczesnych przekazów zapośredniczonych cyfro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lozofia i rozwój Web 2.0 oraz social media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stacjonarne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a nowych mediów w kontekście historycznym i współczesnym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ęzyk fotografii – zapożyczanie, przekształcanie i oddziaływanie na przekazy w nowych mediach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ęzyk druku, radia, kina, telewizji i Internetu w dobie Web 2.0. oraz mediów społecznościowych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dele autorstwa w nowych mediach i wpływ na język tworzonych przekazów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 Hiperteksty literackie. Literatura i nowe media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Infoestetyka i język sztuki nowych mediów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learnin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kipedia i blogosfera (język werbalny w nowych mediac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8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You Tube. Neotelewizja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. Serwisy społecznościowe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, co znaczą języki nowych mediów jako sposoby tworzenia iluzji rzeczywistości, przedstawiania czasu i przestrzeni oraz oddziaływania na odbiorcę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formy i zasady percepcji języka nowych medi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4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acowuje zasady efektywnego oddziaływania nowych mediów; potrafi wykorzystać wszechobecność interfejsu, czyli urządzeń i metafor pośredniczących między użytkownikiem a komputere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U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U08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st świadomy kształcenia ustawicznego w zakresie zmieniającej się komunikacji medialnej; potrafi zachęcić do samokształcenia innych i pomóc im w jego organizacji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K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e-learning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269"/>
      </w:tblGrid>
      <w:tr>
        <w:trPr>
          <w:trHeight w:val="28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5"/>
                <w:sz w:val="18"/>
                <w:szCs w:val="18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6 punktów w skali 10 punktowej (zajęcia stacjonarne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danie ocenione na 6 punktów w skali 10 punktowej (e-learning)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7 punktów w skali 10 punktowej (zajęcia stacjonarne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ocenione na 7 punktów w skali 10 punktowej (e-learning)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8 punktów w skali 10 punktowej. Aktywny udział w dyskusji (zajęcia stacjonarne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ocenione na 8 punktów w skali 10 punktowej (e-learning)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9 punktów w skali 10 punktowej. Aktywny udział w dyskusji (zajęcia stacjonarne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ocenione na 9 punktów w skali 10 punktowej (e-learning)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10 punktów w skali 10 punktowej. Wyjątkowo aktywny udział w dyskusji (zajęcia stacjonarne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ocenione na 10 punktów w skali 10 punktowej (e-learning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-learning pod kontrolą nauczyci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nne (należy wskazać, jakie?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color w:val="000000"/>
          <w:sz w:val="16"/>
          <w:szCs w:val="16"/>
        </w:rPr>
        <w:t>Przyjmuję do realizacji</w:t>
      </w:r>
      <w:r>
        <w:rPr>
          <w:i/>
          <w:color w:val="000000"/>
          <w:sz w:val="16"/>
          <w:szCs w:val="16"/>
        </w:rPr>
        <w:t xml:space="preserve">    (data i</w:t>
      </w:r>
      <w:r>
        <w:rPr>
          <w:i/>
          <w:color w:val="000000"/>
          <w:sz w:val="16"/>
          <w:szCs w:val="16"/>
          <w:lang w:val="pl-PL"/>
        </w:rPr>
        <w:t xml:space="preserve"> czytelne </w:t>
      </w:r>
      <w:r>
        <w:rPr>
          <w:i/>
          <w:color w:val="000000"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000000"/>
          <w:sz w:val="16"/>
          <w:szCs w:val="16"/>
        </w:rPr>
        <w:tab/>
        <w:tab/>
        <w:tab/>
      </w:r>
      <w:r>
        <w:rPr>
          <w:i/>
          <w:color w:val="000000"/>
          <w:sz w:val="16"/>
          <w:szCs w:val="16"/>
          <w:lang w:val="pl-PL"/>
        </w:rPr>
        <w:t xml:space="preserve">             </w:t>
      </w:r>
      <w:r>
        <w:rPr>
          <w:i/>
          <w:color w:val="000000"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gierszewska@ujk.edu.pl" TargetMode="External"/><Relationship Id="rId3" Type="http://schemas.openxmlformats.org/officeDocument/2006/relationships/hyperlink" Target="mailto:monika.bator@uj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37:00Z</dcterms:created>
  <dc:creator>Grzesiek</dc:creator>
  <dc:description/>
  <cp:keywords/>
  <dc:language>en-US</dc:language>
  <cp:lastModifiedBy>Monika Bator</cp:lastModifiedBy>
  <cp:lastPrinted>2016-12-21T08:36:00Z</cp:lastPrinted>
  <dcterms:modified xsi:type="dcterms:W3CDTF">2021-01-16T10:31:00Z</dcterms:modified>
  <cp:revision>21</cp:revision>
  <dc:subject/>
  <dc:title>Microsoft Word - przewodnik_po_sylabusie_ug-1.doc</dc:title>
</cp:coreProperties>
</file>