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rFonts w:ascii="Times New Roman" w:hAnsi="Times New Roman" w:cs="Times New Roman"/>
          <w:b/>
          <w:b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D51.PZP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odstawy zarządzania </w:t>
            </w:r>
            <w:bookmarkStart w:id="0" w:name="OLE_LINK38"/>
            <w:bookmarkStart w:id="1" w:name="OLE_LINK39"/>
            <w:r>
              <w:rPr>
                <w:rFonts w:cs="Times New Roman" w:ascii="Times New Roman" w:hAnsi="Times New Roman"/>
              </w:rPr>
              <w:t>projektem finansowym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pl-PL"/>
              </w:rPr>
              <w:t>basics of financial project manag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gnieszka Mas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w pomieszczeniach dydaktycznych UJK, platforma internetow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ące, problemowe, eksponują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rkun S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ztuka zarządzania projekta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0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mpendium wiedzy o zarządzaniu projektami PMBOK Gui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Warszawa 200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rządzanie projektem. Model najlepszych prakty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Kraków 200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ner J.A.F, Freeman R., Gilbert D.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ierow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Warszawa 200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tler P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rketing, Warszawa 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mińska – Radomska I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ultura biznesu. Normy i for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Warszawa 2012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ojekty współfinansowane ze środków UE. Od pomysłu do wykonal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red. J. Skrzypek, Warszawa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gorczyk S., Gurcza B., Ogonek K., Wachowiak P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ierowanie zespołem projektowy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Warszawa 200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6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- zdobycie wiedzy na temat organizacji i zarządzania projektami, w tym finansowanymi ze środków UE, </w:t>
            </w:r>
          </w:p>
          <w:p>
            <w:pPr>
              <w:pStyle w:val="Normal"/>
              <w:ind w:left="356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 poznanie metodologii zarządzania cyklem projektu,</w:t>
            </w:r>
          </w:p>
          <w:p>
            <w:pPr>
              <w:pStyle w:val="Normal"/>
              <w:ind w:left="35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zdobycie umiejętności przygotowania projektu (powstanie, wdrożenie, podsumowanie, ewaluacj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Podstawy procesu organizacji i zarządzania projektem. 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Fazy projektu: planowanie, identyfikacja, opracowanie, finansowanie, wdrożenie, monitoring, ewaluacja, audyt.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sady tworzenia matrycy logicznej projektu (potrzeby, cele, wskaźniki projektowe, analiza partnerów, umieszczenie projektu w kontekście strategii krajowej, regionalnej, lokalnej, produkty i rezultaty projektu, procedury kontroli finansowej – zewnętrznej i wewnętrznej, narzędzia projektowe, promocja).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asady organizacji czasu projektu  ( w tym zarządzanie ryzykiem). Zasady zarządzania budżetem oraz zasobami ludzkimi.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Cykl życia projektu.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brane metodyki zarządzania projektem.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ystemy zarządzania jakością w projekcie.</w:t>
            </w:r>
          </w:p>
          <w:p>
            <w:pPr>
              <w:pStyle w:val="Normal"/>
              <w:numPr>
                <w:ilvl w:val="0"/>
                <w:numId w:val="0"/>
              </w:numPr>
              <w:ind w:left="498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Audyt wewnętrzny, autys zewnętrzny, kontrola, samooocen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426" w:right="0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na temat organizacji i zarządzania projektem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W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fazy budowy projektu oraz zasady zarządzania czasem, zasobami ludzkimi i budżetem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W04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stworzyć matrycę logiczną projektu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odnaleźć pożądane informacje na temat  pracy nad organizacją projektów i zarządzania nimi w różnych źródłach, przeanalizować je oraz wykorzystać w zaplanowanej intencji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01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znaczenia  organizacji i zarządzania projektem w relacjach społecznych, dlatego dostrzega konieczność kształcenia ustawicznego oraz wzbogacania wiedzy dotyczącej pracy nad projektem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ewentualne problemy związane ze specyfiką wykonywania przyszłego zawodu oraz przygotowuje się do ich rozwiązywania przez zarządzanie czasem, zasobami ludzkimi i budżetem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K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K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Times New Roman" w:hAnsi="Times New Roman" w:cs="Times New Roman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60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70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Aktywnny udział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Aktywnny udział w zajęciach i udział w dyskus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Aktywnny udział w zajęciach i udział w dyskusji oraz umiejętność przedstawienia i obrony swojego stanowiska w dyskus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65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Obecność na min. 75%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aktywność podczas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aktywność podczas zajęć; umiejętnosć prezentowania treści merytorycz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aktywność podczas zajęć, samodzielne podjecie  działań zwiększających wiedzę i umiejętności w zakresie treści przedmiot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konsultacje,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07:00Z</dcterms:created>
  <dc:creator>Grzesiek</dc:creator>
  <dc:description/>
  <dc:language>en-US</dc:language>
  <cp:lastModifiedBy>Admin</cp:lastModifiedBy>
  <cp:lastPrinted>2016-12-21T08:36:00Z</cp:lastPrinted>
  <dcterms:modified xsi:type="dcterms:W3CDTF">2021-01-25T19:00:00Z</dcterms:modified>
  <cp:revision>21</cp:revision>
  <dc:subject/>
  <dc:title>Microsoft Word - przewodnik_po_sylabusie_ug-1.doc</dc:title>
</cp:coreProperties>
</file>