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D51.PEBW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y </w:t>
            </w:r>
            <w:bookmarkStart w:id="0" w:name="OLE_LINK41"/>
            <w:bookmarkStart w:id="1" w:name="OLE_LINK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yjno-badawcze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w szkole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educational and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research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projects in a post-primary 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YTUOWANIE PRZEDMIOTU W SYST</w:t>
      </w:r>
      <w:r>
        <w:rPr/>
        <w:t>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,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r Lidia Pasic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dia.pasich@w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w pomieszczeniu dydaktycznym UJK 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wykład problemowy, metody problemowe – analiza przypadków, metody praktyczne – metoda projektów, ćwiczenia – warsztat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łas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projektów i jej egzemplifikacja w praktyce:</w:t>
              <w:br/>
              <w:t>w poszukiwaniu strategii edukacyjnych zreformowanej szko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arszaw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"Nowa Era"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likow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 edukacyjny: materiały dla zespołów międzyprzedmio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DN, Warszawa: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mański M. S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metodzie projektów: z historii, teorii i praktyki pewnej metody 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"Żak", Warszawa: 2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czenie metodą projek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 red. B. D. Gołębniak, WSiP S.A, Warszawa, 200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ksa E. Pasich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pasją o pasji, czyli nadać życiu sens. Edukacyjny projekt badawczy dla uczniów szkół gimnazjalnych z języka polski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JK, Kielce 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emieczny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zorganizować i prowadzić gimnazjalne projekty edukacyjne. Poradnik dla dyrektorów, szkolnych organizatorów i nauczycieli opiekun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ci aktywne w społeczności. Scenariusze projektów edukacyjnych rozwijających kompetencje społeczne i obywatelskie oraz umiejętność uczenia się w klasach 4-6 S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deracja Inicjatyw Oświatowych, Warszawa 201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 i mój uczeń pracujemy aktywnie. Scenariusze zajęć z wykorzystaniem metod aktywizując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red. L.. Pasich, ser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ęzyk polski Gimnaz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eszyt I i II, Zakład Wydawniczy SFS, Kielce 2000-2001 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u K., Ziętkiewicz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aktywizować uczni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icyna Wydawnicza G&amp;P, Poznań, 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zyńska M., Kieller E., Sokołowska-Fabisiewicz E., Wąsowska-Garcia K.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sperymentowanie i wzajemne naucz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1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poznanie filozofii i założeń metody projektu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znaczenie metody projektu w procesie dydaktycznym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aktywne i świadome konstruowanie projektu dydaktycznego zgodnie z jego metodologią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- praktyczne zastosowanie metody projektu w pracy z uczniami – dobre praktyk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edukacyjny jako współczesna metoda naucz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metody projektu; fazy rozwiązywania problemów wg Dewey’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rozwiązywania problemów – strategia PBL – Problem Based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metody projektów z wyzwaniami współczesnego świ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rojektu a kompetencje kluczowe 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rojektów w świetle nowej podstawy programowej – znaczenie kształcenia wielostron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jako strategia dydaktyczna: cechy, typy, rodzaje projektów, metodologia opracowywania projektu z uwzględnieniem wszystkich faz oraz narzędzi oceny i samooce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ści edukacyjne wynikające z pracy metodą projek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typy projektów – studia przypad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owanie projektu edukacyjno-badawcz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ologię tworzenia projektu z uwzględnieniem wszystkich faz i narzędzi oceny oraz samooce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ą wiedzę na temat genezy metody oraz różnych możliwości wykorzystania metody projektu w dydaktyce i wychow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O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prawnie opracować projekt edukacyjno-badawczy włącznie z kartami pracy i instrukcjami dla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i przeprowadza profesjonalne działania z wykorzystaniem metody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O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stycznie stosuje elementy metody projektu w pracy dydaktycznej i wychowawcz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konieczności pogłębiania wiedzy i doskonalenia umiejętności w zakresie stosowania projektu edukacyjno-badawcz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</w:t>
              <w:softHyphen/>
              <w:t>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zespole, akceptuje konieczność przyjęcia roli zgodnie</w:t>
              <w:br/>
              <w:t>z potrzebami zadaniowymi, umie inspirować członków grupy do współ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91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6 punktów w skali 10 punktowej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7 punktów w skali 10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8 punktów w skali 10 punktowe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9 punktów w skali 10 punktowe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10 punktów w skali 10 punktowe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konsultacje,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Arial Unicode MS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 Unicode MS" w:cs="Times New Roman"/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alue4">
    <w:name w:val="value4"/>
    <w:qFormat/>
    <w:rPr>
      <w:rFonts w:ascii="Open Sans" w:hAnsi="Open Sans" w:cs="Open Sans"/>
      <w:vanish w:val="false"/>
      <w:color w:val="2A2A2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Nowa+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30T19:09:00Z</dcterms:modified>
  <cp:revision>12</cp:revision>
  <dc:subject/>
  <dc:title>Microsoft Word - przewodnik_po_sylabusie_ug-1.doc</dc:title>
</cp:coreProperties>
</file>