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FILPL2.A.RSZ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adzenie sobie ze stres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thods of coping with stres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, dyskusja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260" w:hanging="2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ke Clayton, Zarządzanie stresem, czyli jak sobie radzić w trudnych sytuacjach, Warszawa 2012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260" w:hanging="260"/>
              <w:rPr/>
            </w:pPr>
            <w:r>
              <w:rPr>
                <w:b w:val="false"/>
                <w:sz w:val="20"/>
                <w:szCs w:val="20"/>
              </w:rPr>
              <w:t xml:space="preserve">Mike Clayton, Zarządzanie czasem, czyli efektywnie planować </w:t>
              <w:br/>
              <w:t>i realizować zadania, Warszawa 2011.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260" w:hanging="260"/>
              <w:rPr/>
            </w:pPr>
            <w:r>
              <w:rPr>
                <w:b w:val="false"/>
                <w:sz w:val="20"/>
                <w:szCs w:val="20"/>
              </w:rPr>
              <w:t>Włodzimierz Oniczenko, Stres, to brzmi groźnie, Warszawa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gmara Gmitrzak, Trening relaksacji. Jak uwolnić się od stresu, lęku </w:t>
              <w:br/>
              <w:t>i depresji, Warszawa 2017.</w:t>
            </w:r>
          </w:p>
          <w:p>
            <w:pPr>
              <w:pStyle w:val="Normal"/>
              <w:numPr>
                <w:ilvl w:val="0"/>
                <w:numId w:val="7"/>
              </w:numPr>
              <w:ind w:left="260" w:hanging="2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an Tracy, Zjedz tę żabę, Warszawa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istotą oraz skutkami stresu na różnych etapach życia człowiek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umiejętności pracy w grupie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janie gotowości do ciągłego rozwoju własn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01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WWBodytext395pt13"/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, przejawy, przyczyny i skutki stre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rządzanie stresem – rozpoznawanie i kontrolowanie emo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miejętne zarządzanie czasem jako czynniki minimalizujący stres w pracy zawodowej oraz życiu osobist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chniki relaksacyjne i ich rola w redukowaniu napięcia oraz stresu – trening autogenny Johannesa Schultza, Trening Edmunda Jacobso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funkcjonowania człowieka w sytuacjach stresogennych i wpływ stresu na proces uczenia si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W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zarządzania zasobami własności intelektualnej oraz możliwościami wykorzystania ich w rozwoju naukowym i zawod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PL2A_W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sować bardziej zaawansowane strategie komunikacyjne, potrafi w optymalny sposób wykorzystać narzędzia i kanały umożliwiające skuteczną komunikację w sytuacjach zawodowych i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PL2A_U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odnaleźć pożądane informacje w różnych źródłach (także obcojęzycznych), przeanalizować je, krytycznie ocenić ich przydatność, wybrać i wykorzystać je i przedstawić w zamierzonym celu, a także współpracować w grupie i kierować n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PL2A_U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ciągłej refleksji w zakresie posiadanej wiedzy oraz do stałego rozwoju zawodowego i osobist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ILPL2A_K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 wypełniania zobowiązań społecznych, wynikających ze specyfiki zdobytego zawodu, działać i myśleć w sposób prorozwoj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3"/>
        <w:gridCol w:w="1083"/>
        <w:gridCol w:w="1083"/>
        <w:gridCol w:w="1082"/>
        <w:gridCol w:w="1083"/>
        <w:gridCol w:w="1083"/>
      </w:tblGrid>
      <w:tr>
        <w:trPr>
          <w:trHeight w:val="284" w:hRule="atLeast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bookmarkStart w:id="0" w:name="_Hlk86417930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w grupi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indywidualne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maksymalnej liczby punktów za zadania indywidualne i grup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 za zadania indywidualne i grup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aksymalnej liczby punktów za zadania indywidualne i grup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aksymalnej liczby punktów za zadania indywidualne i grupow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maksymalnej liczby punktów za zadania indywidualne i grupowe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059"/>
      </w:tblGrid>
      <w:tr>
        <w:trPr>
          <w:trHeight w:val="284" w:hRule="atLeast"/>
        </w:trPr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literatury przedmiot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39">
    <w:name w:val="Body text (3) + 9"/>
    <w:qFormat/>
    <w:rPr>
      <w:rFonts w:ascii="Times New Roman" w:hAnsi="Times New Roman" w:cs="Times New Roman"/>
      <w:spacing w:val="0"/>
      <w:sz w:val="19"/>
      <w:szCs w:val="19"/>
    </w:rPr>
  </w:style>
  <w:style w:type="character" w:styleId="Yiv9563193534hps">
    <w:name w:val="yiv9563193534hps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Itemtitle">
    <w:name w:val="item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3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2-11-28T16:46:00Z</dcterms:modified>
  <cp:revision>6</cp:revision>
  <dc:subject/>
  <dc:title>Microsoft Word - przewodnik_po_sylabusie_ug-1.doc</dc:title>
</cp:coreProperties>
</file>