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KARTA PRZEDMIOTU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bookmarkStart w:id="0" w:name="OLE_LINK153"/>
            <w:bookmarkStart w:id="1" w:name="OLE_LINK152"/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232.1FILPL 2.B/C14.ROP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2765459"/>
            <w:bookmarkStart w:id="3" w:name="OLE_LINK155"/>
            <w:bookmarkStart w:id="4" w:name="OLE_LINK154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Nazwa przedmiotu w języ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6"/>
            <w:bookmarkStart w:id="6" w:name="OLE_LINK5"/>
            <w:r>
              <w:rPr>
                <w:sz w:val="20"/>
                <w:szCs w:val="20"/>
              </w:rPr>
              <w:t>regionalne odmiany polszczyzny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gional varieties of the Polish languag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Stanisław Cygan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w.cygan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GÓLNA CHARAKTERYS</w:t>
      </w:r>
      <w:r>
        <w:rPr/>
        <w:t>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ÓWA CHARAKTERYSTYKA PRZEDMIOT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jące (np. pogadanka); problemowe (np. dyskusja dydaktyczna); praktyczne (np. ćwiczenia w analizie tekstów językowych o różnej przynależności regionalnej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4" w:hanging="284"/>
              <w:rPr/>
            </w:pPr>
            <w:r>
              <w:rPr>
                <w:sz w:val="20"/>
              </w:rPr>
              <w:t xml:space="preserve">A. Wilkoń, </w:t>
            </w:r>
            <w:r>
              <w:rPr>
                <w:i/>
                <w:iCs/>
                <w:sz w:val="20"/>
              </w:rPr>
              <w:t>Typologia odmian językowych współczesnej polszczyzny</w:t>
            </w:r>
            <w:r>
              <w:rPr>
                <w:sz w:val="20"/>
              </w:rPr>
              <w:t>, Katowice 1987</w:t>
            </w:r>
          </w:p>
          <w:p>
            <w:pPr>
              <w:pStyle w:val="Normal"/>
              <w:numPr>
                <w:ilvl w:val="0"/>
                <w:numId w:val="6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M. Kucała, </w:t>
            </w:r>
            <w:r>
              <w:rPr>
                <w:i/>
                <w:iCs/>
                <w:sz w:val="20"/>
                <w:szCs w:val="20"/>
              </w:rPr>
              <w:t>Twoja mowa cię zdradza. Regionalizmy i dialektyzmy języka polskiego</w:t>
            </w:r>
            <w:r>
              <w:rPr>
                <w:sz w:val="20"/>
                <w:szCs w:val="20"/>
              </w:rPr>
              <w:t xml:space="preserve">, Kraków 2002 </w:t>
            </w:r>
          </w:p>
          <w:p>
            <w:pPr>
              <w:pStyle w:val="Normal"/>
              <w:numPr>
                <w:ilvl w:val="0"/>
                <w:numId w:val="6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B. Wyderka, </w:t>
            </w:r>
            <w:r>
              <w:rPr>
                <w:i/>
                <w:sz w:val="20"/>
                <w:szCs w:val="20"/>
              </w:rPr>
              <w:t>Odmiany regionalne</w:t>
            </w:r>
            <w:r>
              <w:rPr>
                <w:sz w:val="20"/>
                <w:szCs w:val="20"/>
              </w:rPr>
              <w:t xml:space="preserve">, [w:] </w:t>
            </w:r>
            <w:r>
              <w:rPr>
                <w:i/>
                <w:sz w:val="20"/>
                <w:szCs w:val="20"/>
              </w:rPr>
              <w:t>Najnowsze dzieje języków słowiański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ęzyk polski</w:t>
            </w:r>
            <w:r>
              <w:rPr>
                <w:sz w:val="20"/>
                <w:szCs w:val="20"/>
              </w:rPr>
              <w:t>, pod red. S. Gajdy, Opole 2001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422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numPr>
                <w:ilvl w:val="0"/>
                <w:numId w:val="6"/>
              </w:numPr>
              <w:ind w:left="394" w:hanging="284"/>
              <w:rPr/>
            </w:pPr>
            <w:r>
              <w:rPr>
                <w:sz w:val="20"/>
              </w:rPr>
              <w:t xml:space="preserve">A. Piotrowicz, </w:t>
            </w:r>
            <w:r>
              <w:rPr>
                <w:i/>
                <w:iCs/>
                <w:sz w:val="20"/>
              </w:rPr>
              <w:t>Typy regionalizmów leksykalnych</w:t>
            </w:r>
            <w:r>
              <w:rPr>
                <w:sz w:val="20"/>
              </w:rPr>
              <w:t>, Poznań 199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A. Furdal, </w:t>
            </w:r>
            <w:r>
              <w:rPr>
                <w:i/>
                <w:iCs/>
                <w:sz w:val="20"/>
                <w:szCs w:val="20"/>
              </w:rPr>
              <w:t>Podział dialektów miejskich</w:t>
            </w:r>
            <w:r>
              <w:rPr>
                <w:sz w:val="20"/>
                <w:szCs w:val="20"/>
              </w:rPr>
              <w:t>, „Rozprawy Komisji Językowej WTN” VI, 1966, s. 155 – 161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A. Furdal, </w:t>
            </w:r>
            <w:r>
              <w:rPr>
                <w:i/>
                <w:iCs/>
                <w:sz w:val="20"/>
                <w:szCs w:val="20"/>
              </w:rPr>
              <w:t>W sprawie zasięgu niektórych właściwości polskiego dialektu kulturalnego</w:t>
            </w:r>
            <w:r>
              <w:rPr>
                <w:sz w:val="20"/>
                <w:szCs w:val="20"/>
              </w:rPr>
              <w:t xml:space="preserve">, „Rozprawy Komisji Językowej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N”  V, 1965, s. 233 – 254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284"/>
              <w:rPr/>
            </w:pPr>
            <w:r>
              <w:rPr>
                <w:sz w:val="20"/>
              </w:rPr>
              <w:t xml:space="preserve">Z. Stieber, </w:t>
            </w:r>
            <w:r>
              <w:rPr>
                <w:i/>
                <w:sz w:val="20"/>
              </w:rPr>
              <w:t>O typach polszczyzny regionalnej w XVII wieku</w:t>
            </w:r>
            <w:r>
              <w:rPr>
                <w:sz w:val="20"/>
              </w:rPr>
              <w:t xml:space="preserve">, „Prace Polonistyczne” 11, 1953, s. 29-34. Przedruk w: Z. Stieber, </w:t>
            </w:r>
            <w:r>
              <w:rPr>
                <w:i/>
                <w:sz w:val="20"/>
              </w:rPr>
              <w:t xml:space="preserve">Świat językowy Słowian, </w:t>
            </w:r>
            <w:r>
              <w:rPr>
                <w:sz w:val="20"/>
              </w:rPr>
              <w:t>Warszawa 1974, s. 319 –32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ELE, TREŚCI I EFEKTY UCZENIA SI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 xml:space="preserve">C1-Zapoznanie z regionalnymi odmianami języka polskiego w ścisłym związku z historią polityczną, gospodarczą i kulturalną regionów. 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>C2-Pogłębienie i usystematyzowanie wiedzy w zakresie przeobrażeń języka regionów na przestrzeni dziejów.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>C3-Poszerzenie wiadomości o kulturotwórczej roli języka w życiu społeczności regionalnych.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>C4-Rozwijanie umiejętności analizy tekstów literackich wykorzystujących regionalizację języka jako element stylizacji język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10"/>
              <w:rPr/>
            </w:pPr>
            <w:r>
              <w:rPr>
                <w:sz w:val="20"/>
                <w:szCs w:val="20"/>
              </w:rPr>
              <w:t>Region: typologia, kryteria wyodrębniania. Ojczyzna i jej regiony. Pojęcie małej ojczyzny. Świadomość symbolicznych granic: opozycja swój – obcy, nazwy mieszkańców miast, regionów i miast, nazywanie innych (obcych) sposobów mówienia. Rola nazewnictwa w tworzeniu poczucia regionalnego. Ekspozycja niejęzykowych kodów kulturowych (regionalne dziedzictwo kulturowe: mitologizacja regionu – odtwarzanie starych i tworzenie nowych legend; kuchnia regionalna; stroje ludowe; zwyczaje i obyczaje; twarze i osobowości regionu)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1"/>
              <w:rPr/>
            </w:pPr>
            <w:r>
              <w:rPr>
                <w:sz w:val="20"/>
                <w:szCs w:val="20"/>
              </w:rPr>
              <w:t xml:space="preserve">Językoznawcze badania regionalne, np. regionu kieleckiego: </w:t>
            </w:r>
          </w:p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 xml:space="preserve">nurt onomastyczny, </w:t>
            </w:r>
          </w:p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 xml:space="preserve">nurt dialektologiczny, </w:t>
            </w:r>
          </w:p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nurt historycznojęzykowy,</w:t>
            </w:r>
          </w:p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nurt etnolingwistyczny,</w:t>
            </w:r>
          </w:p>
          <w:p>
            <w:pPr>
              <w:pStyle w:val="Normal"/>
              <w:ind w:left="781" w:hanging="0"/>
              <w:rPr/>
            </w:pPr>
            <w:r>
              <w:rPr>
                <w:sz w:val="20"/>
                <w:szCs w:val="20"/>
              </w:rPr>
              <w:t>e)</w:t>
              <w:tab/>
              <w:t>nurt socjolingwistyczny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rPr/>
            </w:pPr>
            <w:r>
              <w:rPr>
                <w:sz w:val="20"/>
                <w:szCs w:val="20"/>
              </w:rPr>
              <w:t>Dialekty i regionalne odmiany polszczyzny na tle typologii odmian współczesnego języka polskiego. Kwestionariusze do badań  regionalizmów  językowych. Teksty mówionego języka wybranych regionów i słowniki regionalizmów. Typologia regionalizmów językowych. Regionalizmy językowe a kultura języka polskiego. Społeczna waloryzacja regionalizmów językow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Regionalne odmiany polszczyzny w dziejach języka polskiego. Postrzeganie zróżnicowania regionalnego polszczyzny do końca XVIII wieku. Status regionalizmów w polszczyźnie XIX wie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łowiańskie języki regionalne w Polsce  – wizja czy rzeczywistość. Casus kaszubszczyzny. Źródła  witalności języka kaszubskiego. Górnośląski kreol? Śląski język literacki? Dialekt? Status mowy śląskiej latach 1990-2010 z perspektywy socjolingwistycz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Język mieszkańców wybranych miast małopolskich, np. Krakowa, Kielc, Lublina, czy wielkopolskich (np. Poznani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zczyzna Kresów południowo- i północno-wschodni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zedmiotowe efekty uczenia się  </w:t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niesienie do  kierunkowych efektów uczenia się  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 pogłębioną wiedzę na temat </w:t>
            </w:r>
            <w:r>
              <w:rPr>
                <w:color w:val="000000"/>
                <w:sz w:val="20"/>
                <w:szCs w:val="20"/>
              </w:rPr>
              <w:t>regionalnego zróżnicowania polszczyzny</w:t>
            </w:r>
            <w:r>
              <w:rPr>
                <w:sz w:val="20"/>
                <w:szCs w:val="20"/>
              </w:rPr>
              <w:t>, jego specyfiki, metodologii badań polszczyzny regionalnej, zna i rozumie rozszerzoną terminologię używaną w tekstach naukowych opisujących regionalne odmiany polszczyzny w przeszłości i współcześ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i rozumie bardziej złożone aspekty funkcjonowania języka jako narzędzia komunikacji międzyludzkiej na przestrzeni dziejów i współcześnie, którego dyferencjacja językowa w płaszczyźnie geograficznej, stanowiąca wyznacznik lokalności języka, świadczy o jego urodzie i bogactw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8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dnaleźć w różnych  źródłach informacje na temat zróżnicowania regionalnego j. polskiego,  umie je wykorzystać podczas przygotowania się do zajęć oraz opracowywania wyników badań w formie ustnej (prezentacja multimedialna: pokaz +dyskusja) lub  pisemnej (kolokwium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U0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 rozpoznać, nazwać i umiejscowić w czasie wybrane teksty o zróżnicowanej przynależności regionalnej, dokonać ich pogłębionej analizy językowo-stylistycznej, uwzględniając najnowsze wyniki badań i stosując poznane metody, pozwalające umiejscowić tekst w kontekście historyczno-kulturowy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znaczenie wiedzy o terytorialnym zróżnicowaniu polskiego obszaru językowego i umiejętności w zakresie typologii odmian polszczyzny regionalnej (najczęściej rozumianej jako polszczyzna miejska), kryteriów ich wyodrębniania; potrafi zachęcić do samokształcenia innych i pomóc im w jego organiz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PL2A_K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K03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świadomość odpowiedzialności za zachowanie dziedzictwa kulturowego </w:t>
            </w:r>
            <w:r>
              <w:rPr>
                <w:color w:val="000000"/>
                <w:sz w:val="20"/>
                <w:szCs w:val="20"/>
              </w:rPr>
              <w:t>różnych regionów kraju, zwłaszcza dziedzictwa literackiego i językowego oraz poszanowania odrębności kulturowej ich mieszkańc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K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0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ymbol)</w:t>
            </w:r>
          </w:p>
        </w:tc>
        <w:tc>
          <w:tcPr>
            <w:tcW w:w="8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ktywność  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  <w:r>
              <w:rPr>
                <w:b/>
                <w:bCs/>
                <w:i/>
                <w:iCs/>
                <w:sz w:val="16"/>
                <w:szCs w:val="16"/>
              </w:rPr>
              <w:t>(jakie?)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prezentacja multimedialn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: 51–60%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jekt oceniony na 6 punktów w skali 10</w:t>
              <w:noBreakHyphen/>
              <w:t>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 xml:space="preserve">: 61–7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ceniony na 7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rojekt oceniony na 7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 xml:space="preserve">: 71–80%. </w:t>
            </w:r>
            <w:r>
              <w:rPr>
                <w:sz w:val="20"/>
                <w:szCs w:val="20"/>
              </w:rPr>
              <w:t>Projekt oceniony na 8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Aktywny udział w dyskus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>: 81–90%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Projekt oceniony na 9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ny udział w dyskus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 xml:space="preserve">: 91–100%. </w:t>
            </w:r>
            <w:r>
              <w:rPr>
                <w:sz w:val="20"/>
                <w:szCs w:val="20"/>
              </w:rPr>
              <w:t>Projekt oceniony na 10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jątkowa aktywność podczas dyskusji. Samodzielne podjęcie działań zwiększających wiedzę             i umiejętności w zakresie treści przedmi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7" w:name="_GoBack"/>
      <w:bookmarkEnd w:id="7"/>
      <w:r>
        <w:rPr/>
        <w:t>BILANS PUNKTÓW ECTS – NAKŁAD PRACY STUDEN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13"/>
        <w:gridCol w:w="1639"/>
      </w:tblGrid>
      <w:tr>
        <w:trPr>
          <w:cantSplit w:val="true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cjonar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dział w wykład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dział w ćwiczeniach, konwersatoriach, laboratoriach... it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dział w egzaminie/kolokwium zaliczeniowym it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ne (jakie)*, np. e-learning pod kontrolą nauczyciela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gotowanie do wykł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gotowanie do ćwiczeń, konwersatorium, laboratorium it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gotowanie do egzaminu / kolokwi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racowanie prezentacji multimedial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ne (należy wskazać jakie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0"/>
        <w:rPr/>
      </w:pPr>
      <w:r>
        <w:rPr>
          <w:rFonts w:cs="Arial" w:ascii="Arial" w:hAnsi="Arial"/>
          <w:b/>
          <w:sz w:val="20"/>
          <w:szCs w:val="20"/>
        </w:rPr>
        <w:t>Przyjmuję do realizacji</w:t>
      </w:r>
      <w:r>
        <w:rPr>
          <w:rFonts w:cs="Arial" w:ascii="Arial" w:hAnsi="Arial"/>
          <w:sz w:val="16"/>
          <w:szCs w:val="16"/>
        </w:rPr>
        <w:t xml:space="preserve">    (data i czytelne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4"/>
    </w:lvlOverride>
  </w:num>
  <w:num w:numId="10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6:00Z</dcterms:created>
  <dc:creator>Justyna</dc:creator>
  <dc:description/>
  <cp:keywords/>
  <dc:language>en-US</dc:language>
  <cp:lastModifiedBy>Admin</cp:lastModifiedBy>
  <cp:lastPrinted>2017-06-26T23:31:00Z</cp:lastPrinted>
  <dcterms:modified xsi:type="dcterms:W3CDTF">2021-01-24T09:49:00Z</dcterms:modified>
  <cp:revision>40</cp:revision>
  <dc:subject/>
  <dc:title/>
</cp:coreProperties>
</file>