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60"/>
            <w:bookmarkStart w:id="1" w:name="OLE_LINK59"/>
            <w:r>
              <w:rPr>
                <w:rFonts w:cs="Times New Roman" w:ascii="Times New Roman" w:hAnsi="Times New Roman"/>
                <w:sz w:val="22"/>
                <w:szCs w:val="22"/>
              </w:rPr>
              <w:t>0232.1.FILPL2.B/C21.SEMGR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ium magistersk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ter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sto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b. Alicja Gałczyń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cja.galczy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praca ze źródłem drukowanym, referat, dyskusja, warsztaty dydaktyczne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Boć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k pisać pracę magisterską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rocław 2006. 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 Eco, Jak napisać pracę dyplomową. Poradnik dla humanistów, Warszawa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 Wójci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iszę akademicką pracę promocyjną, licencjacką, magisterską, doktorsk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arszawa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. Bielec, J. Bielec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ręcznik pisania prac albo technika pisania po pols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raków 2000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Gambarelli, Z. Łucki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Jak przygotować pracę dyplomową lub doktorsk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raków 1995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Maćkiewicz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k pisać teksty nauk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Gdańsk 1995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. Sobiś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skazówki techniczne dla piszących prace dyplomowe i magistersk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rocław 1990.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 Woźnia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 pisaniu pracy magisterskiej na studiach humanistycznych. Przewodnik praktycz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arszawa 1998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35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1 – poszerzenie umiejętności świadomego i krytycznego rozumienia zróżnicowanych aspektów literaturoznawstwa/ językoznawstwa 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 – wyrobienie umiejętności planowania, przygotowania oraz wykonania pracy magisterskiej z zakresu literaturoznawstwa/ językoznawstwa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3 – zapoznanie z metodami tworzenia pracy magisterskiej </w:t>
            </w:r>
          </w:p>
          <w:p>
            <w:pPr>
              <w:pStyle w:val="Normal"/>
              <w:ind w:left="3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 – poszerzenie umiejętności posługiwania się podstawowymi bibliografiami specjalistycznymi oraz opracowaniami poświęconymi literaturze i językowi polskiem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programow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aliza zebranych przez studentów materiałów oraz przegląd zakresu dotychczas zgromadzonych opracowań przydatnych dla wybranych przez studentów tematów. Ocena ich przydatności. Uzupełnianie i poszukiwanie dodatkowych opracowań powiązanych z omawianymi tematami. Kwerendy biblioteczne oraz internetowe. Omawianie stanu zaawansowania poszczególnych prac magisterskich. Czytanie, komentowanie i dyskusja nad przedstawianymi sukcesywnie rozdziałami prac, ich treścią i kompozycją. Weryfikacja rozdziałów poszczególnych prac. Korygowanie usterek w aparacie naukowym prac: spisie bibliografii podmiotowej i przedmiotowej, opisach bibliograficznych książek oraz opisach bibliograficznych artykułów z czasopism i internetu, a także przypisach bibliograficznych, rzeczowych, słownikowych wraz ze sposobem zamieszczania ich w pracy. Przygotowanie prac magisterskich do oceny pod względem merytorycznym i formalnym. Doskonalenie języka, stylu i kompozycji rozdziałów prac. Przeprowadzanie korekty technicznej strony prac pod kątem dostosowania ich do wymogów przepisów uczelni. Końcowa analiza oraz sprawdzanie strony merytorycznej, językowej i technicznej prac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74"/>
            <w:bookmarkStart w:id="4" w:name="OLE_LINK73"/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  <w:bookmarkEnd w:id="3"/>
            <w:bookmarkEnd w:id="4"/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pogłębioną wiedzę na temat zakresu badawczego nauk humanistycznych, ich specyfiki i metodologii, zna i rozumie terminy używane w tekstach dotyczących tych nauk; zna rozszerzoną terminologię, kluczowe teorie i metodologie badań literaturoznawstwa/językoznaw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1 FILPL2A_W02</w:t>
            </w:r>
          </w:p>
        </w:tc>
      </w:tr>
      <w:tr>
        <w:trPr>
          <w:trHeight w:val="11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wiedzę szczegółową związaną z opracowywanym przez siebie tematem z literaturoznawstwa/ językoznawstwa; zna nurty badawcze literaturoznawstwa/językoznawstwa, zna i rozumie ich najważniejsze osiągnię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OLE_LINK76"/>
            <w:bookmarkStart w:id="6" w:name="OLE_LINK75"/>
            <w:r>
              <w:rPr>
                <w:rFonts w:cs="Times New Roman" w:ascii="Times New Roman" w:hAnsi="Times New Roman"/>
                <w:sz w:val="22"/>
                <w:szCs w:val="22"/>
              </w:rPr>
              <w:t>U01</w:t>
            </w:r>
            <w:bookmarkEnd w:id="5"/>
            <w:bookmarkEnd w:id="6"/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formułować złożony problem badawczy w obrębie literaturoznawstwa i/lub językoznawstwa, przeprowadzić badania naukowe pod kierunkiem promotora, opracować wyniki badania i wyciągnąć syntetyczne wnio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woich badaniach uwzględnia aspekty interdyscyplinar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0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onuje krytycznej analizy i twórczej interpretacji analizowanych tek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gotowywanej pracy dyplomowej stosuje zaawansowaną  terminologię literaturoznawczą/ językoznawcz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je odpowiednią argumentację, potrafi krytycznie odnieść się do przywoływanych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OLE_LINK78"/>
            <w:bookmarkStart w:id="8" w:name="OLE_LINK77"/>
            <w:r>
              <w:rPr>
                <w:rFonts w:cs="Times New Roman" w:ascii="Times New Roman" w:hAnsi="Times New Roman"/>
                <w:sz w:val="22"/>
                <w:szCs w:val="22"/>
              </w:rPr>
              <w:t>K01</w:t>
            </w:r>
            <w:bookmarkEnd w:id="7"/>
            <w:bookmarkEnd w:id="8"/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rzega konieczność kształcenia ustawicznego, wzbogacania swej wiedzy i umiejętności w zakresie dziedzin szczegółowych filologii pol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spółdziałać i pracować w grupie podczas zajęć na terenie uczelni oraz poza nią w trakcie opracowywania projektów, akceptuje konieczność przyjęcia roli zgodnie z potrzebami zadani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ewentualne problemy związane ze specyfiką wykonywania przyszłego zawodu i przygotowuje się do ich rozwiązy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38"/>
        <w:gridCol w:w="815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zaję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a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e studentowi zadania wykonane w przedziale 51-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e studentowi zadania wykonane w przedziale 61-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e studentowi zadania wykonane w przedziale 71-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e studentowi zadania wykonane w przedziale 81-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e studentowi zadania wykonane w przedziale 91-10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31T16:29:00Z</dcterms:modified>
  <cp:revision>149</cp:revision>
  <dc:subject/>
  <dc:title>Microsoft Word - przewodnik_po_sylabusie_ug-1.doc</dc:title>
</cp:coreProperties>
</file>