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232.1.FILPL2.D62.SPI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OLE_LINK30"/>
            <w:bookmarkStart w:id="1" w:name="OLE_LINK29"/>
            <w:bookmarkStart w:id="2" w:name="OLE_LINK26"/>
            <w:bookmarkStart w:id="3" w:name="OLE_LINK25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tegie promocji instytucji kultury</w:t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4" w:name="OLE_LINK26"/>
            <w:bookmarkStart w:id="5" w:name="OLE_LINK25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egies for promoting cultural institution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Diana Poskuta-Włode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oskut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 15 godz., ćwiczenia 3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en-US" w:eastAsia="pl-PL"/>
              </w:rPr>
              <w:t>pomieszczenia dydaktyczne UJK, wybrane instytucje kultury poza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ające: opis, instruktarz; problemowe: dyskusja grupowa; uczenie aktywizujące: analiza przypadków, metoda sytuacyjna; uczenie wspomagane komputerem i multimediami; metody praktyczne: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. Tworzydło, G. Wróbel, Promocja - sztuka komunikacji, Rzeszów 1999; . A. Niemczyk, Marketing w systemie kultury. Wybrane problemy, Kraków;  2007; A. Dejnaka Marketing społeczny w organizacjach komercyjnych i non profit, Poznań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. Sójka, Promocja w strategii marketingowej biblioteki, Poznań 1994; Marketing wystawienniczy, red. A. Szromnik, Kraków 1996; Kultura i edukacja wokalna w rzeczywistości rynkowej. Marketing muzyczny, red. J. Chwedorowicz, Łódź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się z założeniami i praktyką polityki kulturalnej w Pols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ię z terminologią, systematyką i klasyfikacją PR, marketungu, promocji w sferze kultur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Zapoznanie się z zasadami komunikacji instytucji kultury z otoczeniem oraz z pięcioma podstawowymi strategiami promocji kultury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się z podstawowymi strategiami marketingu, kształtowania wizerunku oraz promocji w instytucji kultury;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 Wykształc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iejętności projektowania i realizacji kampanii promocyjnej instytucji kultury oraz produktu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ztałtowanie umiejętności kreatywnej pracy zespołowej nad planowaniem i realizacja strategii promocyjnych.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kulturalna w kontekście markeringu i promocji kultury i przez kulturę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logia oraz specyfika PR, marketingu i promocji instytucji kul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komunikacji instytucji kultury z otoczeniem, w tym z targetem oraz interesariuszami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ziałalność misyjna a marketing w instytucji kultur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lasyfikacja instytucji typu profit i non profit, klasyfikacja i zróżnicowanie instytucji kultury w zależności od zadań statutowych oraz w strukturach mecena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ształtowanie wizerunku instytucji kultury i jej tożsamość historyczna, marka i znak firmow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yfika instytucji kultury i produktu z dziedziny kultury (pojedynczego lub cyklicznego wydarzenia teatralnego, muzycznego, wystawienniczego, wydawnicz</w:t>
            </w:r>
            <w:bookmarkStart w:id="6" w:name="_GoBack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go i in.) i zasad jego promocj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ryteria oceny rynku kultury i wyboru targetu, zasady kontaktu z odbiorc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delowe strategie i etapy promocji, jej cele i dobór środków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zasady zarządzania i promocji instytucji kultury oraz formy rozwoju indywidualnej i zbiorowej przedsiębiorczości kulturowej w związku z podejmowanymi działaniami w zakresie zawodowym, w tym rynku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i rozumie bardziej złożone zasady i zależności funkcjonowania instytucji właściwych dla zakresu działalności kulturalnej związanej z kierunkiem studiów i specjalnościami, m.in. instytucji kultury, wydawnict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mie zastosować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dobyte informacje oraz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awansowane strategie promocyjne, optymalizować narzędzia i kanały podczas porozumiewania się w sytuacjach zawodowych menedżera kultury oraz w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ziałaniach instytucji kultury i produktach kultu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opracować i przedstawić złożone teksty pisemne, ustne oraz multimedialne, w tym projekty właściwe dla komunikacji naukowej i zawodowej menedżera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t gotów do odpowiedzialnego i etycznego wykonywania wyuczonego zawodu i rozwijania jego dorobku, podtrzymywania etosu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 gotów do wypełniania zobowiązań kulturowych i społecznych, wynikających ze specyfiki zdobytego zawodu menedżera kultury, inspirowania i organizowania działalności na rzecz kulturalnego środowiska społecznego, inicjowania działania na rzecz interesu publicznego, myślenia i działania w sposób przedsiębiorczy w związku z wykonywanym zawod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ecność na wykładzie (wykład na zaliczenie bez oceny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zaliczony na 5. p. w 10-punktowej skal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zaliczony na 6-7. p. w 10-punktowej skal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zaliczony na 7-8. p. w 10-punktowej skali,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zaliczony na 9. p. w 10-punktowej skali, aktywność na zajęciach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zaliczony na 10. p. w 10-punktowej skali, intensywna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 zajęcia na terenie instytucji kultury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 / 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i/>
          <w:i/>
          <w:color w:val="000000"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rFonts w:eastAsia="Arial Unicode MS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 Unicode MS" w:cs="Times New Roman"/>
      <w:b/>
      <w:i/>
      <w:color w:val="000000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30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11-01T18:35:00Z</dcterms:modified>
  <cp:revision>3</cp:revision>
  <dc:subject/>
  <dc:title>Microsoft Word - przewodnik_po_sylabusie_ug-1.doc</dc:title>
</cp:coreProperties>
</file>