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82"/>
            <w:bookmarkStart w:id="1" w:name="_Hlk2753461"/>
            <w:bookmarkStart w:id="2" w:name="OLE_LINK8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.1.FILPL2.B/C8.TTANT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29"/>
            <w:bookmarkStart w:id="4" w:name="OLE_LINK28"/>
            <w:bookmarkEnd w:id="3"/>
            <w:bookmarkEnd w:id="4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eoria tekstu w perspektywie antropolog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5" w:name="OLE_LINK29"/>
            <w:bookmarkStart w:id="6" w:name="OLE_LINK28"/>
            <w:bookmarkEnd w:id="5"/>
            <w:bookmarkEnd w:id="6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heory of text in the anthropological perspectiv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Mirosław Wójci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oslaw.wojci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SZCZEGÓŁOWA C</w:t>
      </w:r>
      <w:r>
        <w:rPr/>
        <w:t>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audytoryj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ze źródłem drukowanym, metoda badawcza, pokaz z opis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. Eco, R. Rorty, J. Culler, C. Brooke-Rose, Interpretacja i nadinterpretacja, przeł. T. Biedroń, Kraków 199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encwel, Wyobraźnia antropologiczna, Warszawa 2005 (stąd rozdziały: Wiedza o kulturze w kulturze współczesnej, Wiedza o kulturze a wiedza o literaturze, Trzy modernizmy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Lévi-Strauss, Myśl nieoswojona, przeł. A. Zajączkowski, Warszawa 196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Frye, Archetypy literatury, przeł. A. Bejska [w:] Współczesna teoria badań literackich za granicą. Antologia, oprac. H. Markiewicz, t. II, Kraków 197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Janion, Projekt krytyki fantazmatycznej. Szkice o egzystencjach ludzi i duchów, Warszawa 1992 (stąd: rozdział pod tym samym tytułem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opologia kultury: zagadnienia i wybór tekstów, oprac. G. Godlewski, wst. i rec. A. Mencwel, Warszawa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opologia słowa: zagadnienia i wybór tekstów, oprac. G. Godlewski, A. Mencwel i R. Sulima, wstęp i red. G. Godlewski, Warszawa 200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Lévi-Strauss, Antropologia strukturalna, przeł. K. Pomian, wst. B. Suchodolski, Warszawa 197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reud, Wstęp do psychoanalizy, przeł. S. Kempnerówna i W. Zanie-wicki, Warszawa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Jacobi, Psychologia C. G. Junga, przeł. S. Łypacewicz, Warszawa 199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Lacan, Funkcja i pole mówienia i mowy w psychoanalizie, przeł. B. Gorczyca i W. Grajewski, Warszawa 199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Dybel, Urwane ścieżki. Przybyszewski – Freud – Lacan, Kraków 20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Žižek, Lacan (seria: Przewodnik Krytyki Politycznej), przeł. S. Ku-tyła, Warszawa 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 Bataille, Doświadczenie wewnętrzne, przeł. O. Hedemann, Warsza-wa 199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Derrida, Ostrogi. Style Nietzschego, przeł. B. Banasiak, Gdańsk 199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Barthes, S/Z, przeł. M. P. Markowski, M. Gołębiewska, Warszawa 199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1 – zapoznanie studentów z problematyką pogranicza antropologii i literaturoznawstwa (a także teorii sztuki, filozofii), uświadomienie im różnorodności kultur ludzkich oraz literackich i artystycznych konsekwencji tej różnorodnośc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C2 – opanowanie przez studentów umiejętności określania przynależności różnych zjawisk artystycznych do poszczególnych kręgów kulturowych, kształtowanie w nich akceptacji dla kulturowej odmienności oraz zainteresowania tą problematyką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C3 – kształtowanie u studentów kreatywnej postawy wobec kulturowej i obyczajowej różnorodności, umiejętności brania jej pod uwagę w różnorodnych relacjach międzyludzkich, a także wykorzystywania tych umiejętności w pracy zawodowej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finicje podstawowych pojęć – „literatura”, „życie literackie”, „socjologia literatury”, „teoria literatury”, „krytyka literacka”, „dzieło”, „tekst”, „dyskurs”. Usytuowanie teorii sztuki, a w szczególności – teorii literatury na tle socjologicznych koncepcji życia społecznego. Filozoficzne oraz historycznoliterackie koncepcje ewolucji życia literackiego i jego roli w życiu społecznym (np. Jurgen Habermas, Michaił Bachtin, Hans Robert Jauss, Richard Rorty). Znaczenie epoki nowoczesności (szeroko rozumianego modernizmu) dla formowania się życia literackiego w jego aktualnej postaci: geneza kultury masowej, sztuki użytkowej, rola mediów w przekazie tekstów kultury. Rola koncepcji języka i jego funkcjonowania w świecie społecznym dla antropologiczno-socjologicznego ujęcia życia literackiego. Znaczenie antropologicznego „zwrotu” w badaniach humanistycznych. Kulturowe i estetyczne konsekwencje rozwoju antropologii, a w szczególności badań terenowych: wpływ badań porównawczych kultur na filozofię i psychologię pierwszej połowy XX wieku. Rola kategorii przestrzeni i czasu w badaniach literaturoznawczych. Związek pomiędzy czasem i przestrzenią jako kategoriami fizycznymi, kulturowymi (np. Edward T. Hall) i artystycznymi. Aksjologiczne implikacje antropologicznego zwrotu w wiedzy o człowieku: narodziny koncepcji zmiennych (historycznie i kulturowo) systemów wartości. Rola doświadczeń historycznych, a zwłaszcza Holokaustu w dwudziestowiecznym myśleniu o wartościach humanistycznych, w tym także wartości sztuki. Losy chrześcijańskiego sacrum w dwudziestowiecznej teorii literatury. Judaistyczne korzenie filozofii dialogu: Martin Buber i chasydyzm, Emmanuel Levinas, Gershom Scholem. Paradoks totalitarnych korzeni pewnych nurtów poststrukturalizmu (Bataille i dionizyjska „filozofia transgresji” a fascynacja faszyzmem oraz komunizmem).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pogłębioną wiedzę na temat specyfiki poszczególnych kręgów kulturowych, ich najnowszych osiągnięć, specyfiki i metodologii, a także wpływu tych zjawisk na kulturę i literaturę; zna definicje terminów: „literatura”, „życie literackie”, „socjologia literatury”, „teoria literatury”, „krytyka literacka”, „dzieło”, „tekst”, „dyskurs”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 charakter relacji pomiędzy literaturoznawstwem oraz szeroko pojmowaną estetyką i teorią sztuki a antropologią, socjologią, psychologią, filozofią; zdaje sobie sprawę z tego, na czym polega pozytywny wpływ interdyscyplinarności na przyrost wiedzy w poszczególnych dziedzinach humanistyki oraz kompetencje poznawcze poszczególnych przedstawicieli tych dyscyplin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, na czym polega istota „antropologicznego zwrotu” w badaniach literatury i kultury oraz zna sposoby zastosowania wypracowanej przez ten zwrot metodologii do interpretacji poszczególnych tekstów kultur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sformułować złożony problem badawczy w obrębie wiedzy antropologicznej, umie określić przynależność poszczególnych tekstów kultury do konkretnych kręgów kulturowych, wskazać te ich cechy - usytuowane na różnych poziomach organizacji tekstu – które decydują o takiej bądź innej ich identyfikacji, ocenić możliwości międzykulturowego przekład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dobrać i poprawnie zastosować rudymenty antropologicznej metodologii w międzykulturowym przekładzie tekstów kultury, ocenić konsekwencje poszczególnych treści i aspektów różnorodnych kulturowych przekazów dla paradygmatu humanistyczn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ie wykorzystać poznane techniki rozpoznawania, klasyfikowania i stosowania symboliki oraz innych aspektów kulturowego przekazu w tworzonych przez siebie tekstach, a także podczas interpretacji tekstów cudz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przygotowany do krytycznej oceny poznawanych treści, rozumie znaczenie wiedzy i kompetencji w rozwiązywaniu problemów naukowych i zawodowych w zakresie antropologii i dyscyplin jej pokrewnych (etnologii, socjologii, psychologii społecznej itd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aje sobie sprawę z konieczności stosowania wiedzy antropologicznej, etnologicznej, socjologicznej podczas podejmowania inicjatyw i działań o charakterze międzykulturowym (np. przekład tekstu artystycznego, konferencja międzynarodowa itd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świadomość odpowiedzialności za zachowanie dziedzictwa kulturowego regionu, kraju, Europy, zwłaszcza dziedzictwa literackiego i językowego oraz poszanowania odrębności kulturowej innych grup etnicznych w obrębie posiadanych kompetencji kulturoznawczych oraz antropolog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K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 zaliczone w przedziale: 51–60% możliwych do uzyskania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 zaliczone w przedziale: 61–70% możliwych do uzyskania punktó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 zaliczone w przedziale: 71–80% możliwych do uzyskania punktów.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 zaliczone w przedziale: 81–90% możliwych do uzyskania punktów.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kwium zaliczone w przedziale: 91–100% możliwych do uzyskania punktów. Aktywność na zajęciach. Samodzielne podjęcie przez studenta działań zwiększających wiedzę i kompetencje w zakresie treści przedmiot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BILANS PUNKTÓW E</w:t>
      </w:r>
      <w:r>
        <w:rPr/>
        <w:t>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color w:val="000000"/>
          <w:sz w:val="20"/>
          <w:szCs w:val="20"/>
        </w:rPr>
        <w:t>Przyjmuję do realizacji</w:t>
      </w:r>
      <w:r>
        <w:rPr>
          <w:i/>
          <w:color w:val="000000"/>
          <w:sz w:val="16"/>
          <w:szCs w:val="16"/>
        </w:rPr>
        <w:t xml:space="preserve">    (data i</w:t>
      </w:r>
      <w:r>
        <w:rPr>
          <w:i/>
          <w:color w:val="000000"/>
          <w:sz w:val="16"/>
          <w:szCs w:val="16"/>
          <w:lang w:val="pl-PL"/>
        </w:rPr>
        <w:t xml:space="preserve"> czytelne </w:t>
      </w:r>
      <w:r>
        <w:rPr>
          <w:i/>
          <w:color w:val="000000"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00"/>
          <w:sz w:val="20"/>
          <w:szCs w:val="20"/>
          <w:lang w:val="pl-PL"/>
        </w:rPr>
      </w:pPr>
      <w:r>
        <w:rPr>
          <w:i/>
          <w:color w:val="00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  <w:lang w:val="pl-PL"/>
        </w:rPr>
        <w:t xml:space="preserve">             </w:t>
      </w:r>
      <w:r>
        <w:rPr>
          <w:i/>
          <w:color w:val="000000"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20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0-12-02T19:23:00Z</dcterms:modified>
  <cp:revision>11</cp:revision>
  <dc:subject/>
  <dc:title>Microsoft Word - przewodnik_po_sylabusie_ug-1.doc</dc:title>
</cp:coreProperties>
</file>