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2.1.FILPL2.B/C6.WLNŚ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</w:rPr>
              <w:t>współczesna literatura na świe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</w:rPr>
              <w:t>contemporary world literatur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SYTUOWANIE PRZEDMIOTU W </w:t>
      </w:r>
      <w:r>
        <w:rPr/>
        <w:t>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a II stopn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prof. UJK Janusz Det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wona.mity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OGÓLNA CHARA</w:t>
      </w:r>
      <w:r>
        <w:rPr/>
        <w:t>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a wiedza z zakresu literatury powszech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SZCZEGÓŁOWA CHARAKTERYSTYKA </w:t>
      </w:r>
      <w:r>
        <w:rPr/>
        <w:t>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audytoryjne 60 g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 w:eastAsia="pl-PL"/>
              </w:rPr>
            </w:pPr>
            <w:r>
              <w:rPr>
                <w:color w:val="000000"/>
                <w:sz w:val="24"/>
                <w:szCs w:val="24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yskusja okrągłego stołu, praca ze źródłem drukowany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/>
            </w:pPr>
            <w:r>
              <w:rPr>
                <w:rFonts w:cs="Times New Roman" w:ascii="Times New Roman" w:hAnsi="Times New Roman"/>
                <w:i/>
              </w:rPr>
              <w:t>Dzieje literatur europejskich</w:t>
            </w:r>
            <w:r>
              <w:rPr>
                <w:rFonts w:cs="Times New Roman" w:ascii="Times New Roman" w:hAnsi="Times New Roman"/>
              </w:rPr>
              <w:t>, red. W. Floryan, t. 1–3, Warszawa 1979–1991.</w:t>
            </w:r>
          </w:p>
          <w:p>
            <w:pPr>
              <w:pStyle w:val="Normal"/>
              <w:ind w:left="129" w:hanging="129"/>
              <w:rPr/>
            </w:pPr>
            <w:r>
              <w:rPr>
                <w:rFonts w:cs="Times New Roman" w:ascii="Times New Roman" w:hAnsi="Times New Roman"/>
                <w:i/>
              </w:rPr>
              <w:t>Encyklopedia literatury światowej</w:t>
            </w:r>
            <w:r>
              <w:rPr>
                <w:rFonts w:cs="Times New Roman" w:ascii="Times New Roman" w:hAnsi="Times New Roman"/>
              </w:rPr>
              <w:t>, red. J. Maślanka, Kraków 2005.</w:t>
            </w:r>
          </w:p>
          <w:p>
            <w:pPr>
              <w:pStyle w:val="Normal"/>
              <w:ind w:left="129" w:hanging="129"/>
              <w:rPr/>
            </w:pPr>
            <w:r>
              <w:rPr>
                <w:rFonts w:cs="Times New Roman" w:ascii="Times New Roman" w:hAnsi="Times New Roman"/>
              </w:rPr>
              <w:t xml:space="preserve">Gazda G., </w:t>
            </w:r>
            <w:r>
              <w:rPr>
                <w:rFonts w:cs="Times New Roman" w:ascii="Times New Roman" w:hAnsi="Times New Roman"/>
                <w:i/>
              </w:rPr>
              <w:t>Słownik europejskich kierunków i grup literackich XX wieku</w:t>
            </w:r>
            <w:r>
              <w:rPr>
                <w:rFonts w:cs="Times New Roman" w:ascii="Times New Roman" w:hAnsi="Times New Roman"/>
              </w:rPr>
              <w:t>, Warszawa 2009.</w:t>
            </w:r>
          </w:p>
          <w:p>
            <w:pPr>
              <w:pStyle w:val="Normal"/>
              <w:ind w:left="129" w:hanging="129"/>
              <w:rPr/>
            </w:pPr>
            <w:r>
              <w:rPr>
                <w:rFonts w:cs="Times New Roman" w:ascii="Times New Roman" w:hAnsi="Times New Roman"/>
              </w:rPr>
              <w:t xml:space="preserve">Olinkiewicz E., </w:t>
            </w:r>
            <w:r>
              <w:rPr>
                <w:rFonts w:cs="Times New Roman" w:ascii="Times New Roman" w:hAnsi="Times New Roman"/>
                <w:i/>
              </w:rPr>
              <w:t>Słownik. Teatr i dramat</w:t>
            </w:r>
            <w:r>
              <w:rPr>
                <w:rFonts w:cs="Times New Roman" w:ascii="Times New Roman" w:hAnsi="Times New Roman"/>
              </w:rPr>
              <w:t>, Wrocław 200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mkowski J., </w:t>
            </w:r>
            <w:r>
              <w:rPr>
                <w:rFonts w:cs="Times New Roman" w:ascii="Times New Roman" w:hAnsi="Times New Roman"/>
                <w:i/>
              </w:rPr>
              <w:t>Dzieje literatury powszechnej</w:t>
            </w:r>
            <w:r>
              <w:rPr>
                <w:rFonts w:cs="Times New Roman" w:ascii="Times New Roman" w:hAnsi="Times New Roman"/>
              </w:rPr>
              <w:t>, Warszawa 2009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/>
            </w:pPr>
            <w:r>
              <w:rPr>
                <w:rFonts w:cs="Times New Roman" w:ascii="Times New Roman" w:hAnsi="Times New Roman"/>
              </w:rPr>
              <w:t xml:space="preserve">Grodecka A., </w:t>
            </w:r>
            <w:r>
              <w:rPr>
                <w:rFonts w:cs="Times New Roman" w:ascii="Times New Roman" w:hAnsi="Times New Roman"/>
                <w:i/>
              </w:rPr>
              <w:t>Lektury stulecia – słynni pisarze, wielkie dzieła. Kanon XX wieku</w:t>
            </w:r>
            <w:r>
              <w:rPr>
                <w:rFonts w:cs="Times New Roman" w:ascii="Times New Roman" w:hAnsi="Times New Roman"/>
              </w:rPr>
              <w:t>, Warszawa 1999.</w:t>
            </w:r>
          </w:p>
          <w:p>
            <w:pPr>
              <w:pStyle w:val="Normal"/>
              <w:ind w:left="129" w:hanging="129"/>
              <w:rPr/>
            </w:pPr>
            <w:r>
              <w:rPr>
                <w:rFonts w:cs="Times New Roman" w:ascii="Times New Roman" w:hAnsi="Times New Roman"/>
              </w:rPr>
              <w:t xml:space="preserve">Makowiecki A.Z., </w:t>
            </w:r>
            <w:r>
              <w:rPr>
                <w:rFonts w:cs="Times New Roman" w:ascii="Times New Roman" w:hAnsi="Times New Roman"/>
                <w:i/>
              </w:rPr>
              <w:t>1600 postaci literackich</w:t>
            </w:r>
            <w:r>
              <w:rPr>
                <w:rFonts w:cs="Times New Roman" w:ascii="Times New Roman" w:hAnsi="Times New Roman"/>
              </w:rPr>
              <w:t>, Warszawa 2011.</w:t>
            </w:r>
          </w:p>
          <w:p>
            <w:pPr>
              <w:pStyle w:val="Normal"/>
              <w:ind w:left="129" w:hanging="129"/>
              <w:rPr/>
            </w:pPr>
            <w:r>
              <w:rPr>
                <w:rFonts w:cs="Times New Roman" w:ascii="Times New Roman" w:hAnsi="Times New Roman"/>
                <w:i/>
              </w:rPr>
              <w:t>Nowa proza amerykańska. Szkice krytyczne</w:t>
            </w:r>
            <w:r>
              <w:rPr>
                <w:rFonts w:cs="Times New Roman" w:ascii="Times New Roman" w:hAnsi="Times New Roman"/>
              </w:rPr>
              <w:t>, oprac. Z. Lewicki, Warszawa 1983.</w:t>
            </w:r>
          </w:p>
          <w:p>
            <w:pPr>
              <w:pStyle w:val="Normal"/>
              <w:ind w:left="129" w:hanging="129"/>
              <w:rPr/>
            </w:pPr>
            <w:r>
              <w:rPr>
                <w:rFonts w:cs="Times New Roman" w:ascii="Times New Roman" w:hAnsi="Times New Roman"/>
                <w:i/>
              </w:rPr>
              <w:t>Od awangardy do postmodernizmu</w:t>
            </w:r>
            <w:r>
              <w:rPr>
                <w:rFonts w:cs="Times New Roman" w:ascii="Times New Roman" w:hAnsi="Times New Roman"/>
              </w:rPr>
              <w:t>, red. G. Dziamski, Warszawa 1996.</w:t>
            </w:r>
          </w:p>
          <w:p>
            <w:pPr>
              <w:pStyle w:val="Normal"/>
              <w:ind w:left="129" w:hanging="12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ybrane teksty literackie i krytyczne publikowane w miesięczniku „Literatura na Świecie”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1- poznanie kanonu dzieł literatury światowej powstałych od 1939 roku do początku XXI wiek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2- zrozumienie uwarunkowań i mechanizmów procesu rozwojowego literatury światowej od 1939 roku do początku XXI wiek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3- rozwijanie świadomego i krytycznego odbioru tekstów współczesnej literatury światow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4- doskonalenie umiejętności w zakresie doboru literatury przedmiotu i efektywnego jej wykorzystania w procesie analizy i interpretacji tekst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C5-doskonalenie umiejętności osadzania zjawisk współczesnej literatury światowej w kontekstach historycznych, politycznych, społecznych, filozoficznych, kulturowych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Ćwiczenia: Literatura w kręgu powojennego egzystencjalizmu; Dramat i teatr absurdu (awangarda paryska); Francuska „nowa powieść” – zdobycze formalne; Proza iberoamerykańska (historia boomu, realizm magiczny, gry z formą powieściową); Postmodernistyczna proza amerykańska (refleksja teoretyczna i praktyka literacka); Poezja nowojorczyków (Ginsberg, O`Hara);Europejska powieść postmodernistyczna – warianty (Grass, Eco, Calvino, Kundera); Współczesna proza feministyczna; Współczesna literatura jidysz i hebrajska; Literatura postkolonialna; Najnowsza literatura Europy Środkowej (Rosja, Czechy, Węgry, Ukraina, Austria); Współczesna powieść popularna na świecie (renesans powieści kryminalnej; ewolucja komiksu).    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202"/>
        <w:gridCol w:w="1785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wiedzę szczegółową na temat współczesnej literatury światowej oraz współczesnej krytyki literackiej w stopniu zaawansowany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FILPL2A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 pogłębioną wiedzę na temat filozoficznych, historycznych i kulturowych kontekstów współczesnej literatury światowej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FILPL2A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złożone metody analizy i interpretacji dzieła literackiego oraz innych tekstów kultury; zna sposoby wartościowania poznawanych tekstów kultur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PL2A_W07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rozpoznać i nazwać teksty współczesnej literatury światowej oraz inne wymagane teksty kultury, potrafi dokonać ich krytycznej analizy i twórczej interpretacji, podczas analizy i interpretacji stosuje poznane metody, pozwalające odkryć złożone znaczenia oraz odkryć oddziaływanie tekstów w procesie historyczno-kulturowy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PL2A_U03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odnaleźć pożądane informacje na temat współczesnej literatury światowej w różnych źródłach, przeanalizować je, ocenić ich przydatność, wybrać i wykorzystać w zamierzonym celu; sprawnie posługuje się nowoczesnymi narzędziami elektroniczny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PL2A_U08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FILPL2A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świadomość konieczności kultywowania dziedzictwa kulturowego ludzkości, zwłaszcza dziedzictwa literackiego; przyjmuje postawę poszanowania odrębności kulturowej innych grup etniczny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FILPL2A_K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zaliczone na 11-12 punktów w skali 20-punkt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zaliczone na 13-14 punktów w skali 20-punkt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zaliczone na 15-16 punktów w skali 20-punktow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y udział w dyskusj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lokwium zaliczone na 17-18 punktów w skali 20-punktow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y udział w dyskusj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zaliczone na 19-20 punktów w skali 20-punktow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y udział w dyskusjac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ne (jakie?)*, np. e-learning pod kontrolą nauczyciela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Inne (należy wskazać, jakie?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8"/>
          <w:szCs w:val="18"/>
          <w:lang w:val="pl-PL"/>
        </w:rPr>
      </w:pPr>
      <w:r>
        <w:rPr>
          <w:b/>
          <w:i/>
          <w:color w:val="000000"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color w:val="000000"/>
          <w:sz w:val="20"/>
          <w:szCs w:val="20"/>
        </w:rPr>
        <w:t>Przyjmuję do realizacji</w:t>
      </w:r>
      <w:r>
        <w:rPr>
          <w:i/>
          <w:color w:val="000000"/>
          <w:sz w:val="16"/>
          <w:szCs w:val="16"/>
        </w:rPr>
        <w:t xml:space="preserve">    (data i</w:t>
      </w:r>
      <w:r>
        <w:rPr>
          <w:i/>
          <w:color w:val="000000"/>
          <w:sz w:val="16"/>
          <w:szCs w:val="16"/>
          <w:lang w:val="pl-PL"/>
        </w:rPr>
        <w:t xml:space="preserve"> czytelne </w:t>
      </w:r>
      <w:r>
        <w:rPr>
          <w:i/>
          <w:color w:val="000000"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000000"/>
          <w:sz w:val="16"/>
          <w:szCs w:val="16"/>
        </w:rPr>
        <w:tab/>
        <w:tab/>
        <w:tab/>
      </w:r>
      <w:r>
        <w:rPr>
          <w:i/>
          <w:color w:val="000000"/>
          <w:sz w:val="16"/>
          <w:szCs w:val="16"/>
          <w:lang w:val="pl-PL"/>
        </w:rPr>
        <w:t xml:space="preserve">             </w:t>
      </w:r>
      <w:r>
        <w:rPr>
          <w:i/>
          <w:color w:val="000000"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37:00Z</dcterms:created>
  <dc:creator>Grzesiek</dc:creator>
  <dc:description/>
  <cp:keywords/>
  <dc:language>en-US</dc:language>
  <cp:lastModifiedBy>Admin</cp:lastModifiedBy>
  <cp:lastPrinted>2016-12-21T08:36:00Z</cp:lastPrinted>
  <dcterms:modified xsi:type="dcterms:W3CDTF">2021-01-24T09:40:00Z</dcterms:modified>
  <cp:revision>11</cp:revision>
  <dc:subject/>
  <dc:title>Microsoft Word - przewodnik_po_sylabusie_ug-1.doc</dc:title>
</cp:coreProperties>
</file>