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5.LO1.C.INF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dla logope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 in the speech therap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Roman Sta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an.star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tody poglądowe, dyskusja, praca z komputerem – ćwicze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az litera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Gruba J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korzystanie programów komputerowych w terapii logopedycz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„Logopedia” 1/2005, s. 83, online: https://logopeda.org.pl/resources/pliki/64_logopeda___nr_1.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y wspomagające rozwój mowy w różnych jego opóźnie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M. Przybysz- Piwko, Warszawa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ot U., Mgłosiek-Nowak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rzystanie nowoczesnych technologii w nauczaniu uczniów z niepełnosprawnością sprzężo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Tacy jesteśmy”: aktualne problemy diagnozy i terapii osób z niepełnosprawnościami sprzężonymi oraz opieki nad ni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E. Boksy i A. Michalskiej, Kraków 201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 dynamicznych tablic komunikacyjnych w programie Power Point (na bazie tablic wykonanych w programie Boardmak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ttp://poradnik-logopedyczny.pl/wykorzystanie-komputera/warsztat-komputerowy/133/tworzenie-dynamicznych-tablic-komunikacyjnych.html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Gruba J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Technologia informacyjna w logoped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 Gliwice 20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pl-PL"/>
              </w:rPr>
              <w:t>Profilaktyka logopedyczna w praktyce edukacyjnej. T.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d. Katarzyny Węsierskiej, Natalii Moćko, Katowice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ię z możliwościami wykorzystania technologii informacyjnych w logoped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umiejętności posługiwania się programem PowerPoint do tworzenia pomocy logopedycznyc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Poznanie możliwości komputerowego wspomagania komunikacji (AA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 w pracy logopedy – przegląd oprogramow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Internetu w logoped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wspierające komunikację (Harpo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omocy logopedycznych w programie PowerPoi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gramy komputerowe wspierające pracę logoped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wykorzystać programy komputerowe w terapii logoped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posługuje się programami komputerowymi jako narzędziami wpierającymi pracę logoped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wykorzystać zasoby Internetu w terapii logoped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Jest przygotowany do krytycznej oceny posiadanej wiedzy, dążenia do jej wzbogacania, rozumie znaczenie wiedzy i kompetencji w rozwiązywaniu problemów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gotowości do podejmowania nowych rozwiązań, posiada inicjatywę i samodzielność w działaniach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"/>
        <w:gridCol w:w="7452"/>
        <w:gridCol w:w="284"/>
      </w:tblGrid>
      <w:tr>
        <w:trPr>
          <w:trHeight w:val="28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moc logopedyczna w programie PowerPoint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logopedyczna oceniona na 6 p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logopedyczna oceniona na 7 p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logopedyczna oceniona na 8 p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logopedyczna oceniona na 9 pk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logopedyczna oceniona na 10 pkt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</w:t>
      </w:r>
      <w:r>
        <w:rPr/>
        <w:t>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11:43:00Z</dcterms:modified>
  <cp:revision>8</cp:revision>
  <dc:subject/>
  <dc:title>Microsoft Word - przewodnik_po_sylabusie_ug-1.doc</dc:title>
</cp:coreProperties>
</file>