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232.5.LO1.C.RO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onalne odmiany polszczyz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Regional varieties of the Polish languag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hab. Stanisław Cygan, prof. UJK, dr Magdalena Płus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nislaw.cygan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e wiadomości z zakresu nauki o języku (w tym o gwarach polskich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omieszczenia dydaktyczne UJK w Kielcach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ące (np. pogadanka); problemowe (np. dyskusja dydaktyczna); praktyczne (np. ćwiczenia w analizie tekstów językowych o różnej przynależności regionalnej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4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Wilkoń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ypologia odmian językowych współczesnej polszczyz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Katowice 1987</w:t>
            </w:r>
          </w:p>
          <w:p>
            <w:pPr>
              <w:pStyle w:val="Normal"/>
              <w:numPr>
                <w:ilvl w:val="0"/>
                <w:numId w:val="3"/>
              </w:numPr>
              <w:ind w:left="394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. Kucała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woja mowa cię zdradza. Regionalizmy i dialektyzmy języka polski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Kraków 2002 </w:t>
            </w:r>
          </w:p>
          <w:p>
            <w:pPr>
              <w:pStyle w:val="Normal"/>
              <w:numPr>
                <w:ilvl w:val="0"/>
                <w:numId w:val="3"/>
              </w:numPr>
              <w:ind w:left="394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Wyderka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dmiany regional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w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ajnowsze dzieje języków słowiański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ęzyk pols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od red. S. Gajdy, Opole 2001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. 422 – 439</w:t>
            </w:r>
          </w:p>
          <w:p>
            <w:pPr>
              <w:pStyle w:val="Normal"/>
              <w:numPr>
                <w:ilvl w:val="0"/>
                <w:numId w:val="3"/>
              </w:numPr>
              <w:ind w:left="394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Piotrowicz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ypy regionalizmów leksykaln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oznań 199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Furdal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dział dialektów miejski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„Rozprawy Komisji Językowej WTN” VI, 1966, s. 155 – 16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Furdal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 sprawie zasięgu niektórych właściwości polskiego dialektu kulturaln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„Rozprawy Komisji Językowej 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TN”  V, 1965, s. 233 – 25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. Gliwa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alizacja samogłosek nosowych a czynniki regionalne                  i dialektalne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terdyscyplinarność w logoped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>red. A. Hamerlińska-Latecka, M. Karwowska, Gliwice 201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R. Marciniak-Firadza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iagnoza idiolektu pacjenta, czyli dlaczego logopedzie jest potrzebna wiedza o regionalnym zróżnicowaniu polszczyz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w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terdyscyplinarność w logoped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>red. A. Hamerlińska-Latecka, M. Karwowska, Gliwice 201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5. B. Rocławski, Poradnik fonetyczny dla nauczycieli, Warszawa 1986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39" w:hanging="283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1-Zapoznanie z regionalnymi odmianami języka polskiego w ścisłym związku z historią polityczną, gospodarczą i kulturalną regionów. </w:t>
            </w:r>
          </w:p>
          <w:p>
            <w:pPr>
              <w:pStyle w:val="Normal"/>
              <w:ind w:left="639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-Pogłębienie i usystematyzowanie wiedzy w zakresie przeobrażeń języka regionów na przestrzeni dziejów.</w:t>
            </w:r>
          </w:p>
          <w:p>
            <w:pPr>
              <w:pStyle w:val="Normal"/>
              <w:ind w:left="639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-Poszerzenie wiadomości o kulturotwórczej roli języka w życiu społeczności regional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4-Rozwijanie umiejętności analizy tekstów literackich wykorzystujących regionalizację języka jako     </w:t>
              <w:br/>
              <w:t xml:space="preserve">            element stylizacji językowej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 w:val="false"/>
                <w:sz w:val="22"/>
                <w:szCs w:val="22"/>
              </w:rPr>
              <w:t xml:space="preserve">4.2.  </w:t>
            </w:r>
            <w:r>
              <w:rPr>
                <w:b/>
                <w:bCs w:val="false"/>
                <w:szCs w:val="22"/>
              </w:rPr>
              <w:t>Treści programowe (z uwzględnieniem treści zajęć)</w:t>
            </w:r>
          </w:p>
          <w:p>
            <w:pPr>
              <w:pStyle w:val="TextBodyIndent"/>
              <w:rPr/>
            </w:pPr>
            <w:r>
              <w:rPr/>
              <w:t xml:space="preserve">I. Pejzaż językowy Polski współczesnej: polszczyzna (w tym odmiany regionalne: gwary, dialekty i regionalne odmiany polszczyzny), języki obce, języki mniejszościowe. Niewidoczna wielojęzyczność Polski. </w:t>
            </w:r>
          </w:p>
          <w:p>
            <w:pPr>
              <w:pStyle w:val="Tekstpodstawowywcity2"/>
              <w:rPr/>
            </w:pPr>
            <w:r>
              <w:rPr/>
              <w:t>II. Region: typologia, kryteria wyodrębniania. Ojczyzna i jej regiony. Pojęcie małej ojczyzny. Świadomość symbolicznych granic: opozycja swój – obcy, nazwy mieszkańców miast, regionów i miast, nazywanie innych (obcych) sposobów mówienia. Rola nazewnictwa w tworzeniu poczucia regionalnego. Ekspozycja niejęzykowych kodów kulturowych (regionalne dziedzictwo kulturowe: mitologizacja regionu – odtwarzanie starych i tworzenie nowych legend; kuchnia regionalna; stroje ludowe; zwyczaje i obyczaje; twarze i osobowości regionu)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III. Językoznawcze badania regional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gionalne odmiany polszczyzny na tle typologii odmian współczesnego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a polskiego. </w:t>
            </w:r>
            <w:r>
              <w:rPr>
                <w:rFonts w:cs="Times New Roman" w:ascii="Times New Roman" w:hAnsi="Times New Roman"/>
                <w:sz w:val="20"/>
              </w:rPr>
              <w:t xml:space="preserve"> Kwestionariusze do badań  regionalizmów  językowych. Teksty mówionego języka wybranych             </w:t>
            </w:r>
          </w:p>
          <w:p>
            <w:pPr>
              <w:pStyle w:val="Normal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regionów i słowniki regionalizmów. </w:t>
            </w:r>
          </w:p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 Typologia regionalizmów językowych. Regionalizmy językowe a kultura języka polskiego. Społeczna waloryzacja regionalizmów językowych.</w:t>
            </w:r>
          </w:p>
          <w:p>
            <w:pPr>
              <w:pStyle w:val="TextBodyIndent"/>
              <w:rPr>
                <w:bCs w:val="false"/>
              </w:rPr>
            </w:pPr>
            <w:r>
              <w:rPr>
                <w:bCs w:val="false"/>
              </w:rPr>
              <w:t>V. Słowiańskie języki regionalne w Polsce  – wizja czy rzeczywistość. Casus kaszubszczyzny. Źródła  witalności języka kaszubskiego. Dialekt czy język?, czyli jaki jest status mowy śląskiej (lata 1990-2025) z perspektywy socjolingwistycznej.</w:t>
            </w:r>
          </w:p>
          <w:p>
            <w:pPr>
              <w:pStyle w:val="TextBodyIndent"/>
              <w:rPr>
                <w:bCs w:val="false"/>
              </w:rPr>
            </w:pPr>
            <w:r>
              <w:rPr>
                <w:bCs w:val="false"/>
              </w:rPr>
              <w:t>VI. Język mieszkańców wybranych miast polskich, np. Krakowa, Kielc, Lublina, Łodzi, Częstochowy, Poznania, Bydgoszczy.</w:t>
            </w:r>
          </w:p>
          <w:p>
            <w:pPr>
              <w:pStyle w:val="TextBodyIndent"/>
              <w:rPr>
                <w:bCs w:val="false"/>
              </w:rPr>
            </w:pPr>
            <w:r>
              <w:rPr>
                <w:bCs w:val="false"/>
              </w:rPr>
              <w:t xml:space="preserve">VII. Przydatność wiedzy o regionalnych odmianach polszczyzny w pracy zawodowej logopedy. Najczęściej spotykane błędy wymowy powodowane wpływem środowiska językowo-kulturowego i sposoby ich eliminacji. </w:t>
            </w:r>
          </w:p>
          <w:p>
            <w:pPr>
              <w:pStyle w:val="Tekstkomentarz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3. 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 pogłębioną wiedzę na temat regionalnego zróżnicowania polszczyzny, jego specyfiki, metodologii badań polszczyzny regionalnej, zna i rozumie rozszerzoną terminologię używaną w tekstach naukowych opisujących regionalne odmiany polszczyzny w przeszłości i współcześ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1A_W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1A_W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i rozumie bardziej złożone aspekty funkcjonowania języka jako narzędzia komunikacji międzyludzkiej na przestrzeni dziejów i współcześnie, którego dyferencjacja językowa w płaszczyźnie geograficznej, stanowiąca wyznacznik lokalności języka, świadczy o jego urodzie i bogactw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1A_W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1A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 rozpoznać, nazwać i umiejscowić w czasie wybrane teksty o zróżnicowanej przynależności regionalnej, dokonać ich pogłębionej analizy językowo-stylistycznej, uwzględniając najnowsze wyniki badań i stosując poznane metody, pozwalające umiejscowić tekst w kontekście historyczno-kultur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1A_U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odróżnić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jawiska o charakterze dialektalnym i regionalnym od zjawisk językowych stanowiących przejaw zaburzenia mowy, wymagających interwencji logoped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1A_U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1A_U05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rzega znaczenie wiedzy o terytorialnym zróżnicowaniu polskiego obszaru językowego i umiejętności w zakresie typologii odmian polszczyzny regionalnej (najczęściej rozumianej jako polszczyzna miejska) w działaniach zawodowych nauczyciela-logope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1A_K01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 świadomość odpowiedzialności za zachowanie dziedzictwa kulturowego różnych regionów kraju, zwłaszcza dziedzictwa literackiego i językowego oraz poszanowania odrębności kulturowej ich mieszkańc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1A_K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1A_K04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 zaliczone w przedziale: 51–60%.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oceniony na 6 punktów w skali 10</w:t>
              <w:noBreakHyphen/>
              <w:t>punkt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kwium zaliczone w przedziale: 61–70%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oceniony na 7 punktów w skali 10</w:t>
              <w:noBreakHyphen/>
              <w:t xml:space="preserve">punktowej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 zaliczone w przedziale: 71–80%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oceniony na 8 punktów w skali 10</w:t>
              <w:noBreakHyphen/>
              <w:t>punktowej. Aktywny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 zaliczone w przedziale: 81–90%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oceniony na 9 punktów w skali 10</w:t>
              <w:noBreakHyphen/>
              <w:t>punktowej. Aktywny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 zaliczone w przedziale: 91–100%. Projekt oceniony na 10 punktów w skali 10</w:t>
              <w:noBreakHyphen/>
              <w:t>punktowej. Wyjątkowa aktywność podczas dyskusji. Samodzielne podjęcie działań zwiększających wiedzę i umiejętności w zakresie treści przedmiotu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projekt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</w:t>
        <w:tab/>
        <w:tab/>
        <w:tab/>
        <w:t xml:space="preserve">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 danego sposobu weryfikacji osiągniętych efektów uczenia się dokonuje osoba prowadząca zajęcia dydakty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bCs/>
      <w:color w:val="000000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71" w:hanging="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wcity3">
    <w:name w:val="Tekst podstawowy wcięty 3"/>
    <w:basedOn w:val="Normal"/>
    <w:qFormat/>
    <w:pPr>
      <w:ind w:left="356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9:00Z</dcterms:created>
  <dc:creator>Grzesiek</dc:creator>
  <dc:description/>
  <dc:language>en-US</dc:language>
  <cp:lastModifiedBy>SC</cp:lastModifiedBy>
  <cp:lastPrinted>2018-11-26T09:08:00Z</cp:lastPrinted>
  <dcterms:modified xsi:type="dcterms:W3CDTF">2025-02-27T22:33:00Z</dcterms:modified>
  <cp:revision>11</cp:revision>
  <dc:subject/>
  <dc:title>Microsoft Word - przewodnik_po_sylabusie_ug-1.doc</dc:title>
</cp:coreProperties>
</file>