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2.5.LO1.C.PSW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ogia społeczno-wychowawc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cio-Pedagogical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atarzyna Krzystan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arzyna.krzystan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</w:t>
      </w:r>
      <w:r>
        <w:rPr/>
        <w:t>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ogia ogóln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6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– zaliczenie z oceną; ćwiczenia –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informacyjny, problemowy, konwersatoryjny z prezentacją multimedialną</w:t>
            </w:r>
          </w:p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 dyskusja grupowa, dyskusja – burza mózgów, praca ze źródłem drukowanym, prezentacja multimedialna, fil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Aronson E.,Wilson T., Akert 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sychologia społe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Wydawnictw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ysk i S-ka,  Poznań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Wosińska W.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sychologia życia społecz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GWP, Gdańsk 2004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Aronson 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łowiek istota społe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Wydawnictwo Naukowe PWN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awa 2012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Kaja B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oblemy psychologii wychowania. Teoria i prakty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ydgoszcz 20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CELE, TREŚCI I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Bezodstpw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. (W)  - Zapoznanie studentów 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olą psychologii społecznej i wychowawczej w wyjaśnianiu zjawisk świata</w:t>
            </w:r>
          </w:p>
          <w:p>
            <w:pPr>
              <w:pStyle w:val="Bezodstpw"/>
              <w:widowControl w:val="false"/>
              <w:suppressAutoHyphens w:val="true"/>
              <w:jc w:val="both"/>
              <w:rPr>
                <w:rFonts w:ascii="Times New Roman" w:hAnsi="Times New Roman" w:eastAsia="Garamond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połecznego i rozumieniu zachowań ludz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(W+ Cw) – Omówienie podstawowych mechanizmów funkcjonowania człowieka w sytuacjach  społecz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. (Ćw) - Omówienie  procesu kształtowania i zmiany posta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. (Ćw) - Analizowanie  zachowań agresywnych, asertywnych i uległych w szko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 (Ćw) – Zapoznanie z różnymi strategiami radzenia sobie z trudnościami i stresem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6. (W+Ćw)  - przygotowanie studentów do ciągłego pogłębi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edzy psychologicznej. </w:t>
            </w:r>
          </w:p>
        </w:tc>
      </w:tr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 Zapoznanie z kartą przedmiotu i wymaganiami dotyczącymi jego zaliczenia.</w:t>
            </w:r>
          </w:p>
          <w:p>
            <w:pPr>
              <w:pStyle w:val="Bezodstpw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ola psychologii społecznej i wychowawczej w wyjaśnianiu zjawisk świata społecznego  i rozumieniu zachowań</w:t>
            </w:r>
          </w:p>
          <w:p>
            <w:pPr>
              <w:pStyle w:val="Bezodstpw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ludz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Ksztalcenie"/>
              <w:rPr/>
            </w:pPr>
            <w:r>
              <w:rPr/>
              <w:t>3. Uleganie wpływom - konformizm w okresie adolescencji - czynniki nasilające zachowania  konformistyczne</w:t>
            </w:r>
          </w:p>
          <w:p>
            <w:pPr>
              <w:pStyle w:val="Ksztalcenie"/>
              <w:rPr/>
            </w:pPr>
            <w:r>
              <w:rPr/>
              <w:t xml:space="preserve">   </w:t>
            </w:r>
            <w:r>
              <w:rPr/>
              <w:t xml:space="preserve">uczniów, uległość wobec autorytetu, rola wzorców osobowych w wieku dorastania. </w:t>
            </w:r>
          </w:p>
          <w:p>
            <w:pPr>
              <w:pStyle w:val="Ksztalcenie"/>
              <w:rPr/>
            </w:pPr>
            <w:r>
              <w:rPr/>
              <w:t>4. Zachowania prospołeczne, empatia, reguły współdział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Zaliczen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trzeganie społeczne i autoprezentacja: subiekty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arakter procesu spostrzegania, reguły spostrzega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ego, efekt pierwszego wrażenia.</w:t>
            </w:r>
          </w:p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Kształtowanie i zmiana postaw u dzieci i młodzieży: postawy a zachowanie, wiarygodny nadawca, cechy</w:t>
            </w:r>
          </w:p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utecznego przekazu,  cechy odbiorcy,  uodpornienie na niepożądaną perswazję.</w:t>
            </w:r>
          </w:p>
          <w:p>
            <w:pPr>
              <w:pStyle w:val="Ksztalcenie"/>
              <w:rPr/>
            </w:pPr>
            <w:r>
              <w:rPr/>
              <w:t>3. Uprzedzenia:  tło i przyczyny uprzedzeń, stereotypy w szkole, zmniejszanie uprzedzeń u młodzieży.</w:t>
            </w:r>
          </w:p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Zachowania agresywne, asertywne i uległe w szkole.</w:t>
            </w:r>
          </w:p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ategie radzenia sobie  w sytuacji stresu i trudności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Zaliczenie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Przedmiotowe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3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W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orię spostrzegania społecznego, zachowania społeczne i ich uwarunkowania, sytuację interpersonalną, empatię, reguły współdziałania, media i ich wpływ wychowawczy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0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0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W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ces kształtowania i zmiany postaw, uprzedzenia i stereotyp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0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W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owania asertywne, agresywne i uległ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0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W02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1.U2.   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ować zachowania społeczne i ich uwarunkowa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U0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U1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1.U8.   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zić sobie ze stresem i stosować strategie radzenia sobie z trudnościami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U08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KOMPETENCJI SPOŁECZNYCH jest gotów:</w:t>
            </w:r>
          </w:p>
        </w:tc>
      </w:tr>
      <w:tr>
        <w:trPr>
          <w:trHeight w:val="5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K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ciągłego doskonalenia swojej wiedzy merytoryczne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A_K0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34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452"/>
        <w:gridCol w:w="567"/>
        <w:gridCol w:w="425"/>
        <w:gridCol w:w="425"/>
        <w:gridCol w:w="567"/>
        <w:gridCol w:w="567"/>
      </w:tblGrid>
      <w:tr>
        <w:trPr>
          <w:trHeight w:val="284" w:hRule="atLeast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 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acja multimedialn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tbl>
      <w:tblPr>
        <w:tblW w:w="97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79"/>
      </w:tblGrid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5. 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-60 % pkt. z 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-70 % pkt. z 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-80 % pkt. z 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-90 % pkt. z 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 % pkt. z testu zaliczeniowego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-6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-7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-8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-9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 10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60" w:after="0"/>
              <w:ind w:right="2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 zadań stawianych studentowi należy: kolokwium zaliczeniowe, prezentacja multimedialna, aktywność na zajęciach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praca pisemna dotycząca  radzenia sobie ze strese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5. BILANS PUNKTÓW ECTS – NAKŁAD PRACY STUDENTA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8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 i ich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 i ich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/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raportu z testu Style radzenia sobie ze stres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>Przyjmuję do realizacji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</w:t>
      </w:r>
      <w:r>
        <w:rPr>
          <w:sz w:val="16"/>
          <w:szCs w:val="16"/>
        </w:rPr>
        <w:t>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szCs w:val="2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szCs w:val="2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szCs w:val="2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">
    <w:name w:val="WW-Body text (3)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">
    <w:name w:val="WW-Body text (3)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">
    <w:name w:val="WW-Body text (3)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">
    <w:name w:val="WW-Body text (3)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">
    <w:name w:val="WW-Heading #212"/>
    <w:basedOn w:val="Heading2"/>
    <w:qFormat/>
    <w:rPr/>
  </w:style>
  <w:style w:type="character" w:styleId="WWHeading295pt12">
    <w:name w:val="WW-Heading #2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">
    <w:name w:val="WW-Body text (3) + 9;5 pt12345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12">
    <w:name w:val="WW-Body text (3) + 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">
    <w:name w:val="WW-Heading #2123"/>
    <w:basedOn w:val="Heading2"/>
    <w:qFormat/>
    <w:rPr/>
  </w:style>
  <w:style w:type="character" w:styleId="WWHeading295pt123">
    <w:name w:val="WW-Heading #2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">
    <w:name w:val="WW-Body text (3)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123">
    <w:name w:val="WW-Body text (3) + Bold1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123">
    <w:name w:val="WW-Body text (3)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">
    <w:name w:val="WW-Body text (3) + 9;5 pt123456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789">
    <w:name w:val="WW-Body text (3) + 9;5 pt1234567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234">
    <w:name w:val="WW-Heading #21234"/>
    <w:basedOn w:val="Heading2"/>
    <w:qFormat/>
    <w:rPr/>
  </w:style>
  <w:style w:type="character" w:styleId="WWHeading295pt1234">
    <w:name w:val="WW-Heading #2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345">
    <w:name w:val="WW-Heading #212345"/>
    <w:basedOn w:val="Heading2"/>
    <w:qFormat/>
    <w:rPr/>
  </w:style>
  <w:style w:type="character" w:styleId="WWHeading295pt12345">
    <w:name w:val="WW-Heading #2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5678910">
    <w:name w:val="WW-Body text (3) + 9;5 pt123456789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">
    <w:name w:val="WW-Body text (3)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">
    <w:name w:val="WW-Body text (3) + 9;5 pt12345678910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">
    <w:name w:val="WW-Body text (3) + Bold12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89101112">
    <w:name w:val="WW-Body text (3) + 9;5 pt1234567891011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5">
    <w:name w:val="WW-Body text (3)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1213">
    <w:name w:val="WW-Body text (3) + 9;5 pt123456789101112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5">
    <w:name w:val="WW-Body text (3) + Bold1234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23456">
    <w:name w:val="WW-Body text (3) + Bold12345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456">
    <w:name w:val="WW-Heading #2123456"/>
    <w:basedOn w:val="Heading2"/>
    <w:qFormat/>
    <w:rPr/>
  </w:style>
  <w:style w:type="character" w:styleId="WWHeading295pt123456">
    <w:name w:val="WW-Heading #2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Ksztalcenie">
    <w:name w:val="ksztalcenie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6:00Z</dcterms:created>
  <dc:creator>Grzesiek</dc:creator>
  <dc:description/>
  <cp:keywords/>
  <dc:language>en-US</dc:language>
  <cp:lastModifiedBy>Alicja Gałczyńska</cp:lastModifiedBy>
  <cp:lastPrinted>2019-09-24T08:24:00Z</cp:lastPrinted>
  <dcterms:modified xsi:type="dcterms:W3CDTF">2023-01-24T10:25:00Z</dcterms:modified>
  <cp:revision>3</cp:revision>
  <dc:subject/>
  <dc:title>Microsoft Word - przewodnik_po_sylabusie_ug-1.doc</dc:title>
</cp:coreProperties>
</file>