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32.5.LO1.C.PSPT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Psychospołeczne podstawy trudności szkol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Psychosocial causes for school difficultie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gopedia ogó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pierwszego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Anna Ozg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6. Kontak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na.ozg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</w:t>
      </w:r>
      <w:r>
        <w:rPr/>
        <w:t>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sychologia ogóln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662"/>
      </w:tblGrid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ład, ćwiczenia 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iCs/>
                <w:sz w:val="20"/>
                <w:szCs w:val="20"/>
                <w:lang w:val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– zaliczenie z oceną, ćwiczenia – zaliczenie z oceną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Wykład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informacyjny  i  konwersatoryj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z prezentacją multimedialn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Ćw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iczenia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yskusja grupowa, metaplan, burza mózgów</w:t>
            </w:r>
            <w:r>
              <w:rPr>
                <w:iCs/>
                <w:sz w:val="20"/>
                <w:szCs w:val="20"/>
              </w:rPr>
              <w:t xml:space="preserve">,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</w:rPr>
              <w:t xml:space="preserve">1.Attwood T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kern w:val="2"/>
                  <w:sz w:val="20"/>
                  <w:szCs w:val="20"/>
                </w:rPr>
                <w:t>Kutscher M.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</w:rPr>
              <w:t xml:space="preserve">, Wolff R,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kern w:val="2"/>
                <w:sz w:val="20"/>
                <w:szCs w:val="20"/>
              </w:rPr>
              <w:t>Dzieci z zaburzeniami łączonymi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</w:rPr>
              <w:t>, Impuls, Kraków 2012.</w:t>
            </w:r>
          </w:p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</w:rPr>
              <w:t xml:space="preserve">2. Bogdanowicz M., Adryjanek A., Rożyńska M.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kern w:val="2"/>
                <w:sz w:val="20"/>
                <w:szCs w:val="20"/>
              </w:rPr>
              <w:t>Uczeń z dysleksją w domu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</w:rPr>
              <w:t>, Operon, Gdynia 2007.</w:t>
              <w:br/>
              <w:t xml:space="preserve">3. </w:t>
            </w: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0"/>
                <w:szCs w:val="20"/>
                <w:lang w:val="pl-PL"/>
              </w:rPr>
              <w:t xml:space="preserve">Franczak K.,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kern w:val="2"/>
                <w:sz w:val="20"/>
                <w:szCs w:val="20"/>
                <w:lang w:val="pl-PL"/>
              </w:rPr>
              <w:t>Psychologiczne i pedagogiczne zastosowanie Testu Strategii Uczenia się,</w:t>
            </w: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0"/>
                <w:szCs w:val="20"/>
                <w:lang w:val="pl-PL"/>
              </w:rPr>
              <w:t xml:space="preserve"> Wyd. salezjańskie, Warszawa 2005.</w:t>
            </w:r>
          </w:p>
          <w:p>
            <w:pPr>
              <w:pStyle w:val="Heading1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</w:rPr>
              <w:t xml:space="preserve">4. Kowaluk M.,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kern w:val="2"/>
                <w:sz w:val="20"/>
                <w:szCs w:val="20"/>
              </w:rPr>
              <w:t xml:space="preserve">Efektywność terapii pedagogicznej dzieci z trudnościami w uczeniu się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</w:rPr>
              <w:t>Wyd. UMCS, Lublin 2009</w:t>
            </w:r>
          </w:p>
          <w:p>
            <w:pPr>
              <w:pStyle w:val="Heading1"/>
              <w:spacing w:before="0" w:after="6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kern w:val="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kern w:val="2"/>
                  <w:sz w:val="20"/>
                  <w:szCs w:val="20"/>
                </w:rPr>
                <w:t xml:space="preserve">5. </w:t>
              </w:r>
            </w:hyperlink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kern w:val="2"/>
                  <w:sz w:val="20"/>
                  <w:szCs w:val="20"/>
                </w:rPr>
                <w:t>Vos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</w:rPr>
              <w:t xml:space="preserve"> J., Dryden G.,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kern w:val="2"/>
                <w:sz w:val="20"/>
                <w:szCs w:val="20"/>
              </w:rPr>
              <w:t>Rewolucja w uczeniu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kern w:val="2"/>
                  <w:sz w:val="20"/>
                  <w:szCs w:val="20"/>
                </w:rPr>
                <w:t>Zysk i S-ka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</w:rPr>
              <w:t>, Poznań 2003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Gruszczyk – Kolczyńska 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ak pomóc dziecku pokonać niepowodzenia w uczeniu się matematyki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Wyd. CEBP, Kraków 2021. </w:t>
            </w:r>
          </w:p>
          <w:p>
            <w:pPr>
              <w:pStyle w:val="Heading1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pl-PL"/>
              </w:rPr>
              <w:t>2.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szCs w:val="20"/>
                  <w:lang w:val="pl-PL"/>
                </w:rPr>
                <w:t xml:space="preserve"> Jurek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pl-PL"/>
              </w:rPr>
              <w:t xml:space="preserve"> A.,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kern w:val="2"/>
                <w:sz w:val="20"/>
                <w:szCs w:val="20"/>
                <w:lang w:val="pl-PL"/>
              </w:rPr>
              <w:t xml:space="preserve">Kształcenie umiejętności ortograficznych uczniów z dysleksją, </w:t>
            </w: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0"/>
                <w:szCs w:val="20"/>
                <w:lang w:val="pl-PL"/>
              </w:rPr>
              <w:t xml:space="preserve"> Harmonia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pl-PL"/>
              </w:rPr>
              <w:t xml:space="preserve">Gdańsk, 2009. </w:t>
            </w:r>
          </w:p>
          <w:p>
            <w:pPr>
              <w:pStyle w:val="Heading1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Łuczak B.,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Niepowodzenia w nauce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, Poznań 20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</w:rPr>
              <w:br/>
              <w:t xml:space="preserve">4. Plewka Cz., Taraszkiewicz M.,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kern w:val="2"/>
                <w:sz w:val="20"/>
                <w:szCs w:val="20"/>
              </w:rPr>
              <w:t>Uczymy się uczyć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</w:rPr>
              <w:t xml:space="preserve">, </w:t>
            </w:r>
            <w:r>
              <w:rPr>
                <w:rStyle w:val="Markedcontent"/>
                <w:rFonts w:cs="Times New Roman" w:ascii="Times New Roman" w:hAnsi="Times New Roman"/>
                <w:b/>
                <w:sz w:val="20"/>
                <w:szCs w:val="20"/>
              </w:rPr>
              <w:t xml:space="preserve">Towarzystwo Wiedzy Powszechnej, Szczecin 2010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5. Tomczak J., Ziętara R.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0"/>
                <w:szCs w:val="20"/>
              </w:rPr>
              <w:t xml:space="preserve">Kwestionariusz diagnozy i narzędzia badawcze w terapii pedagogicznej,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Impuls , Kraków 200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i ćwiczeni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oznanie  z genezą, charakterystyką,  skutkami i strategiami wsparcia uczniów z trudności w uczeniu się dzieci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. Doskonalenie umiejętności  udzielania skutecznego wsparcia uczniom z trudnościami w uczeniu si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3. Ukazanie roli nauczyciela - logopedy w procesie zapobiegania trudnościom w nauce, rozpoznawania trudności w uczeniu się oraz poszukiwania skutecznych strategii zaradczych.</w:t>
            </w:r>
          </w:p>
        </w:tc>
      </w:tr>
      <w:tr>
        <w:trPr>
          <w:trHeight w:val="26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 xml:space="preserve"> Trudności w uczeniu się –  pojęcie, geneza i charakterystyka zjawiska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2. Konsekwencje trudności w uczeniu się – trudności wychowawcze i zaburzenia  zachowania. Budowanie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strategii oddziaływań korygujących i kompensacyjnych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Zaliczenie wykładów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Zapoznanie z kartą przedmiotu. Determinanty skutecznego uczenia się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ozpoznawanie czynników blokujących uczenie się (w uczniu, w otoczeniu, w treści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Profilaktyka: możliwości zapobiegania trudnościom w uczeniu się – zadania rodziny i szkoł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Diagnoza: metody diagnostyczne w pracy nauczyciela; symptomy trudności w uczeniu się uczniów, interdyscyplinarna diagnoza trudności w uczeniu się, poznawanie zasobów uczn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Terapia, strategie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rzezwyciężan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rudności w uczeniu się – zadania rodziny i szkoły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ćwiczeń – studia przypadków dotyczące uczniów z trudnościami w uczeniu się wraz z projektem wsparcia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017"/>
        <w:gridCol w:w="1629"/>
      </w:tblGrid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IEDZY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i rozumie: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1.W4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udności w uczeniu się, ich przyczyny i strategie ich przezwycięża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W02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1.W2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ysharmonie i zaburzenia rozwojowe u uczniów, zaburzenia zachowa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W0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UMIEJĘTNOŚC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: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1.U5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wać bariery i trudności uczniów w procesie uczenia się, komunikowania się oraz w funkcjonowaniu społecznym, w tym uwarunkowane czynnikami środowiskowym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U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U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U05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1.U6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wać potrzeby psychospołecznego wsparcia ucz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U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KOMPETENCJI SPOŁECZNYCH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t gotów do: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1.K.1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ągłego doskonalenia swojej wiedzy merytorycz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_K0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2274"/>
      </w:tblGrid>
      <w:tr>
        <w:trPr>
          <w:trHeight w:val="284" w:hRule="atLeast"/>
        </w:trPr>
        <w:tc>
          <w:tcPr>
            <w:tcW w:w="9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ca własna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nne: Praca pisemna – na podstawie podanej literatury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ykła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-60% maksymalnego wyniku z pisemnej pracy zaliczeniow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-70% maksymalnego wyniku z pisemnej pracy zaliczeniow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-80% maksymalnego wyniku z pisemnej pracy zaliczeniow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-90% maksymalnego wyniku z pisemnej pracy zaliczeniow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-100% maksymalnego wyniku z pisemnej pracy zaliczeniowej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+mn-ea" w:cs="+mn-cs" w:ascii="Century Schoolbook" w:hAnsi="Century Schoolbook"/>
                <w:color w:val="000000"/>
                <w:kern w:val="2"/>
                <w:sz w:val="20"/>
                <w:szCs w:val="20"/>
                <w:lang w:val="pl-PL" w:eastAsia="en-US"/>
              </w:rPr>
              <w:t xml:space="preserve">Zaliczenie wykładu na podstaw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lokwium pisemnego. Dla chętnych  dodatkowo r</w:t>
            </w:r>
            <w:r>
              <w:rPr>
                <w:rFonts w:eastAsia="+mn-ea" w:cs="+mn-cs" w:ascii="Century Schoolbook" w:hAnsi="Century Schoolbook"/>
                <w:color w:val="000000"/>
                <w:kern w:val="2"/>
                <w:sz w:val="20"/>
                <w:szCs w:val="20"/>
                <w:lang w:val="pl-PL" w:eastAsia="en-US"/>
              </w:rPr>
              <w:t xml:space="preserve">ecenzja książki: Attwood T, Kutscher M., Wolff R, </w:t>
            </w:r>
            <w:r>
              <w:rPr>
                <w:rFonts w:eastAsia="+mn-ea" w:cs="+mn-cs" w:ascii="Century Schoolbook" w:hAnsi="Century Schoolbook"/>
                <w:i/>
                <w:iCs/>
                <w:color w:val="000000"/>
                <w:kern w:val="2"/>
                <w:sz w:val="20"/>
                <w:szCs w:val="20"/>
                <w:lang w:val="pl-PL" w:eastAsia="en-US"/>
              </w:rPr>
              <w:t>Dzieci z zaburzeniami łączonymi</w:t>
            </w:r>
            <w:r>
              <w:rPr>
                <w:rFonts w:eastAsia="+mn-ea" w:cs="+mn-cs" w:ascii="Century Schoolbook" w:hAnsi="Century Schoolbook"/>
                <w:color w:val="000000"/>
                <w:kern w:val="2"/>
                <w:sz w:val="20"/>
                <w:szCs w:val="20"/>
                <w:lang w:val="pl-PL" w:eastAsia="en-US"/>
              </w:rPr>
              <w:t>, Impuls, Kraków 2012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 xml:space="preserve">ćwiczen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zultat 51-60%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zultat  61-70%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zultat  71-80%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zultat 81-90%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zultat  91-100%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 zadań stawianych studentowi na ćwiczeniach należy: 1) przygotowanie do zajęć, 2) aktywność </w:t>
              <w:br/>
              <w:t xml:space="preserve">3) przygotowanie studium przypadku dotyczącego pomocy uczniowi z trudnościami w uczeniu się;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wykładach i kolokwium zaliczeniowy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ćwiczeniach i zaliczeni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: przygotowanie pracy pisemne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</w:t>
      </w:r>
      <w:r>
        <w:rPr>
          <w:i/>
          <w:sz w:val="16"/>
          <w:szCs w:val="16"/>
          <w:lang w:val="pl-PL"/>
        </w:rPr>
        <w:t xml:space="preserve"> czytelne </w:t>
      </w:r>
      <w:r>
        <w:rPr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16"/>
          <w:szCs w:val="16"/>
        </w:rPr>
        <w:tab/>
        <w:tab/>
        <w:tab/>
      </w:r>
      <w:r>
        <w:rPr>
          <w:i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Arial Unicode MS" w:cs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1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2">
    <w:name w:val="Heading #2"/>
    <w:basedOn w:val="Heading21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1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1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1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1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1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1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1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1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HTMLcytat">
    <w:name w:val="HTML - cytat"/>
    <w:qFormat/>
    <w:rPr>
      <w:i/>
      <w:i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Productbrand">
    <w:name w:val="product-brand"/>
    <w:qFormat/>
    <w:rPr/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2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rlin.pl/a/kutscher-martin-l/" TargetMode="External"/><Relationship Id="rId3" Type="http://schemas.openxmlformats.org/officeDocument/2006/relationships/hyperlink" Target="https://ksiegarnia.pwn.pl/autor/Gordon-Dryden,a,74112097" TargetMode="External"/><Relationship Id="rId4" Type="http://schemas.openxmlformats.org/officeDocument/2006/relationships/hyperlink" Target="https://ksiegarnia.pwn.pl/autor/Jeanette-Vos,a,74112098" TargetMode="External"/><Relationship Id="rId5" Type="http://schemas.openxmlformats.org/officeDocument/2006/relationships/hyperlink" Target="https://ksiegarnia.pwn.pl/wydawca/Zysk-i-S-ka,w,69500953" TargetMode="External"/><Relationship Id="rId6" Type="http://schemas.openxmlformats.org/officeDocument/2006/relationships/hyperlink" Target="https://pzwl.pl/autor/Anna-Jurek,a,99849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38:00Z</dcterms:created>
  <dc:creator>Grzesiek</dc:creator>
  <dc:description/>
  <cp:keywords/>
  <dc:language>en-US</dc:language>
  <cp:lastModifiedBy>Alicja Gałczyńska</cp:lastModifiedBy>
  <cp:lastPrinted>2019-09-26T09:01:00Z</cp:lastPrinted>
  <dcterms:modified xsi:type="dcterms:W3CDTF">2023-01-24T10:27:00Z</dcterms:modified>
  <cp:revision>9</cp:revision>
  <dc:subject/>
  <dc:title>Microsoft Word - przewodnik_po_sylabusie_ug-1.doc</dc:title>
</cp:coreProperties>
</file>