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32.5.LO1.C.PEDO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ogóln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eneral Pedagogy 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gopedia ogó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 i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pierwszego stopn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oanna Lendzion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oanna.lendzion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6662"/>
      </w:tblGrid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ład, ćwiczenia 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 - zaliczenie z oceną, ćwiczenia – zaliczenie z oceną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ład konwersacyjny, prezentacja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Śliwerski B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spółczesne teorie i nurty wychow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Impuls, Kraków 2003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Hejnicka-Bezwińska T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edagogika. Podręcznik dla pierwszego stopnia kształcenia na poziomie wyższy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ifin,Warszawa, 2015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Kunowski S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stawy współczesnej pedagogi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Wydawnictwo Salezjańskie, Warszawa 1993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Kwieciński Z., Śliwerski B.(red.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edagogika, podręcznik akademic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tom 1 i 2, PWN, Warszawa 2003, 2004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ncyklopedia pedagogiczna XXI wiek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azanie wiedzy dotyczącej podstaw wiedzy pedagogicznej (język pedagogiki, miejsce pedagogiki w systemie nauk, przedmiot badań pedagogicznych, subdyscypliny, nauki współpracujące, etapy rozwoju refleksji pedagogicznej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Ćwiczeni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Zapoznanie z wybranymi współczesnymi koncepcjami pedagogicznym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Uwrażliwienie na istnienie kulturowych, ideologicznych, ekonomicznych barier i ograniczeń w praktycznej realizacji teorii pedagogicznyc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b.   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: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Ewolucja wychowania i nauczania – wybrane epoki i prądy. Pojęcie i przedmiot pedagogiki jako nauki. Edukacja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dstawową kategorią pedagogik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Interdyscyplinarny i integracyjny charakter wiedzy pedagogicznej. Warstwicowa koncepcja wychowania w ujęciu S. Kunowskiego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. Zaliczenie wykładu – tes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vanish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vanish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oznanie z kartą przedmiotu, planowanym przebiegiem zajęć i warunkami zaliczeni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Pedagogika autorytarna i antyautorytarna według R. Kwaśnicy.  Analiza porównawcza między różnymi teoriami pedagogicznymi według L. Kohlberga i R. Maye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Pedagogika filozoficzna – normatywna (K. Kotłowski). Chrześcijańska pedagogika personalno-egzystencjalna (ks. J. Tarnowski). Pedagogia społeczno-personalistyczna (A. Kamiński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Pedagogika serca (M. Łopatkowa) i duchowa pedagogia miłości (A. Bruhlmeier). Pedagogika niedyrektywna (C. R. Rogrs), nieautorytarna (T. Gordon) i antyautorytarna (A. S. Niel, B Spck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Krytyczna nauka o wychowaniu (J. Habermas). Pedagogika emancypacyjna (P.Freire) i  radykalnego humanizmu (E. Fromm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Pedagogika międzykulturowa (H. M. Griese, J. Nikitorowicz) i przezwyciężania obcości (J. Derrida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Pedagogika  analityczno-krytyczna (M. Foucault). Antypedagogika (H. Kupffer, E. Braunmuhl). Pedagogika postmodernizmu (F. Fukuyama, T. Szkudlarek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 Zaliczenie  - praca pisemna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IEDZY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.2.W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kę jako dyscyplinę naukową: umiejscowienie pedagogiki wśród dziedzin nauk społecznych i humanistycznych, zakresy pedagogiki, paradygmaty pedagogiczne, podstawowe pojęcia pedagogiczne, w tym wychowania, kształcenia, edukacji i samowychowa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W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W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0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.2.W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ind w:left="62" w:righ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owe teorie pedagogiczne, w tym nurty i kierunki, oraz konteksty normatywne, personalistyczne i społeczne w pedagogice; zagadnienia pedagogiki autorytarnej i nieautorytarnej, emancypacji i krytyczności w naukach o wychowaniu oraz antypedagogiki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W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W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0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.2.W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warunkowania edukacji, miejsca powstawania relacji edukacyjnych, kultury, ideologii, zagadnienie ekonomii w kontekście edukacji, zmiany i wyzwania edukacyjne XXI wieku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W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W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W03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0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.2.U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wać i identyfikować nurty wychowania w praktyce edukacyjnej i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działaniach opiekuńczo-wychowawczych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U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U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U1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0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.2.K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ego pogłębiania wiedzy pedagogicznej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K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K07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411"/>
      </w:tblGrid>
      <w:tr>
        <w:trPr>
          <w:trHeight w:val="284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Test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pisemna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                 w grup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ezentacja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ykła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-60% maksymalnego wyniku z testu i aktywności na wykładz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-70% maksymalnego wyniku z testu i aktywności na wykładz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1-80% maksymalnego wyniku z testu i aktywności na wykładzie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-90% maksymalnego wyniku z testu i aktywności na wykładz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-100% maksymalnego wyniku z testu i aktywności na wykładzie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 xml:space="preserve">ćwiczen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-60% maksymalnego wyniku z  prezentacji, pracy zaliczeniowej i aktywności na ćwiczen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-70% maksymalnego wyniku z  prezentacji, pracy zaliczeniowej i aktywności na ćwiczen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1-80% maksymalnego wyniku z prezentacji, pracy zaliczeniowej i aktywności na ćwiczeniach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-90% maksymalnego wyniku z prezentacji, pracy zaliczeniowej i aktywności na ćwiczen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1-100% maksymalnego wyniku z prezentacji, pracy zaliczeniowej i aktywności na ćwiczeniach  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wykładach i zaliczeniu wykładó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ćwiczeniach i zaliczeniu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wykład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ćwiczeń, opracowanie prezentacj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zaliczenia wykład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zaliczenia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</w:t>
      </w:r>
      <w:r>
        <w:rPr>
          <w:i/>
          <w:sz w:val="16"/>
          <w:szCs w:val="16"/>
          <w:lang w:val="pl-PL"/>
        </w:rPr>
        <w:t xml:space="preserve"> czytelne </w:t>
      </w:r>
      <w:r>
        <w:rPr>
          <w:i/>
          <w:sz w:val="16"/>
          <w:szCs w:val="16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color w:val="FF0000"/>
          <w:sz w:val="16"/>
          <w:szCs w:val="16"/>
        </w:rPr>
        <w:tab/>
        <w:tab/>
        <w:tab/>
      </w:r>
      <w:r>
        <w:rPr>
          <w:i/>
          <w:color w:val="FF0000"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4">
    <w:name w:val="WW8Num42z4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7">
    <w:name w:val="WW8Num4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22:51:00Z</dcterms:created>
  <dc:creator>Grzesiek</dc:creator>
  <dc:description/>
  <cp:keywords/>
  <dc:language>en-US</dc:language>
  <cp:lastModifiedBy>Alicja Gałczyńska</cp:lastModifiedBy>
  <cp:lastPrinted>2016-12-21T08:36:00Z</cp:lastPrinted>
  <dcterms:modified xsi:type="dcterms:W3CDTF">2023-01-24T10:28:00Z</dcterms:modified>
  <cp:revision>3</cp:revision>
  <dc:subject/>
  <dc:title>Microsoft Word - przewodnik_po_sylabusie_ug-1.doc</dc:title>
</cp:coreProperties>
</file>