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5.LO1.C.PS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bidi="pl-PL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bidi="pl-PL"/>
              </w:rPr>
              <w:t>Pedagogika społeczna i opiekuńczo-wychow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dagogy of care and upbring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rof. UJK Paulina For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Pal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paulina.forma@ujk.edu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pal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edagogika ogóln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 z oceną, ćwiczenia -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 z wykorzystaniem prezentacji, dyskusji, burzy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Badora S., Czeredrecka B., Marzec D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., Rodzina i formy jej wspomagani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Impuls, Kraków 2001.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Pilch T., Lepalczyk I. (red.)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Pedagogika społeczna. Człowiek w zmieniającym się świecie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dawnictwo Żak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arszawa 2003.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Radziewicz-Winnicki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Pedagogika społeczna w obliczu realiów codzienności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WAiP, Warszawa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Kawula S. (red.)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Pedagogika społeczna. Dokonania – aktualność – perspektywy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dawnictwo Adam Marszałek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ruń 2005.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Kawula S., Brągiel J., Janke A. W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Pedagogika rodziny. Obszary i panorama pedagogiki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Wydawnictwo Adam Marszałek Toruń 2006.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Forma P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Rodzina wielodziet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jako środowisko wychowawczo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edukacyjne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diagnoza i możliwości wsparcia (na przykładzie województwa świętokrzyskiego),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 Impuls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aków 2011.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Czasopismo „Pedagogika Społeczna”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kład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1.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oznanie z  współczesnym dyskursem nad pedagogiką społeczną i opiekuńczo-wychowawczą; pomoc w zrozumieniu znaczenia nauki o środowiskach opiekuńczych, wychowawczych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2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ształtowanie umiejętnośc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rozpoznawania ról poszczególnych środowisk opiekuńczo-wychowawczych i zachodzących w nich procesów 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3. 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rażliwienie na istotne kwestie społeczne i rozwijanie krytycznej umiejętności ich oceny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1. Zapoznanie studentów z najważniejszymi problemami społecznymi oraz zagrożeniami dla funkcjonowania procesów opieki i wychowania wobec dzieci i młodzieży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2. Przygotowanie do umiejętnego wykorzystania metod pracy z jednostką, grupą i społecznością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3. Kształtowanie aktywnej postawy wobec ważnych problemów społecznych w tym również opiekuńczo-wychowawczych</w:t>
            </w:r>
          </w:p>
        </w:tc>
      </w:tr>
      <w:tr>
        <w:trPr>
          <w:trHeight w:val="46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Pedagogika społeczna i opiekuńczo-wychowawcza jako subdyscypliny naukowe. Formy, metody i zasady pracy opiekuńczo-wychowawcz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Wychowanie, opieka i pomoc społeczna w poglądach pedagogów XX 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Aktualne problemy pedagogiki społecznej i opiekuńczej jako dyscypliny teoretyczno-prakty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czesne wyzwania  pedagogiki społecznej i opiekuńczo-wychowawcz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rPr>
                <w:rFonts w:ascii="Times New Roman" w:hAnsi="Times New Roman" w:eastAsia="Calibri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. Podstawowe kategorie pojęciowe pedagogiki społecznej i opiekuńczo-wychowawczej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Środowiskowe uwarunkowania rozwoju człowieka w świetle dotychczasowych badań.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odzina, grupa rówieśnicza i szkoła -podstawowe środowiska wychowawcze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napToGrid w:val="false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Współczesne zagrożenia w rozwoju dzieci i młodzieży jako obszar zainteresowań pedagogiki społecznej i opiekuńczo-wychowawczej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funkcjonowania rodziny (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octwo – pojęcie, przyczyny, skutki)</w:t>
            </w:r>
          </w:p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Funkcje opiekuńczo-wychowawcze szkoły. Pomoc psychologiczno-pedagogiczna w szkole. Psychospołeczne wsparcie ucznia specyficznym zadaniem szkoł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gadnienie bezpieczeństwa i ochrony zdrowia uczniów w szkole i poza szkołą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Metody pracy opiekuńczo-wychowawcze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aca opiekuńczo-wychowawcza na poszczególnych etapach edukacyjnych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ski system opieki nad dzieckiem trwale lub okresowo pozbawionym opieki wartościowej rodziny własnej </w:t>
              <w:br/>
              <w:t>w kontekście założeń reform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usz Korczak i jego system opiekuńczo-wychowawcz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olokwium zaliczeniow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4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  <w:br/>
              <w:t>B.2.W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środowiska wychowawcze: rodzinę, grupę rówieśniczą i szkoł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  <w:br/>
              <w:t>B.2.W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związane ze szkołą jako instytucją wychowawczą: środowisko społeczne klasy i szkoły, pracę z grupą rówieśniczą, tworzenie klimatu wychowawczego w klasie i w szkole, kryzysu szkoły, zasad współpracy rodziny i szkoły oraz szkoły ze środowiskiem pozaszko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</w:tc>
      </w:tr>
      <w:tr>
        <w:trPr>
          <w:trHeight w:val="28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3</w:t>
              <w:br/>
              <w:t>B.2.W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e pomocy psychologiczno-pedagogicznej – regulacje prawne, formy i zasady udzielania wspar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4</w:t>
              <w:br/>
              <w:t>B.2.W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kontaktów społecznych ucznia, w tym w grupie rówieśniczej, koleżeństwa, przyjaźni i konfliktów wśród uczniów; rolę osób znaczących i autorytetów; zagadnienia zmiany autorytetów, kryzysu autorytetu nauczyciela, rodzica i opiekuna, buntu okresu dorastania i jego funkcji; zagrożenia w wychowaniu młodzieży; podkultury młodzież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05</w:t>
              <w:br/>
              <w:t>B.2.W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 pracy opiekuńczo-wychowawczej z uczniami w szkole na różnych etapach edukacyjnych; istotę programu wychowawczego; zagadnienia edukacji zdrowotnej, bezpieczeństwa uczniów w szkole oraz poza nimi (zajęcia terenowe, wycieczki); potrzebę ochrony zdrowia ucznia, w tym zdrowia psychicznego; znaczenie edukacji dla bezpieczeństwa i dbałości o bezpieczeństwo własne oraz in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  <w:br/>
              <w:t>B.2.U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ytuacje zagrożeń w szkole lub placówce systemu oświaty, a także planować i realizować działania opiekuńczo-wychowawcz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</w:t>
              <w:br/>
              <w:t>B.2.U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i identyfikować style i nurty wychowania w praktyce edukacyjnej i w działaniach opiekuńczo-wychowawcz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K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tLeas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a empatii uczniom potrzebującym wsparcia i pomo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56"/>
        <w:gridCol w:w="1418"/>
        <w:gridCol w:w="3577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6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 pisem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ezentacj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5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-60% maksymalnego wyniku z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61-7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ego wyniku z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71-8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ego wyniku z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-9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ego wyniku z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-10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ego wyniku z prezent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-60% punktów z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-70%  punktów z kolokw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aktywności na zajęc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-80%  punktów z kolokw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aktywności na zajęc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-90% punktów z kolokwi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-100% punktów z kolokw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aktywności na zajęc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352"/>
        <w:gridCol w:w="1432"/>
      </w:tblGrid>
      <w:tr>
        <w:trPr>
          <w:trHeight w:val="284" w:hRule="atLeast"/>
        </w:trPr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 i kolokwium zaliczeniowy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Opracowanie prezentacji multimedialnej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Arial Unicode MS;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;Arial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;Arial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;Arial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form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41:00Z</dcterms:created>
  <dc:creator>Grzesiek</dc:creator>
  <dc:description/>
  <cp:keywords/>
  <dc:language>en-US</dc:language>
  <cp:lastModifiedBy>kasia.palka@onet.eu</cp:lastModifiedBy>
  <cp:lastPrinted>2018-11-26T09:08:00Z</cp:lastPrinted>
  <dcterms:modified xsi:type="dcterms:W3CDTF">2023-07-24T18:41:00Z</dcterms:modified>
  <cp:revision>2</cp:revision>
  <dc:subject/>
  <dc:title>Microsoft Word - przewodnik_po_sylabusie_ug-1.doc</dc:title>
</cp:coreProperties>
</file>