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2.5.LO1.C.T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oria wych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bringing theo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Lendzion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lendzion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;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Nowak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orie i koncepcje wych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iP,Warszawa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wieciński Z, Śliwerski B.,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dagogika – podręcznik akademicki, t.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N, Warszawa 200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Łoboc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oria wychowania w zarys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stawowe prawidłowości pedagogi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APS, Warszawa 2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anie wiedzy dotyczącej źródeł i treści teoretycznych podstaw wych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z wybranymi elementami procesu wychowawczego i  metodyki działań wychowawczych, opiekuńczych i profilaktycznych realizowanej przez  szkołę i nauczyciel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Rozwijanie kompetencji w zakresie łączenie teorii ze szkolną praktyką wychowawczą, opiekuńczą i terapeutyczn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Teoretyczne i koncepcyjne ujęcie wychowania – jego fenomen, rozumienie i definicj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truktura, właściwości i dynamika procesu wychowawcz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Zaliczenie wykładu – kolokwiu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, planowanym przebiegiem zajęć i warunkami zalic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Funkcje, cele i modele współczesnej edukacji szkolnej. Alternatywne formy edukacji. Pojęcie ukrytego programu szkoł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Działania wychowawcze szkoły we współpracy ze środowiskami pozaszkolny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Metodyczne aspekty wychowania. Metoda i metodyka a strategie i technologie pracy wychowawcz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Formy, techniki i środki wychowawcz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Zaliczenie ćwiczeń – kolokwium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wychowania, proces wychowania, jego strukturę, właściwości i dynamikę; zagadnienia przymusu i swobody w wychowaniu, wychowania jako wspomagania rozwoju, wychowania adaptacyjnego i emancypacyjnego, podmiotowości w wychowaniu; style i postawy wychowawcze; konteksty wychowania; źródła i przejawy kryzysu współczesnego wychowa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kratyzm i demokrację w szkole, ukryty program szkoły, postawy nauczycieli i uczniów, metody wychowawcze i ich skuteczność, problematykę umiejętności i trudności wychowawczych, konfliktów w klasie i w rodzinie, błędów wychowawczych, granic i mierników oddziaływań wychowawczych, kryzysu szkoł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i identyfikować style wychowania w praktyce edukacyjnej i w działaniach opiekuńczo-wychow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ego rozwiązywania konfliktów w klasie szkolnej i grupie wychowawcz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go pogłębiania wiedzy pedagog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1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34"/>
        <w:gridCol w:w="378"/>
        <w:gridCol w:w="378"/>
        <w:gridCol w:w="378"/>
        <w:gridCol w:w="378"/>
        <w:gridCol w:w="378"/>
        <w:gridCol w:w="557"/>
        <w:gridCol w:w="425"/>
        <w:gridCol w:w="425"/>
        <w:gridCol w:w="425"/>
        <w:gridCol w:w="3119"/>
      </w:tblGrid>
      <w:tr>
        <w:trPr>
          <w:trHeight w:val="284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prezentacji, kolokwium i aktywności na ćwiczeniach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, kolokwium i aktywności na ćwiczeniach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wykład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 - wykł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 - ćwic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31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3-01-24T10:29:00Z</dcterms:modified>
  <cp:revision>3</cp:revision>
  <dc:subject/>
  <dc:title>Microsoft Word - przewodnik_po_sylabusie_ug-1.doc</dc:title>
</cp:coreProperties>
</file>