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oria wychow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bringing theory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gopedia ogóln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acjonarne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Joanna Lendzion/dr Anna 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anna.lendzion@ujk.edu.pl/anna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</w:t>
      </w:r>
      <w:r>
        <w:rPr/>
        <w:t>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zaliczenie z oceną; ćwiczenia – 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, ćwiczenia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Nowak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orie i koncepcje wychowan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SiP, Warszawa 200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wieciński Z, Śliwerski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edagogika – podręcznik akademicki, t.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WN, Warszawa 20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Łobocki M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oria wychowania w zarys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Impuls, Kraków 2006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Śliwerski B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stawowe prawidłowości pedagogik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awnictwo APS, Warszawa 20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kazanie wiedzy dotyczącej źródeł i treści teoretycznych podstaw wychowani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2. Zapoznanie z wybranymi elementami procesu wychowawczego i  metodyki działań wychowawczych, opiekuńczych i profilaktycznych realizowanej przez  szkołę i nauczyciela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 włas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3. Rozwijanie kompetencji w zakresie łączenie teorii ze szkolną praktyką wychowawczą, opiekuńczą i terapeutyczną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z uwzględnieniem formy zajęć)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Teoretyczne i koncepcyjne ujęcie wychowania – jego fenomen, rozumienie i definicj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Struktura, właściwości i dynamika procesu wychowawczeg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Funkcje, cele i modele współczesnej edukacji szkolnej. Alternatywne formy edukacji. Pojęcie ukrytego programu szkoł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Zaliczenie wykładu – kolokwiu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Zapoznanie z kartą przedmiotu, planowanym przebiegiem zajęć i warunkami zalic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Działania wychowawcze szkoły we współpracy ze środowiskami pozaszkolnym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Metodyczne aspekty wychowania. Metoda i metodyka a strategie i technologie pracy wychowawcz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 Formy, techniki i środki wychowawcz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Zaliczenie ćwiczeń – kolokwiu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IEDZY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i rozumi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W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e wychowania, proces wychowania, jego strukturę, właściwości i dynamikę; zagadnienia przymusu i swobody w wychowaniu, wychowania jako wspomagania rozwoju, wychowania adaptacyjnego i emancypacyjnego, podmiotowości w wychowaniu; style i postawy wychowawcze; konteksty wychowania; źródła i przejawy kryzysu współczesnego wychowania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W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2"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kratyzm i demokrację w szkole, ukryty program szkoły, postawy nauczycieli i uczniów, metody wychowawcze i ich skuteczność, problematykę umiejętności i trudności wychowawczych, konfliktów w klasie i w rodzinie, błędów wychowawczych, granic i mierników oddziaływań wychowawczych, kryzysu szkoł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W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UMIEJĘTNOŚC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U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ind w:left="62" w:right="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znawać i identyfikować style wychowania w praktyce edukacyjnej i w działaniach opiekuńczo-wychowawcz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MPETENCJI SPOŁECZNYCH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est gotów d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jonalnego rozwiązywania konfliktów w klasie szkolnej i grupie wychowawcz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A_K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.2.K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ego pogłębiania wiedzy pedagogi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1A_K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34"/>
        <w:gridCol w:w="378"/>
        <w:gridCol w:w="378"/>
        <w:gridCol w:w="378"/>
        <w:gridCol w:w="378"/>
        <w:gridCol w:w="378"/>
        <w:gridCol w:w="557"/>
        <w:gridCol w:w="425"/>
        <w:gridCol w:w="425"/>
        <w:gridCol w:w="425"/>
        <w:gridCol w:w="3119"/>
      </w:tblGrid>
      <w:tr>
        <w:trPr>
          <w:trHeight w:val="284" w:hRule="atLeast"/>
        </w:trPr>
        <w:tc>
          <w:tcPr>
            <w:tcW w:w="9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na zajęciach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                 w grup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-8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kolokwium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-100% maksymalnego wyniku z kolokwium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60% maksymalnego wyniku z  prezentacji, kolokwium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70% maksymalnego wyniku z  prezentacji, kolokwium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1-80% maksymalnego wyniku z prezentacji, kolokwium i aktywności na ćwiczeniach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-90% maksymalnego wyniku z prezentacji, kolokwium i aktywności na ćwiczen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1-100% maksymalnego wyniku z prezentacji, kolokwium i aktywności na ćwiczeniach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wykład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ćwiczeni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prezentacj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57:00Z</dcterms:created>
  <dc:creator>Grzesiek</dc:creator>
  <dc:description/>
  <cp:keywords/>
  <dc:language>en-US</dc:language>
  <cp:lastModifiedBy>Alicja Gałczyńska</cp:lastModifiedBy>
  <cp:lastPrinted>2021-10-04T19:05:00Z</cp:lastPrinted>
  <dcterms:modified xsi:type="dcterms:W3CDTF">2023-11-06T19:14:00Z</dcterms:modified>
  <cp:revision>3</cp:revision>
  <dc:subject/>
  <dc:title>Microsoft Word - przewodnik_po_sylabusie_ug-1.doc</dc:title>
</cp:coreProperties>
</file>