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.5.LO1.C.WP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sztat pracy nauczycie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eacher's worksho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oanna Lendzion/ dr Katarzyna Pal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joanna.lendzion@ujk.edu.pl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atarzyna.pal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ogól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riały dla nauczycieli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ore.edu.pl/2017/05/program-wychowawczo-profilaktyczny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Aktualnie obowiązujące Rozporządzenie Ministra Edukacji Narodowej w sprawie zasad organizacji i udzielania pomocy psychologiczno-pedagogicznej w publicznych przedszkolach, szkołach i placówkach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https://www.gov.pl/web/edukacja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ore.edu.pl/2018/11/program-wychowawczo-profilaktyczny-szkoly-i-placowki-krok-po-kroku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. Zapoznanie z zasadami konstruowania dokumentacji szkoły i nauczyciela - szkolnego i klasowego programu profilaktyczno-wychowawczego, scenariusza zajęć profilaktyczno-wychowawczych w oparciu o diagnozę nauczycielsk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Przygotowanie do prowadzenie zajęć profilaktyczno-wychowawczych z uczniami szkoły podstawowej, do umiejętnego rozwiązywania konfliktów pomiędzy uczniami-wychowankam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Wdrażanie do współdziałania z nauczycielami i środowiskiem pozaszkolny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, planowanym przebiegiem zajęć i warunkami zaliczeni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Zadania wychowawczo-profilaktyczne szkoły i placówki oświatowej w oparciu o diagnozę potrzeb ucznia i jego środowiska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struowanie szkolnego programu wychowawczo-profilaktycznego – praca w grupach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7. Konstruowanie programu wychowawczo-profilaktycznego dla wybranej klasy szkoły podstawowej – praca własna oraz praca w grupach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. Projektowanie scenariuszy zajęć wychowawczo-profilaktycznych dla wybranej klasy szkoły podstawowej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Zaliczenie ćwiczeń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28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W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 planowania pracy pedagogicznej: cel, formy, środki i metody kształcenia; sposoby konstruowania pracy pedagogicznej nakierowanej na ce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W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62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profilaktyczne w szkole: konstruowanie klasowych i szkolnych programów wychowawczo-profilaktycznych, promocję i ochronę zdrowia uczniów; diagnozę nauczycielską w kontekście działań profilakty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U4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ojektować działania profilaktyczne w szkol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4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U7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wiązywać współpracę z nauczycielami oraz ze środowiskiem pozaszkolny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U3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ojektować podstawowe zajęcia opiekuńczo-wychowawcz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K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tLeast" w:line="24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azywania empatii dzieciom i uczniom potrzebującym wsparcia i pomoc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4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K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jonalnego rozwiązywania konfliktów w klasie szkolnej i grupie wychowawcz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04"/>
        <w:gridCol w:w="567"/>
        <w:gridCol w:w="425"/>
        <w:gridCol w:w="567"/>
        <w:gridCol w:w="567"/>
        <w:gridCol w:w="425"/>
        <w:gridCol w:w="567"/>
        <w:gridCol w:w="851"/>
        <w:gridCol w:w="567"/>
        <w:gridCol w:w="2811"/>
      </w:tblGrid>
      <w:tr>
        <w:trPr>
          <w:trHeight w:val="28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Projekt </w:t>
              <w:br/>
              <w:t>grupow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</w:t>
              <w:br/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Praca </w:t>
              <w:br/>
              <w:t>własna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maksymalnego wyniku z projektu, pracy własnej i aktywności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maksymalnego wyniku z projektu, pracy własnej i aktywności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maksymalnego wyniku z projektu, pracy własnej i aktywności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maksymalnego wyniku z projektu, pracy własnej i aktywności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maksymalnego wyniku z projektu, pracy własnej i aktywności na zajęciach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lendzion@ujk.edu.pl/" TargetMode="External"/><Relationship Id="rId3" Type="http://schemas.openxmlformats.org/officeDocument/2006/relationships/hyperlink" Target="https://www.ore.edu.pl/2017/05/program-wychowawczo-profilaktyczny/" TargetMode="External"/><Relationship Id="rId4" Type="http://schemas.openxmlformats.org/officeDocument/2006/relationships/hyperlink" Target="https://www.ore.edu.pl/2018/11/program-wychowawczo-profilaktyczny-szkoly-i-placowki-krok-po-krok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7:43:00Z</dcterms:created>
  <dc:creator>Grzesiek</dc:creator>
  <dc:description/>
  <cp:keywords/>
  <dc:language>en-US</dc:language>
  <cp:lastModifiedBy>kasia.palka@onet.eu</cp:lastModifiedBy>
  <cp:lastPrinted>2016-12-21T08:36:00Z</cp:lastPrinted>
  <dcterms:modified xsi:type="dcterms:W3CDTF">2023-07-25T17:43:00Z</dcterms:modified>
  <cp:revision>2</cp:revision>
  <dc:subject/>
  <dc:title>Microsoft Word - przewodnik_po_sylabusie_ug-1.doc</dc:title>
</cp:coreProperties>
</file>