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26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32.5.LO1.C.ELEK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leksykologii i leksykografii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gielski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ements of lexicology and lexicography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 ogó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oakademic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Osoba przygotowująca kartę przedmiot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Ostrow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Kontak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.ostrowska@ujk.edu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Wymagania wstęp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dstawowe wiadomości z zakresu nauki o język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A CHARAKTERYST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10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jęcia tradycyjne w pomieszczeniu dydaktycznym UJK lub w przypadkach określonych Zarządzeniem Rektora UJK zajęcia onlin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owe: dyskusja, praktyczne: praca ze słownikami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Markowski A., </w:t>
            </w:r>
            <w:r>
              <w:rPr>
                <w:i/>
                <w:iCs/>
                <w:sz w:val="20"/>
                <w:szCs w:val="20"/>
              </w:rPr>
              <w:t>Kultura języka polskiego. Teoria. Zagadnienia leksykalne</w:t>
            </w:r>
            <w:r>
              <w:rPr>
                <w:sz w:val="20"/>
                <w:szCs w:val="20"/>
              </w:rPr>
              <w:t>, Warszawa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kowski A., </w:t>
            </w:r>
            <w:r>
              <w:rPr>
                <w:i/>
                <w:iCs/>
                <w:sz w:val="20"/>
                <w:szCs w:val="20"/>
              </w:rPr>
              <w:t>Wykłady z leksykologii</w:t>
            </w:r>
            <w:r>
              <w:rPr>
                <w:sz w:val="20"/>
                <w:szCs w:val="20"/>
              </w:rPr>
              <w:t xml:space="preserve">, Warszawa 201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odunka W., </w:t>
            </w:r>
            <w:r>
              <w:rPr>
                <w:i/>
                <w:iCs/>
                <w:sz w:val="20"/>
                <w:szCs w:val="20"/>
              </w:rPr>
              <w:t>Podstawy leksykologii i leksykografii</w:t>
            </w:r>
            <w:r>
              <w:rPr>
                <w:sz w:val="20"/>
                <w:szCs w:val="20"/>
              </w:rPr>
              <w:t xml:space="preserve">, Warszawa 198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otrowski T., </w:t>
            </w:r>
            <w:r>
              <w:rPr>
                <w:i/>
                <w:iCs/>
                <w:sz w:val="20"/>
                <w:szCs w:val="20"/>
              </w:rPr>
              <w:t>Z zagadnień leksykografii</w:t>
            </w:r>
            <w:r>
              <w:rPr>
                <w:sz w:val="20"/>
                <w:szCs w:val="20"/>
              </w:rPr>
              <w:t>, Warszawa 19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migrodzki P., </w:t>
            </w:r>
            <w:r>
              <w:rPr>
                <w:i/>
                <w:sz w:val="20"/>
                <w:szCs w:val="20"/>
              </w:rPr>
              <w:t>Wprowadzenie do leksykografii polskiej</w:t>
            </w:r>
            <w:r>
              <w:rPr>
                <w:sz w:val="20"/>
                <w:szCs w:val="20"/>
              </w:rPr>
              <w:t>, Katowice 2001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Encyklopedia języka polskiego</w:t>
            </w:r>
            <w:r>
              <w:rPr>
                <w:iCs/>
                <w:sz w:val="20"/>
                <w:szCs w:val="20"/>
              </w:rPr>
              <w:t xml:space="preserve">, red. </w:t>
            </w:r>
            <w:r>
              <w:rPr>
                <w:sz w:val="20"/>
                <w:szCs w:val="20"/>
              </w:rPr>
              <w:t>S. Urbańczyk, M. Kucała, wyd. III popr. i uzup., Wrocław 1999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ncyklopedia kultury polskiej XX wieku</w:t>
            </w:r>
            <w:r>
              <w:rPr>
                <w:sz w:val="20"/>
                <w:szCs w:val="20"/>
              </w:rPr>
              <w:t xml:space="preserve">, tom 2: </w:t>
            </w:r>
            <w:r>
              <w:rPr>
                <w:i/>
                <w:sz w:val="20"/>
                <w:szCs w:val="20"/>
              </w:rPr>
              <w:t>Współczesny język polski</w:t>
            </w:r>
            <w:r>
              <w:rPr>
                <w:sz w:val="20"/>
                <w:szCs w:val="20"/>
              </w:rPr>
              <w:t>, red. J. Bartmiński, Lublin 2001 (odpowiednie rozdział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Urbańczyk, </w:t>
            </w:r>
            <w:r>
              <w:rPr>
                <w:i/>
                <w:sz w:val="20"/>
                <w:szCs w:val="20"/>
              </w:rPr>
              <w:t>Słowniki i encyklopedie. Ich rodzaje i użyteczność</w:t>
            </w:r>
            <w:r>
              <w:rPr>
                <w:sz w:val="20"/>
                <w:szCs w:val="20"/>
              </w:rPr>
              <w:t>, Kraków 2000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ELE, TREŚCI I EFEKTY UCZENIA SI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1 - zapoznanie studentów z przedmiotem badań i działami leksykologii w praktyce oraz teorii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 xml:space="preserve">C2 - wyjaśnienie terminów i </w:t>
            </w:r>
            <w:r>
              <w:rPr>
                <w:rFonts w:eastAsia="Calibri"/>
                <w:sz w:val="20"/>
                <w:szCs w:val="20"/>
              </w:rPr>
              <w:t xml:space="preserve">poznanie metodologii </w:t>
            </w:r>
            <w:r>
              <w:rPr>
                <w:sz w:val="20"/>
                <w:szCs w:val="20"/>
              </w:rPr>
              <w:t>służących do opisu słownictwa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3 - zapoznanie z systemem leksykalno-semantycznym współczesnej polszczyzny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C4 - </w:t>
            </w:r>
            <w:r>
              <w:rPr>
                <w:sz w:val="20"/>
                <w:szCs w:val="20"/>
              </w:rPr>
              <w:t>prezentacja licznych słowników i wypracowanie efektywnej pracy z różnymi rodzajami słowników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Zarys dziejów słownikarstwa polskiego. Słownik Lindego. Słownik wileński. Słownik warszawski. Słownik języka polskiego pod red. Witolda Doroszewskiego. Leksykografia a leksykologia. Leksykografia a językoznawstwo. Słownik a encyklopedia. Typologia słow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Podstawowe elementy opisu leksykograficznego. Leksem. Jednostka leksykalna.  Mikrostruktura, makrostruktura słownika. Artykuł hasłowy i jego elementy składowe. Definiowanie. Budowa defini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Relacje znaczeniowe: synonimia, polisemia, antonimia, hiperonimia, hiponimia, homonimia, paronim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Analiza słownikowa wybranych leksemów. Warsztat leksykografa i leksykolog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Frazeologia. Podział frazeologizmów ze względu na kryterium formalne i semantyczne, źródła i funkcje frazeologiz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Zapoży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 Neologizmy. Nowe słownictwo polskie. Onomastyka. Nazwa własna a wyraz pospolity. Nazwy miejscowe jako świadectwo historii, kultury i języka pol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Leksykografia i leksykologia w ujęciu współczesnym. Najnowsze korpusy językowe i narzędzia internetowe badacz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3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22"/>
        <w:gridCol w:w="357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567" w:hRule="atLeast"/>
          <w:cantSplit w:val="true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owe efekty uczenia si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niesienie do kierunkowych efektów uczenia si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 zakresu logopedii, językoznawstwa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1A_W0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ą terminologię z zakresu językoznawstwa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1A _W04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, wykorzystując wybrane ujęcia teoretyczne, samodzielnie opracować program terapii i dostosować go do potrzeb i możliwości uczniów oraz włączyć własne działania profesjonalne w planowanie dydaktycznych i logopedycznych działań szkoły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1A_U0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służyć się terminami specjalistycznymi z językoznawstwa,  podczas sytuacji zawodowych 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1A_U03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rzygotowany do autorefleksji oraz krytycznej oceny posiadanej wiedzy, dążenia do jej wzbogacanie oraz współpracy z nauczycielami i specjalistami w celu doskonalenia swojego warsztatu pracy; jest gotów do wykorzystania wiedzy i kompetencji w rozwiązywaniu problem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1A_K0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funkcji języka w procesie socjalizacji jednostki i jest gotów do okazywania empatii dzieciom i uczniom potrzebującym wsparcia i pomocy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1A_K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Efekty przedmiotow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symbol)</w:t>
            </w:r>
          </w:p>
        </w:tc>
        <w:tc>
          <w:tcPr>
            <w:tcW w:w="7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ób weryfikacji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Aktywność               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US"/>
              </w:rPr>
              <w:t>na zajęciach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                 w grupie*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Inne </w:t>
            </w: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jakie?)</w:t>
            </w:r>
            <w:r>
              <w:rPr>
                <w:rFonts w:eastAsia="Arial Unicode MS"/>
                <w:b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/>
      </w:pPr>
      <w:r>
        <w:rPr>
          <w:b/>
          <w:i/>
          <w:sz w:val="16"/>
          <w:szCs w:val="16"/>
        </w:rPr>
        <w:t>*niepotrzebne usunąć</w:t>
      </w:r>
    </w:p>
    <w:p>
      <w:pPr>
        <w:pStyle w:val="Normal"/>
        <w:rPr>
          <w:rFonts w:eastAsia="Arial Unicode MS"/>
          <w:b/>
          <w:b/>
          <w:i/>
          <w:i/>
          <w:sz w:val="16"/>
          <w:szCs w:val="16"/>
          <w:lang w:val="en-US"/>
        </w:rPr>
      </w:pPr>
      <w:r>
        <w:rPr>
          <w:rFonts w:eastAsia="Arial Unicode MS"/>
          <w:b/>
          <w:i/>
          <w:sz w:val="16"/>
          <w:szCs w:val="16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269"/>
      </w:tblGrid>
      <w:tr>
        <w:trPr>
          <w:trHeight w:val="28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0" w:name="_Hlk112834617"/>
            <w:bookmarkEnd w:id="0"/>
            <w:r>
              <w:rPr>
                <w:rFonts w:eastAsia="Arial Unicode MS"/>
                <w:b/>
                <w:spacing w:val="-5"/>
                <w:sz w:val="20"/>
                <w:szCs w:val="20"/>
                <w:lang w:val="en-US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liczony na 51-60%, praca w grupie i aktywność 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liczony na 61-70%, praca w grupie i aktywność 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liczony na 71-80%, praca w grupie i aktywność 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liczony na 81-90%, praca w grupie i aktywność na zajęciach.</w:t>
            </w:r>
          </w:p>
        </w:tc>
      </w:tr>
      <w:tr>
        <w:trPr>
          <w:trHeight w:val="47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liczony na 91-100%, praca w grupie i aktywność na zajęci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662"/>
        <w:gridCol w:w="1843"/>
      </w:tblGrid>
      <w:tr>
        <w:trPr>
          <w:cantSplit w:val="true"/>
        </w:trPr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>
          <w:cantSplit w:val="true"/>
        </w:trPr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dział w ćwiczenia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projek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do ćwiczeń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czytelne 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8:00Z</dcterms:created>
  <dc:creator>grażyna szyling</dc:creator>
  <dc:description/>
  <cp:keywords/>
  <dc:language>en-US</dc:language>
  <cp:lastModifiedBy>Alicja Gałczyńska</cp:lastModifiedBy>
  <cp:lastPrinted>2015-11-03T09:50:00Z</cp:lastPrinted>
  <dcterms:modified xsi:type="dcterms:W3CDTF">2023-01-24T10:51:00Z</dcterms:modified>
  <cp:revision>16</cp:revision>
  <dc:subject>dostosowanie do KRK</dc:subject>
  <dc:title>wzór sylabusa 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