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.5.LO1.C.FAF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etyka artykulacyjna i fonologia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atory phonetics  and phon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ogól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drzej Kominek, prof. UJK, dr Agnieszka Rosińska-Mamej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.kominek@ujk.edu.pl; agnieszka.rosinska-mamej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wiadomości z zakresu nauki o język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CHARAKTERYSTYKA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30 godz., wykład – 15 godz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 – ćw., egzamin – w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, zapis fonetyczny, słuchanie, powtarzanie, czytanie, mówienie, praca indywidualna, praca w grupac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szewska D., Tambor J., </w:t>
            </w:r>
            <w:r>
              <w:rPr>
                <w:i/>
                <w:iCs/>
                <w:sz w:val="20"/>
                <w:szCs w:val="20"/>
              </w:rPr>
              <w:t>Fonetyka i fonologia współczesnego języka polskiego</w:t>
            </w:r>
            <w:r>
              <w:rPr>
                <w:sz w:val="20"/>
                <w:szCs w:val="20"/>
              </w:rPr>
              <w:t>, Warszawa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yczek I., </w:t>
            </w:r>
            <w:r>
              <w:rPr>
                <w:i/>
                <w:iCs/>
                <w:sz w:val="20"/>
                <w:szCs w:val="20"/>
              </w:rPr>
              <w:t>Logopedia</w:t>
            </w:r>
            <w:r>
              <w:rPr>
                <w:sz w:val="20"/>
                <w:szCs w:val="20"/>
              </w:rPr>
              <w:t>, Warszawa 19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asiuk B., </w:t>
            </w:r>
            <w:r>
              <w:rPr>
                <w:i/>
                <w:iCs/>
                <w:sz w:val="20"/>
                <w:szCs w:val="20"/>
              </w:rPr>
              <w:t>Mówię i śpiewam świadomie. Podręcznik do nauki emisji głosu</w:t>
            </w:r>
            <w:r>
              <w:rPr>
                <w:sz w:val="20"/>
                <w:szCs w:val="20"/>
              </w:rPr>
              <w:t>, Kraków 200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powicz T., </w:t>
            </w:r>
            <w:r>
              <w:rPr>
                <w:i/>
                <w:iCs/>
                <w:sz w:val="20"/>
                <w:szCs w:val="20"/>
              </w:rPr>
              <w:t>Kultura języka polskiego. Wymowa, ortografia, interpunkcja</w:t>
            </w:r>
            <w:r>
              <w:rPr>
                <w:sz w:val="20"/>
                <w:szCs w:val="20"/>
              </w:rPr>
              <w:t>, Warszawa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śniewski M., </w:t>
            </w:r>
            <w:r>
              <w:rPr>
                <w:i/>
                <w:iCs/>
                <w:sz w:val="20"/>
                <w:szCs w:val="20"/>
              </w:rPr>
              <w:t>Zarys fonetyki i fonologii współczesnego języka polskiego</w:t>
            </w:r>
            <w:r>
              <w:rPr>
                <w:sz w:val="20"/>
                <w:szCs w:val="20"/>
              </w:rPr>
              <w:t>, Toruń 200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UCZENIA SI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  <w:r>
              <w:rPr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oznanie zasad wymowy i zapisu fonetycznego w języku polskim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- opis kryteriów artykulacyjnych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3- charakterystyka samogłosek i spółgłosek języka polskiego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- różnice między wymową a pisownią 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 podstawowe zagadnienia z fonologii języka polskiego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- poznanie budowy aparatu oddechowego, fonacyjnego, artykulacyjnego; nabycie wiedzy na temat procesu powstawania dźwięków mowy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 uświadomienie sobie zasad prawidłowej artykulacji głosek oraz poznanie zasad zapisu fonetycznego w języku polskim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3- różnicowanie samogłosek i spółgłosek języka polskiego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4- umiejętność zapisu fonetycznego wyrazów, zwrotów, zdań, wypowiedz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5- różnicowanie fonemu i głosk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6- różnicowanie fonetyki i fonologi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ci programowe </w:t>
            </w:r>
            <w:r>
              <w:rPr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WYKŁAD (</w:t>
            </w:r>
            <w:r>
              <w:rPr>
                <w:color w:val="000000"/>
                <w:sz w:val="20"/>
                <w:szCs w:val="20"/>
              </w:rPr>
              <w:t xml:space="preserve">w 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m e-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g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fonetyki i fonologii. Historia i działy fonetyki. Metody badań fonetycznych. Zastosowania fonet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ojęcie fonemu i gło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paratu głosowego (aparatu oddechowego, fonacyjnego i artykulacyjneg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pisu samogłosek (trójkąt i czworobo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głoski języka polski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głoski języka polski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wymową a pisowni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ymowa tzw. nosów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dobn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zycje fonem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narządu słuch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(</w:t>
            </w:r>
            <w:r>
              <w:rPr>
                <w:color w:val="000000"/>
                <w:sz w:val="20"/>
                <w:szCs w:val="20"/>
              </w:rPr>
              <w:t xml:space="preserve">w 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m e-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g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m i/a głoska</w:t>
            </w:r>
          </w:p>
          <w:p>
            <w:pPr>
              <w:pStyle w:val="Normal"/>
              <w:numPr>
                <w:ilvl w:val="0"/>
                <w:numId w:val="5"/>
              </w:numPr>
              <w:ind w:left="781" w:hanging="7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narządów mowy. Budowa aparatu oddechowego, fonacyjnego i artykulacyjnego. Proces powstawania dźwięków mowy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pisu samogłosek (trójkąt i czworobok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głoski języka polskieg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artykulacyjna podziału spółgłosek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głoski języka polskieg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zapisu fo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samogłosek i spółgłosek w izolacji, w nagłosie, w śródgłosie, w wygłosi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a łączon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  <w:szCs w:val="20"/>
              </w:rPr>
              <w:t>Rytm, intonacj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 w języku polskim. Rola akcentu w komunikacji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owe efekty uczenia się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721"/>
      </w:tblGrid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kierunk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ów uczenia się</w:t>
            </w:r>
          </w:p>
        </w:tc>
      </w:tr>
      <w:tr>
        <w:trPr>
          <w:trHeight w:val="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odstawową wiedzę na temat fonetyki i fonologii, ich specyfiki i metodologii, zna i rozumie terminy używane w tekstach dotyczących tych nauk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O1A-W0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 z zakresu fonetyki i fonologii języka polski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A-W02</w:t>
            </w:r>
          </w:p>
        </w:tc>
      </w:tr>
      <w:tr>
        <w:trPr>
          <w:trHeight w:val="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ie posługuje się podstawowymi terminami typowymi dla fonetyki i fonolog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1A-U0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 rozpoznawać i nazywać typowe zjawiska fonologiczne pojawiające się w tekstach mówionych i pisa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1A-U02</w:t>
            </w:r>
          </w:p>
        </w:tc>
      </w:tr>
      <w:tr>
        <w:trPr>
          <w:trHeight w:val="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konieczności uczenia się ustawiczn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1A-K0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aktywność we współpracy w gru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1A-K0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378"/>
        <w:gridCol w:w="216"/>
        <w:gridCol w:w="23"/>
        <w:gridCol w:w="517"/>
        <w:gridCol w:w="378"/>
        <w:gridCol w:w="216"/>
        <w:gridCol w:w="23"/>
        <w:gridCol w:w="517"/>
        <w:gridCol w:w="378"/>
        <w:gridCol w:w="216"/>
        <w:gridCol w:w="23"/>
        <w:gridCol w:w="519"/>
        <w:gridCol w:w="379"/>
        <w:gridCol w:w="213"/>
        <w:gridCol w:w="26"/>
        <w:gridCol w:w="519"/>
        <w:gridCol w:w="379"/>
        <w:gridCol w:w="210"/>
        <w:gridCol w:w="29"/>
        <w:gridCol w:w="519"/>
        <w:gridCol w:w="379"/>
        <w:gridCol w:w="207"/>
        <w:gridCol w:w="32"/>
        <w:gridCol w:w="519"/>
        <w:gridCol w:w="379"/>
        <w:gridCol w:w="62"/>
        <w:gridCol w:w="177"/>
      </w:tblGrid>
      <w:tr>
        <w:trPr>
          <w:trHeight w:val="284" w:hRule="atLeast"/>
        </w:trPr>
        <w:tc>
          <w:tcPr>
            <w:tcW w:w="9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uczenia się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pisemny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jakie?)</w:t>
            </w:r>
            <w:r>
              <w:rPr>
                <w:rFonts w:eastAsia="Arial Unicode MS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5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5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137"/>
      </w:tblGrid>
      <w:tr>
        <w:trPr>
          <w:trHeight w:val="28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w tym e-learn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: </w:t>
            </w:r>
            <w:r>
              <w:rPr>
                <w:rFonts w:eastAsia="Arial Unicode MS"/>
                <w:sz w:val="18"/>
                <w:szCs w:val="18"/>
              </w:rPr>
              <w:t>zaliczony w zakresie 50-59%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: </w:t>
            </w:r>
            <w:r>
              <w:rPr>
                <w:rFonts w:eastAsia="Arial Unicode MS"/>
                <w:sz w:val="18"/>
                <w:szCs w:val="18"/>
              </w:rPr>
              <w:t>zaliczony w zakresie 60-69%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: </w:t>
            </w:r>
            <w:r>
              <w:rPr>
                <w:rFonts w:eastAsia="Arial Unicode MS"/>
                <w:sz w:val="18"/>
                <w:szCs w:val="18"/>
              </w:rPr>
              <w:t>zaliczony w zakresie 70-79%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: </w:t>
            </w:r>
            <w:r>
              <w:rPr>
                <w:rFonts w:eastAsia="Arial Unicode MS"/>
                <w:sz w:val="18"/>
                <w:szCs w:val="18"/>
              </w:rPr>
              <w:t xml:space="preserve">zaliczony w zakresie 80-90%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: </w:t>
            </w:r>
            <w:r>
              <w:rPr>
                <w:rFonts w:eastAsia="Arial Unicode MS"/>
                <w:sz w:val="18"/>
                <w:szCs w:val="18"/>
              </w:rPr>
              <w:t>zaliczony w zakresie 91-100%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>(w tym e-learning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ył kolokwium w zakresie 50-59%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ył kolokwium w zakresie 60-69%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ył kolokwium w zakresie 70-79% + aktywność na zajęciach (świadcząca o przygotowaniu do zajęć i rozumieniu omawianych zagadnień)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ył kolokwium w zakresie 80-90% + aktywność na zajęciach (świadcząca nie tylko o przygotowaniu do zajęć i rozumieniu omawianych zagadnień, ale także o samodzielnym poszukiwaniu dodatkowych źródeł wiedzy)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ył kolokwium w zakresie 91-100% + aktywność na zajęciach (świadcząca nie tylko o przygotowaniu do zajęć, rozumieniu omawianych zagadnień i o samodzielnym poszukiwaniu dodatkowych źródeł wiedzy, ale także o twórczym wykorzystaniu zdobytych informacji, materiałów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BILANS PUNKTÓW ECTS – </w:t>
      </w:r>
      <w:r>
        <w:rPr/>
        <w:t>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5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55:00Z</dcterms:created>
  <dc:creator>grażyna szyling</dc:creator>
  <dc:description/>
  <cp:keywords/>
  <dc:language>en-US</dc:language>
  <cp:lastModifiedBy>Alicja Gałczyńska</cp:lastModifiedBy>
  <cp:lastPrinted>2020-10-15T21:10:00Z</cp:lastPrinted>
  <dcterms:modified xsi:type="dcterms:W3CDTF">2023-01-28T20:04:00Z</dcterms:modified>
  <cp:revision>13</cp:revision>
  <dc:subject>dostosowanie do KRK</dc:subject>
  <dc:title>wzór sylabusa UG</dc:title>
</cp:coreProperties>
</file>