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32.5.LO1.D.ITLI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terpretacja tekstów literackich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  <w:t xml:space="preserve">Interpretation of literary texts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gopedia ogó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Małgorzata Krzysztofik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malgorzata.krzysztofi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  <w:t>Zajęcia w pomieszczeniach dydaktycznych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odające, problemowe, eksponując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Sztuka interpretacji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wybór i oprac. H. Markiewicz, t. 1-2, Wrocław 1971-73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 A. Burzyńska, M. P. Markowski,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Teorie literatury XX wieku. Podręcznik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Kr. 200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Molicka Maria, </w:t>
            </w:r>
            <w:r>
              <w:rPr>
                <w:rFonts w:cs="Times New Roman" w:ascii="Times New Roman" w:hAnsi="Times New Roman"/>
                <w:i/>
                <w:color w:val="000000"/>
              </w:rPr>
              <w:t>Biblioterapia i bajkoterapia: rola literatury w procesie zmiany rozumienia świata społecznego i siebie</w:t>
            </w:r>
            <w:r>
              <w:rPr>
                <w:rFonts w:cs="Times New Roman" w:ascii="Times New Roman" w:hAnsi="Times New Roman"/>
                <w:color w:val="000000"/>
              </w:rPr>
              <w:t>, Poznań 20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Borecka Irena, </w:t>
            </w:r>
            <w:r>
              <w:rPr>
                <w:rFonts w:cs="Times New Roman" w:ascii="Times New Roman" w:hAnsi="Times New Roman"/>
                <w:i/>
                <w:color w:val="000000"/>
              </w:rPr>
              <w:t>Biblioterapia formą terapii pedagogicznej: skrypt dla studentów pedagogiki</w:t>
            </w:r>
            <w:r>
              <w:rPr>
                <w:rFonts w:cs="Times New Roman" w:ascii="Times New Roman" w:hAnsi="Times New Roman"/>
                <w:color w:val="000000"/>
              </w:rPr>
              <w:t>, Wałbrzych 200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Wójtowicz Mirosława, </w:t>
            </w:r>
            <w:r>
              <w:rPr>
                <w:rFonts w:cs="Times New Roman" w:ascii="Times New Roman" w:hAnsi="Times New Roman"/>
                <w:i/>
                <w:color w:val="000000"/>
              </w:rPr>
              <w:t>Scenariusze zajęć biblioterapeutycznych nie tylko dla uczniów z dysleksją: terapia, zabawa, nauka</w:t>
            </w:r>
            <w:r>
              <w:rPr>
                <w:rFonts w:cs="Times New Roman" w:ascii="Times New Roman" w:hAnsi="Times New Roman"/>
                <w:color w:val="000000"/>
              </w:rPr>
              <w:t>, Gdańsk 201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000000"/>
              </w:rPr>
              <w:t>Biblioterapia w praktyce: poradnik dla nauczycieli, wychowawców i terapeutów</w:t>
            </w:r>
            <w:r>
              <w:rPr>
                <w:rFonts w:cs="Times New Roman" w:ascii="Times New Roman" w:hAnsi="Times New Roman"/>
                <w:color w:val="000000"/>
              </w:rPr>
              <w:t>, red. E. Konieczna, Kraków 200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Borecka Irena, </w:t>
            </w:r>
            <w:r>
              <w:rPr>
                <w:rFonts w:cs="Times New Roman" w:ascii="Times New Roman" w:hAnsi="Times New Roman"/>
                <w:i/>
                <w:color w:val="000000"/>
              </w:rPr>
              <w:t>Biblioterapia w edukacji czytelniczej i medialnej w szkole podstawowej i gimnazjum: materiały dydaktyczne dla nauczycieli i bibliotekarzy</w:t>
            </w:r>
            <w:r>
              <w:rPr>
                <w:rFonts w:cs="Times New Roman" w:ascii="Times New Roman" w:hAnsi="Times New Roman"/>
                <w:color w:val="000000"/>
              </w:rPr>
              <w:t>, Wałbrzych 200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Borecka Irena, </w:t>
            </w:r>
            <w:r>
              <w:rPr>
                <w:rFonts w:cs="Times New Roman" w:ascii="Times New Roman" w:hAnsi="Times New Roman"/>
                <w:i/>
                <w:color w:val="000000"/>
              </w:rPr>
              <w:t>Biblioterapia: teoria i praktyka: poradnik</w:t>
            </w:r>
            <w:r>
              <w:rPr>
                <w:rFonts w:cs="Times New Roman" w:ascii="Times New Roman" w:hAnsi="Times New Roman"/>
                <w:color w:val="000000"/>
              </w:rPr>
              <w:t>, Warszawa 200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Czasopismo „Biblioterapeuta: biuletyn informacyjny Polskiego Towarzystwa Biblioterapeutycznego” (zapoznanie z wybranym numerem czasopisma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1. Zdobycie wiedzy na temat terapeutycznej funkcji literatury oraz znaczenia biblioterapii na różnych etapach życia ludzkiego (edukacja przedszkolna, szkolna, czytelnik dorosły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. Poznanie celu oraz budowy programu zajęć biblioterapeutycznyc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1. Poznanie warsztatu pracy biblioterapeut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. Zdobycie umiejętności napisania konspektów zajęć do różnych programów biblioterapeutycznych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Ćwiczenia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psychologiczne i pedagogiczne funkcje biblioterap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naczenie biblioterapii na różnych etapach życie ludzki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udowa programów biblioterapeutycz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warsztat pracy biblioterapeuty (książka terapeutyczna – przegląd problematyki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cele i budowa konspektów zajęć do różnych programów biblioterapeutyczny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budowa i funkcje bajki terapeutycz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zapoznanie z działalnością Polskiego Towarzystwa Biblioterapeutycznego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biblioterapiatow.pl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oraz czasopismem „Biblioterapeuta”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miotowe efekty UCZENIA SIĘ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rozumie i wyjaśnia cel oraz funkcje biblioterap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01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rozumie i wyjaśnia budowę i funkcje programu biblioterapeutycznego oraz konspektów zajęć biblioterapeu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01A_W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łaściwie dobiera metody i narzędzia badawcze do opracowania programu biblioterapeutycznego oraz konspektów zajęć biblioterapeutycznych dla określonej grupy wiekowej odbiorc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01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umie odnaleźć pożądane informacje na temat biblioterapii w różnych źródłach (również internetowych), przeanalizować je oraz wykorzystać w zaplanowanej inten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01A_U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jest świadomy znaczenia biblioterapii w relacjach społecznych oraz w procesie dydaktyczno–wychowawczym, dlatego dostrzega konieczność UCZENIA SIĘ ustawicznego oraz wzbogacania wiedzy dotyczącej biblioterap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01A_K01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poznaje ewentualne problemy związane ze specyfiką wykonywania przyszłego zawodu oraz przygotowuje się do ich rozwiązywania przez zastosowanie biblioterap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01A_K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rojekt, aktywność na zajęciach oraz praca w grupie ocenione na 11-12 punktów (w skali 20-punktowej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ojekt, aktywność na zajęciach oraz praca w grupie ocenione na 13-14 punktów (w skali 20-punktowej)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Projekt, aktywność na zajęciach oraz praca w grupie ocenione na 15-16 punktów (w skali 20-punktowej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, aktywność na zajęciach oraz praca w grupie ocenione na 17-18 punktów (w skali 20-punktowej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ojekt, aktywność na zajęciach oraz praca w grupie ocenione na 19-20 punktów (w skali 20-punktowej)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4"/>
          <w:szCs w:val="24"/>
        </w:rPr>
        <w:t>Przyjmuję do realizacji</w:t>
      </w:r>
      <w:r>
        <w:rPr>
          <w:i/>
          <w:sz w:val="24"/>
          <w:szCs w:val="24"/>
        </w:rPr>
        <w:t xml:space="preserve">    (data i</w:t>
      </w:r>
      <w:r>
        <w:rPr>
          <w:i/>
          <w:sz w:val="24"/>
          <w:szCs w:val="24"/>
          <w:lang w:val="pl-PL"/>
        </w:rPr>
        <w:t xml:space="preserve"> czytelne </w:t>
      </w:r>
      <w:r>
        <w:rPr>
          <w:i/>
          <w:sz w:val="24"/>
          <w:szCs w:val="24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4"/>
          <w:szCs w:val="24"/>
        </w:rPr>
        <w:tab/>
        <w:tab/>
        <w:tab/>
      </w:r>
      <w:r>
        <w:rPr>
          <w:i/>
          <w:sz w:val="24"/>
          <w:szCs w:val="24"/>
          <w:lang w:val="pl-PL"/>
        </w:rPr>
        <w:t xml:space="preserve">             </w:t>
      </w:r>
      <w:r>
        <w:rPr>
          <w:i/>
          <w:sz w:val="24"/>
          <w:szCs w:val="24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rapiat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0:00Z</dcterms:created>
  <dc:creator>Grzesiek</dc:creator>
  <dc:description/>
  <cp:keywords/>
  <dc:language>en-US</dc:language>
  <cp:lastModifiedBy>Alicja Gałczyńska</cp:lastModifiedBy>
  <cp:lastPrinted>2016-12-21T08:36:00Z</cp:lastPrinted>
  <dcterms:modified xsi:type="dcterms:W3CDTF">2023-01-24T11:47:00Z</dcterms:modified>
  <cp:revision>4</cp:revision>
  <dc:subject/>
  <dc:title>Microsoft Word - przewodnik_po_sylabusie_ug-1.doc</dc:title>
</cp:coreProperties>
</file>