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KO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Kognitywiz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gnitivi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7. Osoba przygotowująca kartę przedmiot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hab. prof. UJK Andrzej Komi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de-DE"/>
              </w:rPr>
              <w:t>andrzej.komi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najomość podstaw gramatyki opisowej języka polski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kład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wcze, problem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1. M. Johnson, G. Lakoff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Metafory w naszym życi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>, Warszawa 19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. Z. Kövecses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Język, umysł, kultura. Praktyczne wprowadzeni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>, Kraków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A. Kominek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łady z językoznawstwa kognitywnego dla studentów filolog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ielce 201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. G. Lakoff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Kobiety, ogień i rzeczy niebezpieczne. Co kategorie mówią nam o umyśl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>, Kraków 201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O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Jäk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Metafory w abstrakcyjnych domenach dyskursu. Kognitywno-lingwistyczna analiza metaforycznych modeli aktywności umysłowej, gospodarki i nauk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, Kraków 200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3. 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Libura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Wyobraźnia w języku. Leksykalne korelaty schematów wyobrażeniowych CENTRUM-PERYFERIE i SIŁ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, Wrocław 20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T.P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Krzeszowski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arametr aksjologiczny w przedpojęciowych schematach wyobrażeniowy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, „Etnolingwistyka”, nr 6, Lublin1994, s. 29-5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1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mówienie podstawowych zagadnień z zakresu językoznawstwa kognitywnego, m.in. koncepcji znaczenia w umyśle, języku i kulturze; sposobów kategoryzacji świata, porządkowania wiedzy o świecie, metafory i metonimii jako głównych narzędzi kognitywnych w poznawaniu świa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2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 zreferowanie wiedzy na tema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głównych kierunków i metodologii współczesnego językoznawstwa kognitywn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3 – wskazanie związków języka z umysłem i kultur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czenie w umyśle, języku i kulturze. Kategoryzowanie świata (prototypy, teorie i relatywizm językowy). Porządkowanie wiedzy o świecie (ramy w umyśle). Odwzorowania między ramami (metafora). Odwzorowania wewnątrz ram (metonimia jako proces poznawczy i kulturowy). Wewnątrz- i międzykulturowe zróżnicowanie metafor. Ucieleśniony umysł (rola schematów wyobrażeniowych). Różne sposoby konstruowania świata (uwaga, osąd i porównanie, perspektywa, ogólna struktura). Konstruowanie znaczenia w dyskursie (przestrzenie mentalne). Amalgamaty pojęci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  <w:r>
        <w:rPr/>
        <w:t xml:space="preserve"> </w:t>
      </w:r>
    </w:p>
    <w:tbl>
      <w:tblPr>
        <w:tblW w:w="1002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358"/>
        <w:gridCol w:w="1639"/>
        <w:gridCol w:w="34"/>
      </w:tblGrid>
      <w:tr>
        <w:trPr>
          <w:trHeight w:val="2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niezbędną wiedzę o interdyscyplinarnych powiązaniach logopedii językoznawstwem, kognitywistyką, komunikowaniem i zaburzeniami w komunikowaniu, pedagogiką, psychologią, medycyn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1A_W0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wiedzę z zakresu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</w:rPr>
              <w:t xml:space="preserve"> logopedii, językoznawstw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ychologii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dagogiki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</w:rPr>
              <w:t>, medycy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ieczną do wykonywania zawodu nauczyciela-logoped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1A_W0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kluczowe składniki komunikacji werbalnej i niewerbalnej oraz przyczyny i skutki zakłóceń w zakresie komunikac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1A_W1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sformułować wymagany problem badawczy w obrębie logopedii i/lub językoznawstwa, z uwzględnieniem elementarnej interdyscyplinarności, wykorzystać znane metody i narzędzia do przeprowadzenia złożonego lub mniej typowego badania naukowego pod kierunkiem opiekuna naukowego, umie opracować wyniki badania i dokonać syntetycznych wniosk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1A_U0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 opracować i przedstawić typowe teksty pisemne i ustne właściwe dla logopedii, językoznawstwa, pedagogiki, psychologii z uwzględnieniem elementarnych elementów interdyscyplinarnych w komunikacji naukowej i zawodow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1A_U0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est przygotowany do krytycznej oceny posiadanej wiedzy, dążenia do jej wzbogacanie jej, rozumie znaczenie wiedzy i kompetencji w rozwiązywaniu problemów naukowych i zawod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1A_K0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funkcji języka w procesie socjalizacji jednostki, w kształtowaniu tożsamości lokalnej i narodowej; dba o poprawność i estetykę wypowiedz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807"/>
        <w:gridCol w:w="372"/>
        <w:gridCol w:w="371"/>
        <w:gridCol w:w="375"/>
        <w:gridCol w:w="372"/>
        <w:gridCol w:w="371"/>
        <w:gridCol w:w="373"/>
        <w:gridCol w:w="372"/>
        <w:gridCol w:w="371"/>
        <w:gridCol w:w="375"/>
        <w:gridCol w:w="374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374"/>
        <w:gridCol w:w="383"/>
      </w:tblGrid>
      <w:tr>
        <w:trPr>
          <w:trHeight w:val="460" w:hRule="atLeast"/>
        </w:trPr>
        <w:tc>
          <w:tcPr>
            <w:tcW w:w="22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CZENIA SI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/>
      </w:pPr>
      <w:r>
        <w:rPr>
          <w:b/>
          <w:i/>
          <w:sz w:val="16"/>
          <w:szCs w:val="16"/>
          <w:lang w:val="pl-PL"/>
        </w:rPr>
        <w:t>*niepotrzebne usunąć ** wybór sposobu weryfikacji efektów UCZENIA SIĘ należy do osoby prowadzącej zajęcia dydaktycz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ość na wszystkich wykładach (jedna nieobecność dozwolona) i zaliczony projekt na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ość na wszystkich wykładach (jedna nieobecność dozwolona) i zaliczony projekt na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ość na wszystkich wykładach (jedna nieobecność dozwolona) i zaliczony projekt na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ość na wszystkich wykładach (jedna nieobecność dozwolona) i zaliczony projekt na 80% + udział w dyskus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ość na wszystkich wykładach (jedna nieobecność dozwolona) i zaliczony projekt na 90-100% + udział w dyskus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projekt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i/>
          <w:i/>
          <w:color w:val="0000FF"/>
          <w:sz w:val="24"/>
          <w:szCs w:val="24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5:00Z</dcterms:created>
  <dc:creator>Grzesiek</dc:creator>
  <dc:description/>
  <cp:keywords/>
  <dc:language>en-US</dc:language>
  <cp:lastModifiedBy>Alicja Gałczyńska</cp:lastModifiedBy>
  <cp:lastPrinted>2017-10-17T12:39:00Z</cp:lastPrinted>
  <dcterms:modified xsi:type="dcterms:W3CDTF">2023-01-24T11:57:00Z</dcterms:modified>
  <cp:revision>3</cp:revision>
  <dc:subject/>
  <dc:title>Microsoft Word - przewodnik_po_sylabusie_ug-1.doc</dc:title>
</cp:coreProperties>
</file>