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32.5.LO1.C.KOMJ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omunikacja językowa i jej zakłócen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nguistic Communication and Communications disturbance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</w:t>
      </w:r>
      <w:r>
        <w:rPr/>
        <w:t>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ogopedia ogó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udia 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udia pierwsz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gólnoakademicki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 dr hab. Piotr Zbróg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iotr.zbrog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e wiadomości o procesie komunikacji i jego zakłóceniac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662"/>
      </w:tblGrid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  <w:lang w:val="en-US" w:eastAsia="pl-PL"/>
              </w:rPr>
              <w:t>pomieszczenia dydaktyczne UJK w Kielcach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ąca, problemowa, praktyczn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S.P. Morreale, B.H. Spitzberg, J.K. Barge,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pl-PL"/>
              </w:rPr>
              <w:t>Komunikacja między ludźmi. Motywacja, wiedza i umiejętnośc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, Warszawa 2007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E. Griffin,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pl-PL"/>
              </w:rPr>
              <w:t>Podstawy komunikacji społecznej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, Gdańsk 2003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H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Knapp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  <w:sz w:val="18"/>
                <w:szCs w:val="18"/>
              </w:rPr>
              <w:t>Komunikacja w terapii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, Warszawa 2009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18"/>
                <w:szCs w:val="18"/>
              </w:rPr>
              <w:t>Język i komunikacja – perspektywa lingwistyczna i logopedyczna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, (red.) M. Kurowska, J. Zawadka, Warszawa 2017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A. Pease, B. Pease,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</w:rPr>
              <w:t>Mowa ciała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znań 2007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C1 – Zapoznanie studentów z podstawowymi zagadnieniami komunikacji językowej i barier mogących ją zaburzać (teoria komunikacji, językowe i pozajęzykowe aspekty komunikacji, bariery i zakłócenia w porozumiewaniu się, problem komunikowania się z pacjentem, problem komunikowania się z uczniem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 – Przygotowanie słuchacza do podjęcia aktywnego, świadomego i skutecznego udziału w procesie komunikacji językowej w różnych typach interakcji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3 – Budowanie kompetencji komunikacyjnej, rozpoznawanie i rozwiązywanie problemów komunikacyjnych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4 – Postrzeganie komunikacji jako czynnika kształtowania rzeczywistości społecznej, narzędzia oddziaływania na rozmówcę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5 – Uświadomienie potrzeby rozwijania sprawności komunikowania (w tym poszukiwania rozwiązań problemów komunikacyjnych) do skutecznego osiągania celów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Default"/>
              <w:spacing w:before="0" w:after="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 komunikacji językowej – podstawowe pojęcia; strategie nadawczo-odbiorcze w komunikacji; zakłócenia w porozumiewaniu się – przyczyny i skutki; rodzaje zakłóceń – indywidualne, grupowe, społeczne; sposoby niwelowania barier komunikacyjnych; skuteczność komunikowania w dyskursach specjalistycznych; szczególne typy komunikacji (terapeuta – pacjent; nauczyciel – uczeń); kultura języka w komunika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podstawową i uporządkowaną wiedzę na temat wybranych modeli komunikacyjnych; rozumie znaczenie kompetencji komunikacyjnych, ma wiedzę zakresu</w:t>
            </w: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 xml:space="preserve"> komunikacji interpersonalnej, grupowej i publicznej konieczn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wykonywania zawodu logopedy i nauczyciela-logopedy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1A_W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podstawowe typy i poziomy komunikowania; rozumienie znaczenie komunikowania językowego i pozajęzykowego w kontekście pracy zawodowej; posiada wiedzę dotyczącą przyczyn powstawania zakłóceń w procesie komunikacji i wie, jakie mogą być tego skutk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1A_W1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rafi rozpoznać i zastosować różnorodne modele komunikowania; potrafi adaptować znane modele komunikacyjne do aktualnych potrzeb sytuacyjnych; potrafi rozpoznać i zniwelować podstawowe typy barier komunikacyjnych w sytuacjach praktycznych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1A_U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yodrębnić i prawidłowo nazywać zjawiska komunikacyjne w kontekście pracy zawodowej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1A_U0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jest świadomy konieczności ustawicznego samoUCZENIA SIĘ w zakresie pogłębiania swych kompetencji komunikacyjnych na różnych poziomach; wdraż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rozwijania zdobyte kompetencje komunikacyjne; aktywnie poszukuje rozwiązań problemów komunikacyjnych w kontekście pracy zawodowej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1A_K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trzega reguł związanych w etycznym procesem komunikowania się w sytuacjach zawodowych; zdaje sobie sprawę z zagrożeń wynikających z nieprzestrzegania zasad etyki komunikowani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1A_K0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Kolokwium zaliczone w przedziale: 51–6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Kolokwium zaliczone w przedziale: 61–7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Kolokwium zaliczone w przedziale: 71–8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Kolokwium zaliczone w przedziale: 81–9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Kolokwium zaliczone w przedziale: 91–100%.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18"/>
      <w:szCs w:val="18"/>
    </w:rPr>
  </w:style>
  <w:style w:type="character" w:styleId="WW8Num29z1">
    <w:name w:val="WW8Num29z1"/>
    <w:qFormat/>
    <w:rPr>
      <w:rFonts w:eastAsia="Calibri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cs="Times New Roman"/>
      <w:sz w:val="18"/>
      <w:szCs w:val="18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4">
    <w:name w:val="WW8Num44z4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2">
    <w:name w:val="WW8Num4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7">
    <w:name w:val="WW8Num4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iegarnia.pwn.pl/autor/Herschel+Knapp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52:00Z</dcterms:created>
  <dc:creator>Grzesiek</dc:creator>
  <dc:description/>
  <cp:keywords/>
  <dc:language>en-US</dc:language>
  <cp:lastModifiedBy>Alicja Gałczyńska</cp:lastModifiedBy>
  <cp:lastPrinted>2018-11-26T09:08:00Z</cp:lastPrinted>
  <dcterms:modified xsi:type="dcterms:W3CDTF">2023-01-24T12:00:00Z</dcterms:modified>
  <cp:revision>10</cp:revision>
  <dc:subject/>
  <dc:title>Microsoft Word - przewodnik_po_sylabusie_ug-1.doc</dc:title>
</cp:coreProperties>
</file>