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2.5.LO1.C.KPT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nstruowanie programów terapeutycz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erapeutic program design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</w:t>
      </w:r>
      <w:r>
        <w:rPr/>
        <w:t>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gopedia ogó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udia 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pierwsz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5. Osoba przygotowująca kartę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Danuta Grzesiak-Witek,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nuta.grzesiak-witek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gadanka, prelekcja, metody aktywizujące (metoda przypadków, sytuacyjna)</w:t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miluta-Rozya D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ałościowe badanie logopedyczne, Wydawnictwo Akademii Pedagogiki Specjal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arszawa 201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strzębowska G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i perspektywy opieki logopedycznej w Polsc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[w:]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Logopedia. Pytania i odpowiedzi. Podręcznik akademicki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ałkowski T., Jastrzębowska G., (red.), Opole2003:, s. 301—370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ecko E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burzenia mowy u dzieci – wczesne rozpoznawanie i postępowanie logopedycz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 Warszawa 2001.</w:t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szyńska-Rożek J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toda krakowska wobec zaburzeń rozwoju dzieci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raków 201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mińska D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spomaganie płynności mowy dziecka (program logopedyczny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 Kraków 2010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1. Zdobycie wiedzy na temat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ad, metod i etapów diagnozy oraz projektowania i prowadzenia terapii logopedyczne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2. Zdobycie wiedzy na temat zaburzeń komunikacji językowej, umiejętności i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a i programowania postępowania logopedyczneg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dobycie umiejętności samodzielnego opracowania programu terapii logopedycznej, mającego zastosowanie w placówkach oświatow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4. Zdobycie umiejętności posługiwania sie terminami specjalistycznymi związanymi z diagnozą i terapią logopedyczn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Etapy diagnozy logopedycznej i terapii logopedycznej, zasady  i  strategie obowiązujące podczas diagnozy, ustalania indywidualnego planu terapii oraz ewaluacji efektów terapii. 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Metody, narzędzia i pomoce stosowane w diagnozie i terapii logopedycznej- właściwy dobór. 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anowanie przebiegu postępowania logopedycznego (tworzenie planu pracy i planu terapii).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Programy diagnostyczno-terapeutyczne postępowania logopedycznego w przypadku konkretnych zaburzeń mowy, np. dyslalii, afazji, dyzartrii, autyzmu, oligofazji, niedokształcenia mowy z powodu niedosłuchu. 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Współpraca z innymi specjalistami oraz z rodziną. 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Tworzenie  programów indywidualnych terapii logopedycznych uwzględniających wyniki diagnozy</w:t>
            </w:r>
          </w:p>
          <w:p>
            <w:pPr>
              <w:pStyle w:val="Normal"/>
              <w:ind w:left="49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Opracowywanie scenariuszy zajęć logopedycznych i przygotowanie pomocy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stosowanych do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nkretnego przypadku.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podstawową terminologię z zakresu logopedii, językoznawstwa, psychologii, pedagogiki, medycyny konieczne do wykonywania zawodu nauczyciela-logoped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1A_WO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zasady, metody i etapy prowadzenia wstępnej diagnozy oraz projektowania i prowadzenia terapii logopedycznej w placówkach oświat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1A_WO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wiedzę na temat zaburzeń komunikacji językowej z uwzględnieniem m.in. dyslalii, alalii, dysleksji, dysglosji, jąkania, dyzartrii, anartrii, oligofazji, autyzmu, zespołu Aspergera, afazji dziecięcej, niedosłuchu, zespołu Dow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1A_W1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i rozumie zasady działania instytucji właściwych dla zakresu działalności zawodowej związanej z kierunkiem studiów (placówek oświatowych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1A_W1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ie, wykorzystując wybrane ujęcia teoretyczne, samodzielnie opracować program terapii i dostosować go do potrzeb i możliwości uczniów oraz włączyć własne działania profesjonalne w planowanie dydaktycznych i logopedycznych działań szkoł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1A_U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posłużyć się terminami specjalistycznymi z logopedii, językoznawstwa, pedagogiki, psychologii i medycyny podczas sytuacji zawodowych związanych z diagnozą i terapią logopedyczną, a także ze specjalistami wspierającymi tę działalnoś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1A_U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przeprowadzić wstępną diagnozę logopedyczną oraz poprowadzić zajęcia logopedyczne w ramach zaplanowanej terapii dzieci i młodzieży z zaburzeniami mowy w placówkach oświat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1A_U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rozpoznać zaburzenia mowy i dostosować terapię logopedyczną do indywidualnych potrzeb pacjenta jako efekt poprawnej diagnoz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1A_U0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przygotowany do autorefleksji oraz krytycznej oceny posiadanej wiedzy, dążenia do jej wzbogacanie oraz współpracy z nauczycielami i specjalistami w celu doskonalenia swojego warsztatu pracy; jest gotów do wykorzystania wiedzy i kompetencji w rozwiązywaniu problemów naukowych, zawodowych oraz analizy zdarzeń pedagogi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1A_K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aspekty etyczne związane ze specyfiką wykonywania zawodu logopedy i jest gotów do profesjonalnego rozwiązywania konfliktów w klasie szkolnej i grupie wychowawcze; jest świadomy odpowiedzialności wynikającej z wykonywanego zawodu nauczyciel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1A_K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jmuje postawę przedsiębiorczości i gotowości do podejmowania nowych rozwiązań, posiada inicjatywę i samodzielność w działaniach zawod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1A_K0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/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programu terapeutycznego – zaliczenie w przedziale 51-60%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programu terapeutycznego – zaliczenie w przedziale 61-70%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programu terapeutycznego – zaliczenie w przedziale 71-80%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programu terapeutycznego – zaliczenie w przedziale 81-90%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programu terapeutycznego – zaliczenie w przedziale 91-100%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  <w:cantSplit w:val="true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  <w:cantSplit w:val="true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jakie?) przygotowanie programu terapeutyczneg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color w:val="FF0000"/>
          <w:sz w:val="16"/>
          <w:szCs w:val="16"/>
        </w:rPr>
        <w:tab/>
        <w:tab/>
        <w:tab/>
      </w:r>
      <w:r>
        <w:rPr>
          <w:i/>
          <w:color w:val="FF0000"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9:37:00Z</dcterms:created>
  <dc:creator>Grzesiek</dc:creator>
  <dc:description/>
  <cp:keywords/>
  <dc:language>en-US</dc:language>
  <cp:lastModifiedBy>Alicja Gałczyńska</cp:lastModifiedBy>
  <cp:lastPrinted>2016-12-21T08:36:00Z</cp:lastPrinted>
  <dcterms:modified xsi:type="dcterms:W3CDTF">2023-01-24T12:16:00Z</dcterms:modified>
  <cp:revision>89</cp:revision>
  <dc:subject/>
  <dc:title>Microsoft Word - przewodnik_po_sylabusie_ug-1.doc</dc:title>
</cp:coreProperties>
</file>