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232.5.LO1.C.LOG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ORYTM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ORYTHM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Rogoziń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katarzyna.rogozinska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GÓ</w:t>
      </w:r>
      <w:r>
        <w:rPr/>
        <w:t>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a, praktyczna, problem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Stadnicki, Logorytmika i choreorytmika. Poradnik metodyczny dla nauczycieli szkół specjalnych,  Warszawa 1987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Kiliańska-Ewartowska, Logorytmika, Lublin 1987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Olejnik, Rytmika w logopedii, „Logopeda” 1(2)/2006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Kłapczuk,  Logorytmika w plecaku” czyli zabawy muzyczno-ruchowe stymulujące rozwój mowy dzieci 5-6-letnich „Logopeda”1(2)/200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Kiliańska-Ewartowska, Ćwiczenia logorytmiczne, Gdańsk 199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w świecie muzyki, red. B. Dyma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bawy z piosenką, opr. U. Loba-Wilgocka, Poznań 1992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. Ławrowska, Muzyka i ruch,  Warszawa 1991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 Bajkowska, Bajka o piosence i nutkach. Muzyka dla najmłodszych,  Warszawa 1992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  Wprowadzenie studentów w podstawową wiedzę na temat logorytmiki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  Zapoznanie studentów z poszczególnymi elementami dzieła muzycznego: rytm, melodia, artykulacja, dynamika, </w:t>
            </w:r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ogika, usprawniającymi koordynację językową , ruchową.</w:t>
            </w:r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  Kształcenie umiejętności stosowania aktywności muzycznych  w  terapii  logopedy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Rodzaje ćwiczeń logorytmicznych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Ćwiczenia rytmiczne- rytmizacja tekstów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Ćwiczenia muzyczno-ruchowe, jako forma stymulacji dziecka.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Zastosowanie  metody C. Orff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Zastosowanie elementów metody E. Jaquesa- Dalcroz`a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Realizacja ćwiczeń metody Batii- Strauss.</w:t>
            </w:r>
          </w:p>
          <w:p>
            <w:pPr>
              <w:pStyle w:val="Normal"/>
              <w:tabs>
                <w:tab w:val="clear" w:pos="708"/>
                <w:tab w:val="left" w:pos="4189" w:leader="none"/>
              </w:tabs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Piosenka –układanie własnych akompaniamentów rytmicznych z zastosowaniem instrumentów perkusyjny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podstawową wiedzę na temat interdyscyplinarnego łączenia logorytmiki, muzyki, pedagogik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 podstawowe pojęcia dotyczące logorytmika, niezbędne w pracy zawodow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1A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samodzielnie zaplanować oraz przeprowadzić proces terapeutyczny z zastosowaniem poznanych metod muz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1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wyszukać zadania oraz niezbędne informacje dotyczące logorytmiki, ocenia ich przydatnoś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1A-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krytycznie realizować powierzone zadania dotyczące edukacji w zakresie  logorytmiki, oraz wzbogaca swoje kompetencje w tym przedmioci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415"/>
        <w:gridCol w:w="425"/>
        <w:gridCol w:w="425"/>
        <w:gridCol w:w="426"/>
        <w:gridCol w:w="708"/>
        <w:gridCol w:w="851"/>
        <w:gridCol w:w="850"/>
        <w:gridCol w:w="567"/>
        <w:gridCol w:w="1276"/>
        <w:gridCol w:w="1252"/>
        <w:gridCol w:w="24"/>
      </w:tblGrid>
      <w:tr>
        <w:trPr>
          <w:trHeight w:val="284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weryfikacji (+/-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 w grupie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 (C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eryfikacja wiedzy i umiejętności na poziomie 50%- 61%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projekt w ramach zajęć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łasna, praca w grupie, aktywność na zajęciach na poziomie dostatecz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eryfikacja wiedzy i umiejętności na poziomie; 62-69% (projekt w ramach zajęć)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łasna, praca w grupie, aktywność na zajęciach na poziomie więcej niż dostatecz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eryfikacja wiedzy i umiejętności na poziomie 70-81% (projekt w ramach zaję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łasna, praca  w grupie, aktywność na zajęciach na poziomie dobrym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eryfikacja wiedzy i umiejętności na poziomie 82-89% (projekt w ramach zajęć)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łasna, praca w grupie, aktywność na zajęciach na poziomie więcej niż dobr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eryfikacja wiedzy i umiejętności na poziomie 90-100% (projekt w ramach zajęć)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łasna, praca w grupie, aktywność na zajęciach na poziomie bardzo dobrym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ał w ćwiczeniach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20"/>
          <w:szCs w:val="20"/>
        </w:rPr>
        <w:t>Przyjmuję do realizacji</w:t>
      </w:r>
      <w:r>
        <w:rPr>
          <w:sz w:val="16"/>
          <w:szCs w:val="16"/>
        </w:rPr>
        <w:t xml:space="preserve">    (data i</w:t>
      </w:r>
      <w:r>
        <w:rPr>
          <w:sz w:val="16"/>
          <w:szCs w:val="16"/>
          <w:lang w:val="pl-PL"/>
        </w:rPr>
        <w:t xml:space="preserve"> czytelne </w:t>
      </w:r>
      <w:r>
        <w:rPr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pl-PL"/>
        </w:rPr>
        <w:t xml:space="preserve">             </w:t>
      </w: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rogozinsk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1:00Z</dcterms:created>
  <dc:creator>Grzesiek</dc:creator>
  <dc:description/>
  <cp:keywords/>
  <dc:language>en-US</dc:language>
  <cp:lastModifiedBy>Alicja Gałczyńska</cp:lastModifiedBy>
  <cp:lastPrinted>2018-11-26T09:08:00Z</cp:lastPrinted>
  <dcterms:modified xsi:type="dcterms:W3CDTF">2023-01-24T14:16:00Z</dcterms:modified>
  <cp:revision>6</cp:revision>
  <dc:subject/>
  <dc:title>Microsoft Word - przewodnik_po_sylabusie_ug-1.doc</dc:title>
</cp:coreProperties>
</file>