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2.5.LO1.C.MP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etody pracy logope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Working methods logopedic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r Karolina Pożog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ina.pozo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GÓLNA </w:t>
      </w:r>
      <w:r>
        <w:rPr/>
        <w:t>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na temat przebiegu rozwoju mowy, a także podstawowe wiadomości dotyczące etiologii i patomechanizmów różnych zaburzeń mowy i języka (uzyskane na wcześniejszych etapach edukacyjnych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CZEGÓŁOWA CHARAKTERYSTYK</w:t>
      </w:r>
      <w:r>
        <w:rPr/>
        <w:t>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– zaliczenie;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wykład – wykład problemowy, metody problemowe – analiza przypadków, metody praktyczne – metoda projektów, ćwiczenia – warsztat, dyskusj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strzębowska G., Pelc- Pękala O., Metodyka ogólna diagnozy i terapii logopedycznej w: Logopedia. Pytania i odpowiedzi, podręcznik akademicki, (red.) Gałkowski T., Jastrzębowska O., Opole 1999, s.633-67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ogopedia. Standardy postępowania logopedycznego, t. 37, (red.) Grabias S., Lublin 200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ieszyńska J., Metody wywoływania głosek, Kraków 201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.Sachajska, Uczymy poprawnej wymowy, Warszawa 198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miluta-Rozya D. Wspomaganie rozwoju mowy dziecka w wieku przedszkolnym, Warszawa 1994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nczakiewicz E., Mowa - rozwój, zaburzenia, terapia, Kraków 1997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ałkowski T., Tarkowski Z., Zaleski T., Diagnoza i terapia zaburzeń mowy, Lublin 1993.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rabias S. (red.), Zaburzenia mowy, Lublin 2002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– poznanie zasad i sposobów (algorytmów) postępowania diagnostycznego w pracy z osobami wykazującymi nieprawidłowości w rozwoju mowy lub mającymi trudności z porozumiewaniem się /różne metody diagnozy i ich właściwy dobó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poznanie zasad i sposobów (algorytmów) postępowania terapeutycznego w pracy z osobami z zaburzeniami rozwoju mowy lub innych form komunikacji językowej /różne metody terapii i ich właściwy dobór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rozwijanie umiejętności planowania zajęć logopedycznych, ze szczególnym uwzględnieniem właściwego doboru metod, form i środków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 – poznanie różnych narzędzi, kwestionariuszy i pomocy wykorzystywanych w pracy logopedyczne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za logopedyczna – zasady postępowania, schemat badania logopedycznego, etapy diagnozy logopedycznej. Badania uzupełniają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ór metod, narzędzi, środków i pomocy w diagnozie logopedyczn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Zaprezentowanie pełnego badania logopedycznego jak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y rzetelnej diagnozy, a następnie prawidłowo prowadzonej terapii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apia logopedyczna – cele terapii, zasady terapii, etapy postępowania terapeutyczneg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ór metod, narzędzi, środków i pomocy w terapii logopedyczn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czegółowe metody logopedyczne (oddechowe, fonacyjne, artykulacyjne i inne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lingwistyczne wykorzystywane w terapii logopedyczn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edagogiczne wykorzystywane w terapii logopedyczn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sychologiczne wykorzystywane w terapii logopedycz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medyczne wspomagające terapię logopedyczn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etody korekcji logopedycznej. Przegląd stosowanych metod ze względu na sposób wywoływania dźwięku i ze względu na udział pacje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Rodzaje pomocy logopedycznych – prezentacja dostępnych na rynku wydawniczy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Zajęcia terapii logopedycznej jako jednostka metodyczna. Przygotowanie zajęć i pomoc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</w:tr>
      <w:tr>
        <w:trPr>
          <w:trHeight w:val="13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pogłębioną i uporządkowaną wiedzę o zasadach postępowania diagnostycznego i terapeutycznego; zna schemat badania logopedycznego, metody i etapy prowadzenia diagnozy, a także projektowania i prowadzenia terapii logopedycznej; zna kryteria prawidłowego doboru narzędzi, środków, metod i pomocy w indywidualnej diagnozie i terapii logopedyczne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a</w:t>
            </w:r>
            <w:r>
              <w:rPr>
                <w:rFonts w:eastAsia="Arial Unicode MS"/>
                <w:sz w:val="20"/>
                <w:szCs w:val="20"/>
              </w:rPr>
              <w:t xml:space="preserve"> niezbędną wiedzę o interdyscyplinarnych powiązaniach logopedii istotnych w procesie diagnostycznym i terapeutycznym; zna interdyscyplinarne metody wykorzystywane w diagnozie i terapii logopedycznej dziecka z zaburzeniami komunikacji, rozwoju mowy i języka; ma wiedzę na temat roli interdyscyplinarnej współpracy ze specjalistami wspierającymi i poszerzającymi logopedyczną działalność diagnostyczną i terapeutyczn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9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samodzielnie przeprowadzić wstępną diagnozę logopedyczną wykorzystując wystandaryzowane testy oraz kwestionariusze logopedyczne do oceny zaburzeń mowy u dzieci; potrafi zaprojektować zajęcia logopedyczne w ramach zaplanowanej terapii dzieci i młodzieży z zaburzeniami mowy w placówkach oświat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, wykorzystując zasoby wiedzy dotyczące interdyscyplinarnych metod stosowanych w pracy logopedycznej dokonać diagnozy, opisu oraz programowania terapii logopedycznej; potrafi włączyć własne działania zawodowe w planowanie dydaktycznych i logopedycznych działań szkoł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fachową terminologią z zakresu logopedii, językoznawstwa, pedagogiki, psychologii i medycyny podczas sytuacji zawodowych związanych z diagnozą i terapią logopedyczną; potrafi współpracować w interdyscyplinarnym zespole wspierając swą działalność diagnostyczną i terapeutycz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świadomość konieczności pogłębiania wiedzy i doskonalenia umiejętności zawod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e postawę przedsiębiorczości i gotowości do podejmowania nowych rozwiązań, posiada inicjatywę i samodzielność w działaniach zawodowych; jest przygotowany do podejmowania współdziałania w zespole, akceptuje konieczność przyjęcia roli zgodnie z potrzebami zadaniowymi, umie inspirować członków grupy do współpra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roblemy związane ze specyfiką wykonywania przyszłego zawodu </w:t>
              <w:br/>
              <w:t xml:space="preserve">i przygotowuje się do ich rozwiązywani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ca własna (opracowanie konspektu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ł konspekt z wybrana metodą w zakresie 50-59%,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racował konspekt z wybrana metodą w zakresie 60-69%,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ł konspekt z wybrana metodą w zakresie 70-79%, aktywnie uczestniczył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ł konspekt z wybrana metodą w zakresie 80-89%, aktywnie uczestniczył w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racował konspekt z wybrana metodą w zakresie 90-100%, aktywnie uczestniczył w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ćwiczeń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>Przyjmuję do realizacji</w:t>
      </w:r>
      <w:r>
        <w:rPr>
          <w:sz w:val="16"/>
          <w:szCs w:val="16"/>
        </w:rPr>
        <w:t xml:space="preserve">    (data i</w:t>
      </w:r>
      <w:r>
        <w:rPr>
          <w:sz w:val="16"/>
          <w:szCs w:val="16"/>
          <w:lang w:val="pl-PL"/>
        </w:rPr>
        <w:t xml:space="preserve"> czytelne </w:t>
      </w:r>
      <w:r>
        <w:rPr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pl-PL"/>
        </w:rPr>
        <w:t xml:space="preserve"> </w:t>
        <w:tab/>
        <w:tab/>
        <w:t xml:space="preserve">          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5:00Z</dcterms:created>
  <dc:creator>Grzesiek</dc:creator>
  <dc:description/>
  <cp:keywords/>
  <dc:language>en-US</dc:language>
  <cp:lastModifiedBy>Alicja Gałczyńska</cp:lastModifiedBy>
  <cp:lastPrinted>2019-02-03T16:52:00Z</cp:lastPrinted>
  <dcterms:modified xsi:type="dcterms:W3CDTF">2023-01-24T15:28:00Z</dcterms:modified>
  <cp:revision>6</cp:revision>
  <dc:subject/>
  <dc:title>Microsoft Word - przewodnik_po_sylabusie_ug-1.doc</dc:title>
</cp:coreProperties>
</file>