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32.5.LO1.D.METP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ka postępowania terapeutycznego</w:t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lang w:val="en"/>
              </w:rPr>
              <w:t>Methodology of therapeutic treatmen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hab. Marta Bolińska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marta.bolinska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ŁOWA CHARAKTERYSTYKA </w:t>
      </w:r>
      <w:r>
        <w:rPr/>
        <w:t>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ące, problemow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terdyscyplinarność w logoped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red. A. Hamerlińska-Latecka, M. Karwowska, Gliwice 2014 (wybór tekstów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erapia dziecka zaburzoneg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aktyk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w: Z. Tarkowski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Dzieci z zaburzeniami zachowania, emocji i mow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Gdańsk 2016, s. 119-132 oraz 155-219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Dydaktyka specjalna. Wybrane zagadnien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red. J. Wyczesany, Gdańsk 2014 (wybór tekstów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łakowski A., Pisula A.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posób na trudne dziecko. Przyjazna terapia behawioral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Sopot 2016 (wybór tekstów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C1. zapoznanie studentów ze struktura procesu terapeutyczneg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2. przygotowanie do podjęcia działań terapeuty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...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ces terapii. Założenia, cele i zadania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tapy procesu terapapeutycznego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gnoza a terap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ejście dyrektywne i niedyrektywne w terapi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tywacja do terapi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seudoterapi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ziałania profilaktyczne i naprawcz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cówki terapeutyczne.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 wiedzę na temat metodyki postępowania terapeutycznego oraz okoliczności i potrzeb przeprowadzania terapi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LO1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i rozumie zasady działania jednostek i instytucji związanych z przeprowadzaniem terap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LO1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_W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sformułować problem badawczy i powiązać go z działaniami terapeu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LO1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mie zastosować odpowiednie stretegie terapeutyczne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LO1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je aspekty etyczne związane z procedurą diagnostyczno-terapeutyczn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LO1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2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jmuje postawę przedsiębiorczości i gotowości do podejmowania rozwiązań w związku z wymogami zawodowymi, w tym metodyką procesu terapeuty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LO1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68"/>
        <w:gridCol w:w="38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6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zaliczony na 6 p. (na 10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zaliczony na 7 p. (na 10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zaliczony na 8 p. (na 10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zaliczony na 9p. (na 10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zaliczony na 10 p. (na 10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</w:t>
      </w:r>
      <w:r>
        <w:rPr/>
        <w:t>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bolinsk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0:00Z</dcterms:created>
  <dc:creator>Grzesiek</dc:creator>
  <dc:description/>
  <cp:keywords/>
  <dc:language>en-US</dc:language>
  <cp:lastModifiedBy>Alicja Gałczyńska</cp:lastModifiedBy>
  <cp:lastPrinted>2016-12-21T08:36:00Z</cp:lastPrinted>
  <dcterms:modified xsi:type="dcterms:W3CDTF">2023-01-24T19:51:00Z</dcterms:modified>
  <cp:revision>5</cp:revision>
  <dc:subject/>
  <dc:title>Microsoft Word - przewodnik_po_sylabusie_ug-1.doc</dc:title>
</cp:coreProperties>
</file>