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63"/>
        <w:gridCol w:w="6492"/>
      </w:tblGrid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d przedmiotu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2.5.LO1.C.NJPJO</w:t>
            </w:r>
          </w:p>
        </w:tc>
      </w:tr>
      <w:tr>
        <w:trPr>
          <w:trHeight w:val="284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w języku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Nauczanie języka polskiego jako obcego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 xml:space="preserve">Teaching Polish as a foreign language </w:t>
            </w:r>
          </w:p>
        </w:tc>
      </w:tr>
      <w:tr>
        <w:trPr>
          <w:trHeight w:val="28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SYTUOWANIE PRZEDMIOTU W SYSTEMIE STUDIÓW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483"/>
      </w:tblGrid>
      <w:tr>
        <w:trPr>
          <w:trHeight w:val="2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ogopedia ogólna</w:t>
            </w:r>
          </w:p>
        </w:tc>
      </w:tr>
      <w:tr>
        <w:trPr>
          <w:trHeight w:val="2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tudia stacjonarne</w:t>
            </w:r>
          </w:p>
        </w:tc>
      </w:tr>
      <w:tr>
        <w:trPr>
          <w:trHeight w:val="2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*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Osoba przygotowująca kartę przedmiotu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dr hab. Stanisław Cygan prof. UJK </w:t>
            </w:r>
          </w:p>
        </w:tc>
      </w:tr>
      <w:tr>
        <w:trPr>
          <w:trHeight w:val="28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Kontakt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islaw.cygan@ujk.edu.pl</w:t>
              </w:r>
            </w:hyperlink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88"/>
      </w:tblGrid>
      <w:tr>
        <w:trPr>
          <w:trHeight w:val="28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. Język wykładowy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2. Wymagania wstępne*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podstawowe wiadomości o systemie gramatycznym i leksyce języka polskiego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SZCZEGÓŁOWA CHARAKTERYSTYKA PRZEDMIO</w:t>
      </w:r>
      <w:r>
        <w:rPr/>
        <w:t>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 Unicode MS"/>
                <w:sz w:val="18"/>
                <w:szCs w:val="18"/>
              </w:rPr>
              <w:t>wykład /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mieszczenia dydaktyczne UJK w Kielcach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ykład: zal.; ćwiczenia: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9"/>
              <w:spacing w:before="0" w:after="0"/>
              <w:jc w:val="left"/>
              <w:rPr/>
            </w:pPr>
            <w:r>
              <w:rPr>
                <w:sz w:val="16"/>
                <w:szCs w:val="20"/>
              </w:rPr>
              <w:t>Po     metoda problemowa (np. wykład problemowy, wykład konwersatoryjny, dyskusja dydaktyczna), metoda podająca (np. pogadanka), praktyczna (ćwiczenia językowe; analiza programów uczenia się JPJO)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i/>
                <w:iCs/>
                <w:sz w:val="18"/>
                <w:szCs w:val="18"/>
              </w:rPr>
              <w:t>Programy nauczania języka polskiego jako obcego. Poziomy A1-C2</w:t>
            </w:r>
            <w:r>
              <w:rPr>
                <w:rFonts w:eastAsia="Arial Unicode MS"/>
                <w:sz w:val="18"/>
                <w:szCs w:val="18"/>
              </w:rPr>
              <w:t>, pod red.                         I. Janowskiej, E. Lipińskiej, A. Rabiej, A. Seretny, P. Turka, Kraków 2016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A. Seretny, E. Lipińska, </w:t>
            </w:r>
            <w:r>
              <w:rPr>
                <w:rFonts w:eastAsia="Arial Unicode MS"/>
                <w:i/>
                <w:iCs/>
                <w:sz w:val="18"/>
                <w:szCs w:val="18"/>
              </w:rPr>
              <w:t>ABC metodyki nauczania języka polskiego jako obcego</w:t>
            </w:r>
            <w:r>
              <w:rPr>
                <w:rFonts w:eastAsia="Arial Unicode MS"/>
                <w:sz w:val="18"/>
                <w:szCs w:val="18"/>
              </w:rPr>
              <w:t xml:space="preserve">, Kraków 2005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Z zagadnień dydaktyki języka polskiego jako obcego</w:t>
            </w:r>
            <w:r>
              <w:rPr>
                <w:sz w:val="18"/>
              </w:rPr>
              <w:t xml:space="preserve">, red. A. Seretny,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. Lipińska, Kraków 2006 (wybrane rozdziały)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A. Seretny, </w:t>
            </w:r>
            <w:r>
              <w:rPr>
                <w:rFonts w:eastAsia="Arial Unicode MS"/>
                <w:i/>
                <w:iCs/>
                <w:sz w:val="18"/>
                <w:szCs w:val="18"/>
              </w:rPr>
              <w:t>Słownictwo w dydaktyce języka. Świat słów na przykładzie języka polskiego</w:t>
            </w:r>
            <w:r>
              <w:rPr>
                <w:rFonts w:eastAsia="Arial Unicode MS"/>
                <w:sz w:val="18"/>
                <w:szCs w:val="18"/>
              </w:rPr>
              <w:t>, Kraków 2015</w:t>
            </w:r>
            <w:r>
              <w:rPr>
                <w:rFonts w:eastAsia="Arial Unicode MS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. Dąbrowska, U. Dobesz, M. Pasieka, </w:t>
            </w:r>
            <w:r>
              <w:rPr>
                <w:i/>
                <w:iCs/>
                <w:sz w:val="18"/>
              </w:rPr>
              <w:t>Co warto wiedzieć. Poradnik metodyczny dla nauczycieli języka polskiego jako obcego na Wschodzie</w:t>
            </w:r>
            <w:r>
              <w:rPr>
                <w:sz w:val="18"/>
              </w:rPr>
              <w:t>, Warszawa 2010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ww. certyfikatpolski.pl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e przedmiotu </w:t>
            </w:r>
            <w:r>
              <w:rPr>
                <w:sz w:val="20"/>
                <w:szCs w:val="16"/>
              </w:rPr>
              <w:t>(z uwzględnieniem formy zajęć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kład: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C1 – Zapoznanie studentów ze specyfiką glottodydaktyki polonistycznej, mechanizmami akwizycji języka polskiego jako drugiego i odziedziczonego – w kraju i za granicą, technikami nauczania podsystemów językowych oraz sprawności językow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– Uświadomienie złożonych problemów uczenia się różnych kompetencji językowych i sprawności w trakcie nauczania języka polskiego jako obcego /drugiego: kompetencji komunikacyjnej, językowej, kompetencji socjokulturowej i różnych sprawności: produktywnych i receptywnych jako warunku akwizycji języka na różnych poziomach zaawansowania językowego.</w:t>
            </w:r>
            <w:r>
              <w:rPr>
                <w:rFonts w:eastAsia="Arial Unicode MS"/>
                <w:sz w:val="20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1 – Przygotowanie słuchacza do działań, których celem jest opracowanie indywidualnego programu nauczania cudzoziemców na różnym poziomie biegłości językowej, kursy językowego </w:t>
            </w:r>
            <w:r>
              <w:rPr>
                <w:rFonts w:eastAsia="Arial Unicode MS"/>
                <w:sz w:val="20"/>
                <w:szCs w:val="16"/>
              </w:rPr>
              <w:t>intensywnego/ekstensywnego, krótkotrwałego/długoterminowego.</w:t>
            </w:r>
          </w:p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20"/>
              </w:rPr>
              <w:t>C2 – Kształtowanie umiejętności w zakresie analizy różnych tekstów kultury polskiej jako czynnika niezbędnego do rozwijania kompetencji socjokulturowej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ści programowe </w:t>
            </w:r>
            <w:r>
              <w:rPr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498" w:hanging="498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  <w:t xml:space="preserve">Wykład: </w:t>
            </w:r>
          </w:p>
          <w:p>
            <w:pPr>
              <w:pStyle w:val="Normal"/>
              <w:ind w:left="498" w:hanging="498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gwistyka stosowana a glottodydaktyka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lottodydaktyka polonistyczna – pochodzenie – stan obecny 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perspektywy (periodyzacja rozwoju glottodydaktyki polonistycznej od 1950 r.  – do dziś)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olski jako obcy (JPJO)/ drugi i odziedziczony - w kraju i za granicą (status języka polskiego w świecie, nauczanie języka polskiego w środowiskach polonijnych, krajowe ośrodki nauczania JPJO, instytucje i organizacje wspierające nauczanie JPJO w Polsce i poza nią)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ogramy nauczania JPJO (typy programów nauczania, program a inwentarz programowy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prawności językowe rozwijane na lektoracie JPJO, poziomy kompetencji językowej i ich składniki.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ręczniki i inne pomoce do nauczania JPJO (podział i struktura podręczników, podręczniki ogólne i profilowane, zeszyty ćwiczeń i wybory tekstów, słowniki, obudowa metodyczna podręcznika)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naliza wybranych metod nauczania języków obcych pozostających w związku z nauczaniem JPJO (dawniej i dziś). Podejście komunikacyjne i zadaniowe w nauczaniu JPJO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uczanie podsystemów języka polskiego: wymowy i intonacji, pisowni, gramatyki i słownictwa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pl-PL"/>
              </w:rPr>
              <w:t xml:space="preserve">Techniki nauczania sprawności językowych: receptywnych (rozumienia ze słuchu i czytania) oraz produktywnych (mówienia i pisania). 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pl-PL"/>
              </w:rPr>
              <w:t xml:space="preserve">Kontrola i ocena wyników nauczania JPJO.  Testy językowe i ich rodzaje. Kryteria poprawności testu językowego.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yfikacja języka polskiego jako obcego (standardy wymagań egzaminacyjnych, przebieg i struktura egzaminu certyfikatowego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98" w:hanging="498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"/>
                <w:b/>
                <w:bCs/>
                <w:sz w:val="18"/>
                <w:szCs w:val="18"/>
              </w:rPr>
            </w:r>
          </w:p>
          <w:p>
            <w:pPr>
              <w:pStyle w:val="Heading1"/>
              <w:spacing w:lineRule="auto" w:line="360"/>
              <w:ind w:left="498" w:hanging="498"/>
              <w:rPr>
                <w:rFonts w:eastAsia="Arial Unicode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pacing w:lineRule="auto" w:line="360"/>
              <w:ind w:left="498" w:hanging="4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pl-PL"/>
              </w:rPr>
              <w:t xml:space="preserve">Kursy językowe: ich typy i budowa, organizacja kursu intensywnego/ekstensywnego, krótkotrwałego/długoterminowego. 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pl-PL"/>
              </w:rPr>
              <w:t>Autorski program nauczania JPJO – rozkład materiału na kursie językowym, dobór celów i treści nauczania, wybór technik i metod pracy, zalecane podręczniki, zamierzona ewaluacja wyników nauczania.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pl-PL"/>
              </w:rPr>
              <w:t>Struktura zajęć JPJO, kolejne etapy i ich przebieg (zachowania lektora/uczniów), plan alternatywny, wykorzystanie języka medialnego, podejście do błędu, płynność komunikacyjna a poprawność językowa              na zajęciach.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pl-PL"/>
              </w:rPr>
              <w:t>Opracowanie samodzielnego konspektu/ scenariusza zajęć (projektowanie poszczególnych etapów lekcji, budowanie zadań i ćwiczeń).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eastAsia="Arial Unicode MS" w:cs="Times New Roman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pl-PL"/>
              </w:rPr>
              <w:t>Nowe technologie w nauczania JPJO – analiza programów komputerowych, wykorzystanie Internetu (platformy internetowe, materiały w sieci)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pl-PL"/>
              </w:rPr>
              <w:t xml:space="preserve">Kultura polska i jej miejsce w nauczania JPJO – analiza treści podręczników po względem uczenia się kompetencji socjokulturowejj (kalendarium polskie).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racowanie samodzielnego zadania wprowadzającego treści kulturowe. Integracja nauczania wiedzy o Polsce z umiejętnościami językowymi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pl-PL"/>
              </w:rPr>
              <w:t>Tekst na zajęciach na zajęciach JPJO – teksty autentyczne i preparowane,</w:t>
            </w:r>
            <w:bookmarkStart w:id="0" w:name="_GoBack"/>
            <w:bookmarkEnd w:id="0"/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pl-PL"/>
              </w:rPr>
              <w:t xml:space="preserve"> przygotowanie tekstu autentycznego na zajęcia, praca z tekstem literackim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98" w:hanging="498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trike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 podstawową i uporządkowaną wiedzę na temat metod nauczania języka polskiego jako obcego na poszczególnych poziomach zaawansowania językowego, szczególnie w odniesieniu do dzieci cudzoziemców uczących się w polskiej szkol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LO1A_W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dstawowe mechanizmy akwizycji języka polskiego jako obcego; różne kompetencje językowe i czynniki pozajęzykowe służące opanowywaniu (uczeniu się) języka polskiego jako drugiego: kompetencję komunikacyjną, lingwistyczną                              i socjokulturową; typy i poziomy komunikowania; wie, jakie jest znaczenie komunikowania językowego i pozajęzykowego w osiąganiu celów w pracy zawodow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O1A_W09</w:t>
            </w:r>
          </w:p>
          <w:p>
            <w:pPr>
              <w:pStyle w:val="Normal"/>
              <w:jc w:val="both"/>
              <w:rPr>
                <w:rFonts w:eastAsia="Arial Unicode MS"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LO1A_W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samodzielnie dobrać treści uczenia się zawarte w podręcznikach do nauczania JPJO do odpowiedniego poziomu językowego słuchaczy; umie dokonać wyboru materiałów i pomocy dydaktycznych w Internecie, materiałów autentycznych i informacji z różnych baz danych niezbędnych w dydaktyce JPJO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O1A_U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1A_U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mie opracować i przedstawić teksty ćwiczeń językowych i zadań dotyczących kultury polskiej (głównie w języku polskim, ale też częściowo w j. obcym); potrafi rozpoznać trudności w akwizycji JPJO uczniów z zagranicy i dopasować indywidualny program naucz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O1A_U05</w:t>
            </w:r>
          </w:p>
          <w:p>
            <w:pPr>
              <w:pStyle w:val="Normal"/>
              <w:jc w:val="both"/>
              <w:rPr>
                <w:rFonts w:eastAsia="Arial Unicode MS"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LO1A_U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ma świadomość kulturotwórczej roli języka oraz jego roli w kształtowaniu tożsamości narodowej i uczestnictwie w dialogu międzykulturow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1A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zdobytą wiedzę oraz nowe technologie informatyczne jako źródło wiedzy o regionie, Polsce, Polakach i cudzoziemcach i kreowania wizerunku kraju ojczystego i jej mieszkańc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LO1A_K04</w:t>
            </w:r>
          </w:p>
        </w:tc>
      </w:tr>
    </w:tbl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tywność               </w:t>
            </w:r>
            <w:r>
              <w:rPr>
                <w:b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 xml:space="preserve">Inne </w:t>
            </w:r>
            <w:r>
              <w:rPr>
                <w:b/>
                <w:i/>
                <w:sz w:val="16"/>
                <w:szCs w:val="16"/>
              </w:rPr>
              <w:t>(jakie?)</w:t>
            </w:r>
            <w:r>
              <w:rPr>
                <w:b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13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wykład (W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Arial Unicode MS"/>
                <w:b/>
                <w:spacing w:val="-5"/>
                <w:sz w:val="20"/>
                <w:szCs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aliczenie z wykładu (zal.)  na podstawie obecności oraz ustnego sformułowania problemu badawczego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Projekt </w:t>
            </w:r>
            <w:r>
              <w:rPr>
                <w:sz w:val="20"/>
                <w:szCs w:val="20"/>
                <w:lang w:eastAsia="en-US"/>
              </w:rPr>
              <w:t>zaliczony na 11-12 pkt w skali 20 pkt;</w:t>
            </w:r>
            <w:r>
              <w:rPr>
                <w:sz w:val="20"/>
                <w:szCs w:val="20"/>
              </w:rPr>
              <w:t xml:space="preserve"> okazjonalna aktywność na zajęcia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Arial Unicode MS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zaliczony  </w:t>
            </w:r>
            <w:r>
              <w:rPr>
                <w:sz w:val="20"/>
                <w:szCs w:val="20"/>
                <w:lang w:eastAsia="en-US"/>
              </w:rPr>
              <w:t>na 13-14 pkt w skali 20 pkt</w:t>
            </w:r>
            <w:r>
              <w:rPr>
                <w:sz w:val="20"/>
                <w:szCs w:val="20"/>
              </w:rPr>
              <w:t>; umiarkowana aktywność na zajęcia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Arial Unicode MS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Projekt zaliczony </w:t>
            </w:r>
            <w:r>
              <w:rPr>
                <w:sz w:val="20"/>
                <w:szCs w:val="20"/>
                <w:lang w:eastAsia="en-US"/>
              </w:rPr>
              <w:t>na 15-16 pkt w skali 20 pkt</w:t>
            </w:r>
            <w:r>
              <w:rPr>
                <w:sz w:val="20"/>
                <w:szCs w:val="20"/>
              </w:rPr>
              <w:t>; dość aktywny udział w zajęcia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Arial Unicode MS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Projekt zaliczony </w:t>
            </w:r>
            <w:r>
              <w:rPr>
                <w:sz w:val="20"/>
                <w:szCs w:val="20"/>
                <w:lang w:eastAsia="en-US"/>
              </w:rPr>
              <w:t>na 17-18 pkt w skali 20 pkt</w:t>
            </w:r>
            <w:r>
              <w:rPr>
                <w:sz w:val="20"/>
                <w:szCs w:val="20"/>
              </w:rPr>
              <w:t>; aktywny udział w zajęcia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Arial Unicode MS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jekt zaliczony </w:t>
            </w:r>
            <w:r>
              <w:rPr>
                <w:sz w:val="20"/>
                <w:szCs w:val="20"/>
                <w:lang w:eastAsia="en-US"/>
              </w:rPr>
              <w:t>na 19-20 pkt w skali 20 pkt</w:t>
            </w:r>
            <w:r>
              <w:rPr>
                <w:sz w:val="20"/>
                <w:szCs w:val="20"/>
              </w:rPr>
              <w:t>; aktywny udział w zajęciach; samodzielne podjęcie przez studenta działań zwiększających wiedzę i kompetencje w zakresie treści przedmiotu</w:t>
            </w:r>
          </w:p>
        </w:tc>
      </w:tr>
    </w:tbl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  <w:cantSplit w:val="true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  <w:cantSplit w:val="true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spacing w:before="60" w:after="0"/>
        <w:ind w:right="23" w:hanging="0"/>
        <w:jc w:val="center"/>
        <w:rPr>
          <w:rFonts w:ascii="Arial Unicode MS" w:hAnsi="Arial Unicode MS" w:cs="Arial Unicode MS"/>
          <w:sz w:val="22"/>
          <w:szCs w:val="18"/>
        </w:rPr>
      </w:pPr>
      <w:r>
        <w:rPr>
          <w:b/>
          <w:bCs/>
          <w:sz w:val="22"/>
          <w:szCs w:val="18"/>
        </w:rPr>
        <w:t>Uwaga! Student jest zobowiązany uczestniczyć w hospitacji lekcji języka polskiego jako obcego (2 godz.)</w:t>
      </w:r>
      <w:r>
        <w:rPr>
          <w:sz w:val="22"/>
          <w:szCs w:val="18"/>
        </w:rPr>
        <w:t>.</w:t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rPr>
          <w:sz w:val="16"/>
          <w:szCs w:val="16"/>
        </w:rPr>
      </w:pPr>
      <w:r>
        <w:rPr>
          <w:sz w:val="20"/>
          <w:szCs w:val="20"/>
        </w:rPr>
        <w:t>Przyjmuję do realizacji</w:t>
      </w:r>
      <w:r>
        <w:rPr>
          <w:sz w:val="16"/>
          <w:szCs w:val="16"/>
        </w:rPr>
        <w:t xml:space="preserve">    (data i czytelne  podpisy osób prowadzących przedmiot w danym roku akademickim)</w:t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............................................................................................................................</w:t>
      </w:r>
    </w:p>
    <w:p>
      <w:pPr>
        <w:pStyle w:val="Bodytext21"/>
        <w:shd w:fill="auto" w:val="clear"/>
        <w:spacing w:lineRule="exact" w:line="326"/>
        <w:ind w:right="6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/>
    <w:lvlOverride w:ilvl="1">
      <w:startOverride w:val="4"/>
    </w:lvlOverride>
  </w:num>
  <w:num w:numId="9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8" w:hanging="498"/>
      <w:outlineLvl w:val="0"/>
    </w:pPr>
    <w:rPr>
      <w:rFonts w:eastAsia="Arial Unicode MS"/>
      <w:b/>
      <w:bCs/>
      <w:sz w:val="20"/>
      <w:szCs w:val="16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10">
    <w:name w:val="Body text (2) + 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Heading21">
    <w:name w:val="Heading #2"/>
    <w:basedOn w:val="Heading2"/>
    <w:qFormat/>
    <w:rPr/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  <w:u w:val="none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326"/>
      <w:ind w:hanging="200"/>
      <w:jc w:val="right"/>
    </w:pPr>
    <w:rPr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sz w:val="19"/>
      <w:szCs w:val="19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317"/>
      <w:jc w:val="both"/>
      <w:outlineLvl w:val="1"/>
    </w:pPr>
    <w:rPr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98" w:hanging="498"/>
    </w:pPr>
    <w:rPr>
      <w:rFonts w:eastAsia="Arial Unicode MS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w.cygan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47:00Z</dcterms:created>
  <dc:creator>SC</dc:creator>
  <dc:description/>
  <cp:keywords/>
  <dc:language>en-US</dc:language>
  <cp:lastModifiedBy>Alicja Gałczyńska</cp:lastModifiedBy>
  <cp:lastPrinted>2019-02-25T14:25:00Z</cp:lastPrinted>
  <dcterms:modified xsi:type="dcterms:W3CDTF">2023-01-24T19:57:00Z</dcterms:modified>
  <cp:revision>8</cp:revision>
  <dc:subject/>
  <dc:title/>
</cp:coreProperties>
</file>