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0232.5.LO1.C.NJ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auka o języ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he study of the languag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v-SE"/>
              </w:rPr>
              <w:t>dr hab. Joanna Senderska, prof. UJK; dr Marcin Pawl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jsenderska@ujk.edu.pl; marcin.pawlic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wiadomości o systemie języ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łady; ćwiczenia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en-US" w:eastAsia="pl-PL"/>
              </w:rPr>
              <w:t>pomieszczenia dydaktyczne UJK w Kielcach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 – zaliczenie, egzamin; ćwiczenia – 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metody podające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Ćwiczenia: metody problemowe; praktycz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R. Grzegorczykowa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Wstęp do językoznawst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Warszawa 200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. Karpowicz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ramatyka języka polskiego: zary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1999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E. Łuczyńsk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Wiedza o języku polskim dla logoped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Gdańsk 2015 (i następne wydania)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I. Bobrowsk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Zaproszenie do językoznawst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Kraków 199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. Grzegorczykow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rys słowotwórstwa pol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arszawa 1984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. Jodłows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Podstawy polskiej skład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Warszawa 197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. Labocha, K. Tutak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odstawy analizy składniowej wypowiedze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Kraków 200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. Lachur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Zarys językoznawstwa ogóln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Opole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. Milews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Językoznawstw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Warszawa 200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A. Nagórko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Zarys gramatyki polskiej (ze słowotwórstwem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Warszawa 200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. Ruszkowski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Analiza składniowa wypowiedzeń. Zbiór ćwicze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Kielce 1997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J. Sendersk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pl-PL"/>
              </w:rPr>
              <w:t>Składnia języka polskiego. Skrypt dla studen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Kielce 2013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. Wróbel, </w:t>
            </w:r>
            <w:r>
              <w:rPr>
                <w:rFonts w:cs="Times New Roman" w:ascii="Times New Roman" w:hAnsi="Times New Roman"/>
                <w:i/>
                <w:sz w:val="20"/>
              </w:rPr>
              <w:t>Gramatyka języka polskiego</w:t>
            </w:r>
            <w:r>
              <w:rPr>
                <w:rFonts w:cs="Times New Roman" w:ascii="Times New Roman" w:hAnsi="Times New Roman"/>
                <w:sz w:val="20"/>
              </w:rPr>
              <w:t>, Kraków 200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nabycie wiedzy o funkcjonowaniu systemu języka polskiego oraz jego podsystemac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zapoznanie studentów z podstawowymi paradygmatami i metodologiami językoznawczym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kształtowanie kompetencji językowej i komunikacyjnej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uświadomienie konieczności wzbogacania wiedzy o języku polskim oraz pogłębiania umiejętności w zakresie sprawnego posługiwania się językiem w kontekście pracy logopedy i nauczyciela-logopedy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kłady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ęzyk jako system znaków. Cechy języka. Jednostki językow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ystemy język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e tekstu, wypowiedzi i dyskursu. Funkcje języka i wypowiedzi. Akty mowy. Działy językoznawstwa. Główne paradygmaty językoznawstw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fologia – fleksja. Deklinacja rzeczowników, przymiotników, liczebników i zaimków. Koniugacja czasowników. Morfologia – słowotwórstwo. Kategorie słowotwórcze rzeczowników, przymiotników, przysłówków i czasowników. Gniazda słowotwórcze. Składnia – podstawowe pojęcia. Analiza składniowa zdań pojedynczych i złożon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munikacja językowa i funkcje języka – uzus a norma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wiedzę na temat poszczególnych paradygmatów językoznawczych, działów językoznawstwa oraz zna ich metodologi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ą terminologię z zakresu gramatyki języka polskiego; posiada wiedzę dotyczącą reguł fleksyjnych, słowotwórczych i składniowych rządzących językiem polski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na temat systemu gramatycznego polszczyzny w odniesieniu do jego zasad morfologicznych i syntaktycznych; wie, że językowe realizacje systemu występują w różnych, nieogólnopolskich odmiana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nazwać i opisać główne paradygmaty językoznawstwa ogólnego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sługuje się podstawowymi terminami właściwymi dla nomenklatury opisu system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ęzyka polskiego w sytuacjach praktycznych związanych z działalnością logopedyczną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odrębnić i nazwać morfologiczne, składniowe i fonologiczne właściwości analizowanych wypowiedzi w kontekście pracy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trafi przygotować rozbudowane, ustne i pisemne prace poświęcone zagadnieniom dotyczącym systemu języka polskiego; do opracowania problemów badawczych właściwie wykorzystuje opracowania naukowe i praktyczne z różnych dyscyplin wspomagających działalność zawodową logopedy, np. językoznawcze, pedagogiczne, socjologiczne, psychologiczne i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t świadom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ieczności uczenia się ustawicznego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poszerz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obytej wiedzy i doskonalenia umiejętności w zakresie semiotyki, zwłaszcza systemów językowych; aktywnie poszukuje rozwiązań aktualnych problemów językoznawczych w różnych opisach metodologi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reguł związanych w etycznym sposobem używania języka w sytuacjach prywatnych i zawodowych; zdaje sobie sprawę z zagrożeń wynikających z nieprzestrzegania zasad etyki język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zaliczony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zaliczony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zaliczony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zaliczony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zaliczony w przedziale: 91–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one w przedziale: 61-70 % lub w przedziale: 51–60% plus aktywność na zajęciach, także podczas pracy w grup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one w przedziale: 71-80% lub w przedziale: 61-70 % plus aktywność na zajęciach, także podczas pracy w grup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one w przedziale: 81-90%  lub w przedziale: 71-80 % plus aktywność na zajęciach, także podczas pracy w grup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one w przedziale 91-100%  lub w przedziale: 81-90 % plus aktywność na zajęciach, także podczas pracy w grupa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20:43:00Z</dcterms:created>
  <dc:creator>Grzesiek</dc:creator>
  <dc:description/>
  <cp:keywords/>
  <dc:language>en-US</dc:language>
  <cp:lastModifiedBy>Joanna Senderska</cp:lastModifiedBy>
  <cp:lastPrinted>2018-11-26T09:08:00Z</cp:lastPrinted>
  <dcterms:modified xsi:type="dcterms:W3CDTF">2023-10-21T17:09:00Z</dcterms:modified>
  <cp:revision>11</cp:revision>
  <dc:subject/>
  <dc:title>Microsoft Word - przewodnik_po_sylabusie_ug-1.doc</dc:title>
</cp:coreProperties>
</file>