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NMP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dosłuch z metodyką postępowania terapeutycznego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afness with the methodology of the therapeutic conduc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Piotr Zb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; ćwiczenia 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, ćwiczenia – 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metody podające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Ćwiczenia: metody problemowe; praktyczne; analiza przypadk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. Cieszyńska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d słowa przeczytanego do wypowiedzianego. Droga nabywania systemu językowego przez dzieci niesłyszące w wieku poniemowlęcym i przed-szkoln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raków 2000.</w:t>
            </w:r>
          </w:p>
          <w:p>
            <w:pPr>
              <w:pStyle w:val="Tekstpodstawowy21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Góralówna, </w:t>
            </w:r>
            <w:r>
              <w:rPr>
                <w:i/>
                <w:iCs/>
                <w:sz w:val="18"/>
                <w:szCs w:val="18"/>
              </w:rPr>
              <w:t xml:space="preserve">Czynniki decydujące o rozwoju językowym dziecka </w:t>
              <w:br/>
              <w:t>z uszkodzonym słuchem</w:t>
            </w:r>
            <w:r>
              <w:rPr>
                <w:sz w:val="18"/>
                <w:szCs w:val="18"/>
              </w:rPr>
              <w:t xml:space="preserve"> [w:] </w:t>
            </w:r>
            <w:r>
              <w:rPr>
                <w:i/>
                <w:iCs/>
                <w:sz w:val="18"/>
                <w:szCs w:val="18"/>
              </w:rPr>
              <w:t xml:space="preserve">Głuchota a język, red. S. Grabias, ser.: Komunikacja językowa i jej zaburzenia,t.7, </w:t>
            </w:r>
            <w:r>
              <w:rPr>
                <w:iCs/>
                <w:sz w:val="18"/>
                <w:szCs w:val="18"/>
              </w:rPr>
              <w:t>Lublin 199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Grabias, 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ęzyk w nauczaniu niesłyszących. Zasady programowania systemu komunikacyjn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w:]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łuchota a języ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red. S. Grabias, ser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omunikacja językowa i jej zabur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. 7, Lublin 19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czepankowski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słyszący - głusi - głuchonie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199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. J. Mueller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łyszę, ale nie wszyst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zekł. H. Okopiński, Warszawa 19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Prillwitz, J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ęzyk, komunikacja i zdolności poznawcze niesłysz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zekł. T. Duliński, Warszawa 1996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. Perier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ziecko z uszkodzonym narządem słuc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199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Zapoznanie studentów z problematyką niedosłuchu u dzieci i dorosłych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2 – Zapoznanie studentów z rodzajami uszkodzeń słuchu i sposobami ich klasyfikowania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3 – Wyjaśnienie podstawowej terminologii stosowanej do opisu problemów ze słuchem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4 – Omówienie wybranych metod nauczania osób z niedosłuchem.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5 – Omówienie werbalnych i niewerbalnych metod porozumiewania się osób z uszkodzonym słuche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6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Przygotowanie do wykorzystywania różnych metod nauczania dzieci i młodzieży z wadą słuc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7 – Przygotowanie różnych form postępowania terapeutycznego do rozwiązywania problemów komunikacyjnych u osób z niedosłuchem;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8 – Rozwijanie kompetencji związanych z daktylografią – nadawaniem i odczytywaniem komunikatów za pomocą polskiego alfabetu palcowego i znaków licz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ólna problematyka uszkodzeń słuchu – terminologia oraz klasyfikacja uszkodzeń słuchu. Konsekwencje głuchoty w sferze fizycznej, psychicznej, zawodowej i społecznej. Metody nauczania niesłyszących – rys historyczny, współczesne metody pracy </w:t>
              <w:br/>
              <w:t xml:space="preserve">z dziećmi, młodzieżą i osobami dorosłymi z uszkodzonym słuchem. Rola i znaczenie wychowania słuchoweg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apia osób z niedosłuchem. Surdopedagogika (pacjent, rodzina pacjenta, otoczenie). Odczytywanie mowy z ust. Charakterystyka metody oralnej, oralno-słuchowej, migowej, kombinowanej, totalnej komunikacji, bimodalnej, fonogestów. Komunikacja interpersonalna osób z uszkodzonym słuchem. Werbalne i niewerbalne metody porozumiewania się z osobami słabo słyszącymi i niesłyszącymi – mowa dźwiękowa, język migowy (PJM), język migany(SJM). Daktylografia jako metoda wspomagająca komunikację językow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nomenklaturę z zakresu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 problematyki uszkodzeń słuchu; zna i rozumie główne sposoby klasyfikowania wad słuchu; zna terminologię właściwą do nazywania poszczególnych rodzajów uszkodzeń słuchu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z zakresu terapii dzieci, młodzieży i dorosłych z wadami słuchu; zna metody postępowania terapeutycznego z osobami z niedosłuch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zaburzeń komunikacji spowodowanych niedosłuchem; zna podstawowe bariery w komunikowaniu się osób niesłyszących i niedosłyszących; zna różnice między problemami komunikacyjnymi niedosłyszących dzieci a problemami komunikacyjnymi niedosłyszących osób doros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prawidłowo posługiwać się specjalistycznym nazewnictwem w sytuacjach zawodowych (diagnostycznych, terapeutycznych); w trakcie działalności logopedycznej potrafi właściwie stosować podstawową nomenklaturę z zakresu pedagogiki i medycyny (np. w toku konsultacji ze specjalistami z tych dziedzin);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strzec i prawidłowo rozpoznać zaburzenia komunikacyjne u dzieci, młodzieży i dorosłych spowodowane niedosłuchem; potrafi opracować działania terapeutyczne przeznaczone dla osób niedosłyszących i dostosować je do indywidualnych potrzeb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ktywnie współpracować ze specjalistami m.in. z zakresu medycyny, pedagogiki i psychologii w kontekście pracy logopedycznej; potrafi wybrać lub samodzielnie opracować sposób współpracy z innymi specjalistami w procesie postępowania terapeutycz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t świado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ieczności uczenia się ustawicznego w kontekście pracy zawodowej; jest przygotowany do stałeg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podnoszenia swoich kwalifikacji jako logopedy / nauczyciela-logopedy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poszukuje rozwiązań skomplikowanych przypadków terapeutycznych w różnych źródł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funkcji języka w procesie socjalizacji człowieka na różnych etapach życia; jest świadomy fizycznych i społecznych barier utrudniających przystosowanie się osób z zaburzeniami mowy (np. z niedosłuchem) do życia w społeczeństw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  <w:tab w:val="center" w:pos="4977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*</w:t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liczony w przedziale: 60–100%.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</w:t>
      </w:r>
      <w:r>
        <w:rPr/>
        <w:t>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0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20:15:00Z</dcterms:modified>
  <cp:revision>5</cp:revision>
  <dc:subject/>
  <dc:title>Microsoft Word - przewodnik_po_sylabusie_ug-1.doc</dc:title>
</cp:coreProperties>
</file>