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2.5.LO1.A.N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e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 Med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ka Bato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ka.bat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audy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owe (dyskusja); eksponujące (film, prezentacja multimedialna, internet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. Jenkins, S. Ford, J. Green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ozprzestrzenialne med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tł. M. Wróblewski, Łódź 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owe media w komunikacji społecznej w XX wieku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d. M. Hopfinger, Warszawa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owe media w życiu dzieci i młodzież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E. Brzyszcz, S. Koziej, Kielce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owe media w języku, kulturze i literaturz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K. Sakowski, Ł. M. Plęs, Łódź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53503381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 nowego w nowych mediach? Transformacje, perspektywy, oczekiw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d. B. Orzeł, Katowice 2019.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wprowadzenie do wiedzy o nowych mediach jako bazy danych do indywidualnej percepcji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wskazanie procesów zmian w językach komunikacji, kultury, literatury i sztuki w XXI wieku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doskonalenie recepcji współczesnych przekazów zapośredniczonych cyfrow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 zastosowanie nowych mediów w edukacji dzieci i młodzież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a nowych mediów w kontekście historycznym i współczesnym. Nowe media – implikacje kulturowe, językowe i edukacyjne. Media społecznościowe i ich rola w edukacji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 pojęcia: nowe media/media społecznościowe/mobilne media/rozprzestrzenialne med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formy i zasady percepcji języka nowych mediów szczególnie w dziedzinie edukacj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uje zasady efektywnego oddziaływania nowych mediów. Potrafi wykorzystać proste narzędzia i kanały komunikacyjne do celów edukacyj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U0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świadomy uczenia się ustawicznego w zakresie zmieniającej się komunikacji medi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K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ceniony na 6 punktów w skali 10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ceniony na 7 punktów w skali 10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ceniony na 8 punktów w skali 10 punktowej.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ceniony na 9 punktów w skali 10 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ceniony na 10 punktów w skali 10 punktowej. Aktywny udział w dyskusji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</w:t>
      </w:r>
      <w:r>
        <w:rPr>
          <w:sz w:val="16"/>
          <w:szCs w:val="16"/>
        </w:rPr>
        <w:t xml:space="preserve">    (data i</w:t>
      </w:r>
      <w:r>
        <w:rPr>
          <w:sz w:val="16"/>
          <w:szCs w:val="16"/>
          <w:lang w:val="pl-PL"/>
        </w:rPr>
        <w:t xml:space="preserve"> czytelne </w:t>
      </w:r>
      <w:r>
        <w:rPr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9:00Z</dcterms:created>
  <dc:creator>Grzesiek</dc:creator>
  <dc:description/>
  <cp:keywords/>
  <dc:language>en-US</dc:language>
  <cp:lastModifiedBy>Alicja Gałczyńska</cp:lastModifiedBy>
  <cp:lastPrinted>2019-04-15T13:11:00Z</cp:lastPrinted>
  <dcterms:modified xsi:type="dcterms:W3CDTF">2023-01-24T20:17:00Z</dcterms:modified>
  <cp:revision>15</cp:revision>
  <dc:subject/>
  <dc:title>Microsoft Word - przewodnik_po_sylabusie_ug-1.doc</dc:title>
</cp:coreProperties>
</file>