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A.OWŁPRZE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chrona własności przemysłowej i prawa aut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tection of industrial property and copyrigh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</w:t>
      </w:r>
      <w:r>
        <w:rPr/>
        <w:t>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Kowal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kowalcz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ąca, problemowa, konwersatoryj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Ustawa o prawie autorskim i prawach pokrew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z dn. 4 lutego 1994 r., Dz.U. 1994, nr 24, poz. 83 (tekst ujednolicony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Ustawa prawo własności przemysłow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z dn. 30 czerwca 2000 r., Dz.U. 2001, nr 49, poz. 508 (tekst ujednolicony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rawo własności intelektual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(red.) J. Sieńczyło-Chlabicz, Warszawa 201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R. Golat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rawo autorskie. Pytania. Kazusy. Tabl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Leksykon własności przemysłowej i intelektual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(red.) A. Szewc, Zakamycze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studentów z problematyką własności intelektual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 zapoznanie studentów z podstawowymi aktami prawnymi regulującymi kwestie ochrony własności przemysłowej i praw autorski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kształtowanie kompetencji w zakresie korzystania ze źródeł umożliwiających pozyskanie informacji prawnej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 – uświadomienie, że przestrzeganie przepisów prawa jest obowiązkiem prywatnym i zawodowym;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na ochrona własności intelektualnej – zagadnienia wstępne. Źródła prawa autorskiego i własności przemysłowej. Przedmiot i podmiot praw autorskich. Autorskie prawa osobiste i majątkowe. Umowy autorskoprawne. Ochrona praw autorskich. Patent. Wynalazek. Znak towarowy. Oznaczenie geograficzne. Wzór przemysłowy. Wzory użytkowe i topografie układów scalonych. Umowy z zakresu prawa własności przemysłowej. Ochrona własności przemysł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dotyczącą głównych zagadnień dotyczących problematyki własności intelektualnej; 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 i rozumie podstawowe pojęcia z zakresu ochrony własności przemysłowej i praw autorski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uporządkowaną wiedzę dotyczącą podstawowych aktów prawnych regulujących kwestie ochrony własności intelektualnej w Polsce i wie, jakie jest ich znaczenie w zakresie etycznego wykonywania zawodu nauczyciela i nauczyciela-logoped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korzystywać różnorodne źródła wiedzy prawnej w celu rozwiązania problemu prawnego; potrafi odnaleźć pożądane informacje zarówno w konkretnych aktach normatywnych, jak i orzeczeniach doktrynalnych i sądowych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ktywnie poszukiwać, odnaleźć i wybrać do rozwiązania konkretnego problemu zawodowego właściwe normy prawne; potrafi skutecznie wykorzystywać pozyskane informacje w sytuacjach prakt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jest świadomy znaczenia prawa ochrony własności intelektualnej w kontekście wykonywanego zawodu logopedy lub nauczyciela-logopedy; jest świadomy, że przepisy prawa mogą się zmieniać i dlatego konieczne jest ustawiczne aktualizowanie swych kompetencji w tym zakres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świadomy, że etyczne wykonywanie zawodu logopedy lub nauczyciela-logopedy opiera się m.in. na przestrzeganiu przepisów prawnych, w tym przepisów dotyczących ochrony własności intelektualnej; jest świadomy odpowiedzialności wynikającej z niedostosowania się do norm praw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Kolokwium zaliczone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7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20:34:00Z</dcterms:modified>
  <cp:revision>7</cp:revision>
  <dc:subject/>
  <dc:title>Microsoft Word - przewodnik_po_sylabusie_ug-1.doc</dc:title>
</cp:coreProperties>
</file>