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32.5.LO1.C.PPW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dagogika przedszkolna i wczesnoszkol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Pre-school and early-school educ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studia stacjonarn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I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Zuzanna Zbróg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uzanna.zb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</w:t>
      </w:r>
      <w:r>
        <w:rPr/>
        <w:t>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Wykład informacyjny, wykład konwersatoryjny, dyskusja dydaktyczna, metody aktywizujące (metoda inscenizacji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amek I.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edagogika wczesnoszkolna. Kluczowe problemy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 Krak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aloszek D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edagogika przedszkol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Kraków 200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łachowicz i in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rozumieć uczenie się. Zmienić wczesną edukacj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1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lipiak E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ozwijanie zdolności uczenia się. Z wygotskim i Brunerem w t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opot 20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– identyfikowanie dyskursów pedagogiki wczesnej edukacji oraz ich teoretyczno-praktycznych kontekst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2 – uświadomienie związków między strategią pracy nauczyciela z dzieckiem a wykorzystaniem jego potencjału rozwoj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3 – uwzględnianie w projektowaniu procesu uczenia się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dzieci w wieku 3-10 lat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ich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 potrzeb rozwojowych, w tym specyficznych, wynikających z zaburzeń lub przyspieszenia rozwoju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Dyskursy pedagogiki wczesnej edukacj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dagogika zabaw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le nauczyciela i ucznia/dziecka w pedagogice wczesnej edukacji w Polsce i na świec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Koncepcje wiedzy i uczenia się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zowanie środowiska uczenia się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tegie pracy nauczyciela z dzieckiem. Motywacja do uczenia się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– ich znaczenie dla rozwijania zdolności uczenia się i myśleni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ozwijanie krytycznego i kreatywnego myślenia u dzieci w wieku przedszkolnym wczesnoszkolny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nie i monitorowanie pracy dzieck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klasycznych i współczesnych koncepcji pedagogiki przedszkolnej i wczesnoszkolnej, w tym odnoszących się do uczenia się i aktywizujących strategii nauczania; potrafi je krytycznie oceniać i twórczo z nich korzysta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zróżnicowanych możliwości uczniów w w wieku przedszkolnym i wczesnoszkolnym oraz dostosowywania do nich zadań rozwojowych i edukacyjnych, w tym wynikających z zaburzeń lub przyspieszenia rozwo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 projektowaniu procesu uczenia się dzieci w wieku 3-10 lat potencjał pedagogiki zabawy oraz inne, różnorodne sposoby organizowania środowiska uczenia się, w tym uwzględniające specyficzne potrzeby i możliwości grupy oraz poszczegól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jest przygotowany do krytycznej oceny posiadanej wiedzy pedagogicznej, dążenia do jej wzbogacanie jej, rozumie znaczenie wiedzy i kompetencji w rozwiązywaniu problemów naukowych i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91–100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4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3-01-24T20:39:00Z</dcterms:modified>
  <cp:revision>6</cp:revision>
  <dc:subject/>
  <dc:title>Microsoft Word - przewodnik_po_sylabusie_ug-1.doc</dc:title>
</cp:coreProperties>
</file>