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2.5.LO1.C.PRA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agmalingwisty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guage pragmatic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gopedia ogó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ia 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 hab. Piotr Zbróg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otr.zbrog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wiadomości z zakresu nauki o języku i komunikacji międzyludzki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 (15 godzin); ćwiczenia (15 godzin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  <w:lang w:val="en-US" w:eastAsia="pl-PL"/>
              </w:rPr>
              <w:t>pomieszczenia dydaktyczne UJK w Kielcach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 – zaliczenie z oceną, ćwiczenia – zaliczenie z oceną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: metoda podawcza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ćwiczenia: metoda problemowa i praktyczn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McCay i in.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Sztuka skutecznego porozumiewania się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Gdańsk 200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R. Kalisz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Pragmatyka językowa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Gdańsk 199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. Bartmiński, R. Grzegorczykowa, Język a Kultura, t. 4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unkcje języka i wypowiedz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rocław 199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napp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., 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Komunikacja w terapii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, Warszawa 2009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. P. Grice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Logika a konwersacj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[w:] B. Stanosz (red.)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Język w świetle nau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arszawa1980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. Przybysze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Intencje komunikacyjne a funkcje języka i wypowiedzi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www.academia.edu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. Czerw, U. Religioni, A. Matuszna i in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asady skutecznej komunikacji w placówkach medycz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„Hygeia Public Health”, 2012, nr 47(3), </w:t>
              <w:br/>
              <w:t>s. 247–253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– zapoznanie studentów z podstawowymi zagadnieniami dotyczącymi celowości językowych i pozajęzykowych działań w różnorodnych sytuacjach zawodowych i prywat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 – ukazanie relacji pomiędzy nadawcą i odbiorcą tekstu a narzędziami językowymi używanymi do konstruowania tekst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– omówienie zasad najlepszego, ukierunkowanego wykorzystania narzędzi językowych w terapii logopedyczne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 – przygotowanie do skutecznego komunikowania werbalnego i niewerbalnego w kontekście prowadzenia zajęć terapeutycznych;</w:t>
            </w:r>
          </w:p>
        </w:tc>
      </w:tr>
      <w:tr>
        <w:trPr>
          <w:trHeight w:val="56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gmatyka w języku – podstawowe terminy; prakseologiczne podstawy działania językowego i pozajęzykowego; pragmatyczne strategie nadawczo-odbiorcze w komunikacji; relacje pomiędzy nadawcą i odbiorcą tekstu a systemem znakowym; potrzeby współczesnego użytkownika polszczyzny, elementy aktu komunikacji, funkcje aktów komunikacyjnych, wykładniki językowe i niewerbalne funkcji aktów komunikacyjnych, celowe i niecelowe zakłócenia aktu komunikacji i ich przyczyny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ucja, illokucja, perlokucja w aspekcie pragmatycznym; powodzenie aktu mowy; zasady konwersacji według założeń H.P. Grice’a; język ciała w komunikacji; proksemika otoczenia; wybrane strategie językowego oddziaływania na pacjenta; analiza oczekiwań słuchaczy i językowe sposoby ich spełniania; asertywność w komunikacji terapeutycznej;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na kluczowe teorie oraz metodologie badań odnoszących się do procesu funkcjonalnego komunikowania w różnych dyskursach; zna różnicę pomiędzy kompetencją językową a komunikacyjną w kontekście pracy zawod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W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podstawowe terminy z zakresu pragmatyki komunikacji i prakseologii języ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W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wybrać, wykorzystać i dostosować do aktualnych potrzeb zasady skutecznej komunikacji w poszczególnych etapach terapii logopedycznej; potrafi wybrać i wykorzystać zarówno werbalne, jak i niewerbalne środki lingwistyczne w pracy terapeutyczn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aktywnie i skutecznie poszukiwać aktualnych wiadomości w zakresie skutecznych sposobów komunikowania się z pacjentem w pracy terapeutycznej; potrafi selekcjonować i zastosować optymalne narzędzia komunikacyjne dostosowane do konkretnej sytuacji problem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1A_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rzega rangę funkcjonalnego wykorzystywania narzędzi językowych w życiu społecznym; jest świadomy konieczności zwiększenia wiedzy i kompetencji komunikacyjnych w kontekście wykonywanego zawodu logoped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1A_K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wykład (W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51–6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61–7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71–8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81–9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91–100%.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51–6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61–7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71–8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81–9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91–100%.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/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iegarnia.pwn.pl/autor/Herschel+Knapp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54:00Z</dcterms:created>
  <dc:creator>Grzesiek</dc:creator>
  <dc:description/>
  <cp:keywords/>
  <dc:language>en-US</dc:language>
  <cp:lastModifiedBy>Alicja Gałczyńska</cp:lastModifiedBy>
  <cp:lastPrinted>2018-11-26T09:08:00Z</cp:lastPrinted>
  <dcterms:modified xsi:type="dcterms:W3CDTF">2023-01-25T09:36:00Z</dcterms:modified>
  <cp:revision>7</cp:revision>
  <dc:subject/>
  <dc:title>Microsoft Word - przewodnik_po_sylabusie_ug-1.doc</dc:title>
</cp:coreProperties>
</file>