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2.5.LO1.D.PEAPD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awne i etyczne aspekty pracy diagnostyczno-terapeuty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Legal and ethical aspects of diagnostic and therapeutic wor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rta Boliń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ta.bol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K w Kielca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przedmiotowe, metody problemowe- dyskusja, uczenie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ktywizują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wa o systemie oświa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Ustawa z dnia 14 grudnia 2016 r. - Przepisy wprowadzające ustawę – Prawo oświatow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Ustawa z dnia 14 grudnia 2016 r. - Prawo oświatow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wa z dnia 26 stycznia 1982 r. Karta Nauczyciel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rządzenia Ministra Edukacji Narod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rowadzenie w sfer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ualnych przepisów prawa oświatowego,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bowiązująca w placówkach dokumentacja dotyczącą nauczania, wychowania i opieki, diagnozy i terapii,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akty prawne regulujące  pobyt uczniów w placówkach publicznych, organizowania uczenia się, wychowania i opieki dla dzieci i młodzieży niepełnosprawnych oraz niedostosowanych społecznie,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 –procedura zdobywania przez nauczycieli stopni awansu zawodowego,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 –zasady sprawowania nadzoru pedagogiczn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dzaje i zasady działania placówek edukacyjnych, diagnostycznych i terapeutycznych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owanie uczenia się, wychowania i opieki dla dzieci i młodzieży niepełnosprawnej oraz niedostosowanej społecznie 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ń ze specjalnymi potrzebami edukacyjnymi (uczeń o szczególnych uzdolnieniach oraz ze specjalnymi potrzebami w procesie uczenia)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Zasady udzielania i organizowania pomocy psychologiczno- pedagogicznej w przedszkolach, szkołach i placówka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bowiązująca w placówkach publicznych dokumentacja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awa i obowiązki ucznia i nauczyciela oraz terapeuty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unki i sposoby oceniania, klasyfikowania i  promowa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Zasady przeprowadzania sprawdzianów oraz egzaminów zewnętrznych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cena pracy nauczyciela (zasady i kryteria oceny)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wans zawodowy nauczycieli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Nadzór pedagogiczny w przedszkolach, szkołach i placówkach oświatowych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Etyka w pracy nauczyciela, diagnosty i terapeuty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uczyciel w roli diagnosty i/lub terapeuty.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zę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 dotyczącą miejsca logopedii w systemie nauk, takż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w odniesieniu do wybranych zagadnień prawa o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_W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ie, w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 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ać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b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i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y z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logopedii w prz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d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po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i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ań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y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 _W0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a  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procedury projetowania i postępowania diagnostyczno-terapeutycznego w placówkach oświa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 _W0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zeć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r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 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 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ó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e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en-US"/>
              </w:rPr>
              <w:t>y or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i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k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y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tać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w zamierzonym celu w komunikacji naukowej i zawod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9" w:leader="none"/>
              </w:tabs>
              <w:autoSpaceDE w:val="false"/>
              <w:spacing w:lineRule="exact" w:line="22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 _U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>o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i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i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korzystać z norm i regulacji praw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w pracy nauczyciela-logope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 _U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rzyjmuje postawę gotowości do rozpoznawania problemów etycznych oraz do podejmowania nowych wyzwań zawodowych i odpowiedzialności za powierzone zada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 _K0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% punktów możliwych do zdobyc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1% punktów możliwych do zdobyc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% punktów możliwych do zdobyc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1% punktów możliwych do zdobyc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1% punktów możliwych do zdobyc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– praca własna, praca w grup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8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3-01-25T09:40:00Z</dcterms:modified>
  <cp:revision>4</cp:revision>
  <dc:subject/>
  <dc:title>Microsoft Word - przewodnik_po_sylabusie_ug-1.doc</dc:title>
</cp:coreProperties>
</file>