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.5.LO1.C.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sycholingwist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sycholinguist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 hab. Piotr Zb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otr.zb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owe wiadomości dotyczące procesów komunikowania się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łady; ćwiczenia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en-US" w:eastAsia="pl-PL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 – zaliczenie z oceną; ćwiczenia – 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metody podające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Ćwiczenia: metody problemowe i prakty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Kurcz I.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Język a psychologi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Warszawa 199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Gałkowski T., Jastrzębowska G. (red.)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ogopedia. Pytania i odpowiedz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Opole 2003, t.1–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imbardo F., Ruch P.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Psychologia i życi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Warszawa 201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cz I.  (r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ychologia a semiotyka. Pojęcia i zaga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1993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lau J. (r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ychologia. Podręcznik akadem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5, t.1–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Jurkowski A.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Ontogeneza mowy i myśleni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Warszawa 197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studentów z problematyką i podstawowymi pojęciami psycholingwistyk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ówienie podstawowych paradygmatów i metodologii rozwijających relację między językiem, mową a psychologią w kontekście pracy terapeutycznej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– Omówienie klasyfikacji zaburzeń mowy, głosu i zdolności komunikacyjnych w odniesieniu do konkretnych dysfunkcji lub niepełnosprawności sprzężonych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zygotowanie do podejmowania skutecznych działa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stycznych, terapeutycznych oraz korekcyjnych u osób z wadami mowy z uwzględnieniem kontekstu emocjonalnego;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ingwistyka – podstawowe pojęcia i terminy; Najważniejsze koncepcje psycholingwistyczne; Psychologiczne podstawy mowy; Psychologia języka w badaniach nad problemami z mową; Psychologiczne czynniki zaburzające mowę; Czynniki psychologiczne a kompetencje językowe i komunikacyjn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czne i neurolingwistyczne podstawy mowy; Psychologiczne podstawy mowy; rodzaje zaburzeń rozwoju psychoruchowego dziecka, etiologia, patomechanizmy, diagnozowanie i możliwości terapeutyczne; klasyfikacja zaburzeń mowy i myślenia; psychologia emocji; specyficzne problemy psychologiczne w zakresie komunikacji u dzieci i dorosłych – przyczyny, objawy, terap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niezbędną i uporządkowaną wiedzę na temat psychologicznych podstaw kompetencji językowych i komunikacyjnych; zna najważniejsze koncepcje psychologiczne wykorzystywane w badaniach nad mow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ową terminologię z zakresu psycholingwistyki obejmującą nazywanie i definiowanie zaburzeń mowy, wymowy i zdolności komuni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dostrzec i prawidłowo nazwać zaburzenia mowy o podłożu psychologicznym, korzystając ze znanych ujęć teoretycznych; potrafi określić i zastosować właściwe działania terapeutyczne w odniesieniu do konkretnej sytuacji problem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osłużyć się specjalistycznymi terminami z zakresu psychologii języka podczas praktycznych działań diagnostycznych i terapeutycznych, a także podczas konsultacji ze specjalistami w dziedzinach wspierających pracę logopedyczn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aktywnie poszukiwać różnorodnych źródeł aktualnej wiedzy psychologicznej i lingwistycznej w kontekście pracy logopedy i nauczyciela-logopedy; potrafi selekcjonować informacje pod kątem ich przydatności do rozwiązania konkretnej sytuacji problem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jest świadomy konieczności ustawicznego pogłębiania kompetencji zawodowych w zakresie psychologicznych aspektów mowy u dzieci i dorosłych; ma świadomość rangi aktualnej wiedzy i kompeten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ocesie rozwiązywania problemów z mową o podłożu psychologicznym w kontekście pracy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91–100%.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91–100%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  <w:i/>
      <w:sz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8:00Z</dcterms:created>
  <dc:creator>Grzesiek</dc:creator>
  <dc:description/>
  <cp:keywords/>
  <dc:language>en-US</dc:language>
  <cp:lastModifiedBy>Alicja Gałczyńska</cp:lastModifiedBy>
  <cp:lastPrinted>2018-11-26T09:08:00Z</cp:lastPrinted>
  <dcterms:modified xsi:type="dcterms:W3CDTF">2023-01-25T10:02:00Z</dcterms:modified>
  <cp:revision>6</cp:revision>
  <dc:subject/>
  <dc:title>Microsoft Word - przewodnik_po_sylabusie_ug-1.doc</dc:title>
</cp:coreProperties>
</file>