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2.5.LO1.D.SOPDT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i organizacja procesu diagnostyczno-terapeu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e and organization of the diagnostic and therapeutic proc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Danuta Grzesiak-Wit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uta.grzesiak-wit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prelekcja, metody aktywizujące (metoda przypadków, sytuacyjna)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gopedia. Standardy postępowania logopedycznego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S. Grabiasa, J. Panasiuk, T. Woźniaka, Lublin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kra L., Szuchnik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gnoza logoped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tawy neurologopedii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T. Gałkowskiego, E. Szeląg, G. Jastrzębowskiej, Opole 2005, s. 271- 3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Jastrzębowska G., Pelc- Pękala O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etodyka ogólna diagnozy i terapii logopedycznej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w:]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Logopedia. Pytania i odpowiedzi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odręcznik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akademick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pod red. T. Gałkowskiego, G. Jastrzębowskiej, Opole 2001, s.633-66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ogopedia. Teoria i prakty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pod red. M. Młynarskiej i T. Smereki, Wrocław 200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gnoza i terapia w logoped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J. Porayski-Pomsta. Warszawa 200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dobycie wiedzy na temat struktury i przebiegu procesu diagnos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dobycie wiedzy w zakresie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Zdobycie umiejętności dostosowywania metod diagnostyczno-terapeutycznych do możliwości psychofizycznych osoby diagnozowa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Standard postępowania logopedycznego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rocedury postępowania logopedycznego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Logopeda jako diagnosta. Rodzaje diagnoz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Diagnozowanie czynności poznawcz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rocedury prognostyczn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Etapy diagnozy logopedycz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gółowe omówienie etapów postępowania diagnostycznego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Etapy terapii logopedycz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stosowane w terapii logopedycz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Jedność procesu diagnostycznego i terapeutycznego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 termin standard postępowania logoped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aspekty strukturalno-organizacyjne procesu diagnostyczno-terapeu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y wiedzę z różnych dziedzin i metod językoznawczych i wykorzystuje ją podczas planowania terapii logoped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opracować plan diagnozy i terapii dla wybranych zaburzeń rozwoj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1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problemy związane ze specyfiką wykonywania przyszłego zawod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ygotowuje się do ich rozwiązywania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aspekty etyczne zawodu logope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 praca grupowa w przedziale 51-6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 praca grupowa w przedziale 61-7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 praca grupowa w przedziale 71-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 praca grupowa w przedziale 81-9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 praca grupowa w przedziale 91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5T10:25:00Z</dcterms:modified>
  <cp:revision>53</cp:revision>
  <dc:subject/>
  <dc:title>Microsoft Word - przewodnik_po_sylabusie_ug-1.doc</dc:title>
</cp:coreProperties>
</file>