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2.5.LO1.A.TINFKO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Techniki informacyjno-komunikacyj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  <w:t>Information and communication techniqu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gopedia ogó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studia stacjonarne 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hab. Roman Starz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man.starz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eastAsia="en-US"/>
              </w:rPr>
              <w:t xml:space="preserve">Zajęcia w pomieszczeniach dydaktycznych </w:t>
            </w:r>
            <w:r>
              <w:rPr>
                <w:sz w:val="18"/>
                <w:szCs w:val="18"/>
                <w:lang w:val="pl-PL" w:eastAsia="en-US"/>
              </w:rPr>
              <w:t xml:space="preserve">i komputerowych </w:t>
            </w:r>
            <w:r>
              <w:rPr>
                <w:sz w:val="18"/>
                <w:szCs w:val="18"/>
                <w:lang w:eastAsia="en-US"/>
              </w:rPr>
              <w:t>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ćwiczenia  – metoda problemowa, metoda laboratoryjna (ćwiczenia praktyczne przy komputerze z wykorzystaniem programu oraz programu MS Excel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ancy Conner, Matthew MacDonald „Word 2010 PL Nieoficjalny podręcznik” HEL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nformatyka w społeczeństwie informacyjnym Witold Chmielarz, Jerzy Kisielnicki i inn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dawnictwo: Wydawnictwo Naukowe Wydziału Zarządzania UW, 201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ohn Walkenbach, Daniel Kaczmarek (tłumaczenie), Excel. Biblia HELION 201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echnologie informacyjno-komunikacyjne i e-learning we współczesnej edukacji Eugenia Smyrnova-Trybulska, Wydawnictwo Uniwersytetu Śląckiego, 2018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owanie baz danych dla każdego. Przewodnik krok po kroku. Michael J. Hernandez, HELION 2014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rony internetowe Microsoft Office zawierające materiały do realizacji działań praktyczn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 xml:space="preserve">Ćwiczenia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 xml:space="preserve">Wiedza - zapoznanie studentów z podstawowymi programami i systemami informacyjno-komunikacyjnymi oraz praktycznym sposobem  ich zastosowań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Umiejętności - umiejętność praktycznego wykorzystania poznanych technik informacyjno-komunikacyjnych w procesie uczenia się i pracy zawodow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pl-PL" w:eastAsia="en-US"/>
              </w:rPr>
              <w:t>Kompetencje zawodowe - kształtowanie postawy gotowości do współpracy z innymi specjalistami w zakresie wykorzystania nowych technik informacyjno-komunikacyjnych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Akapitzlist"/>
              <w:spacing w:before="0" w:after="160"/>
              <w:ind w:left="-11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Ćwiczenia: </w:t>
            </w:r>
            <w:r>
              <w:rPr>
                <w:sz w:val="16"/>
                <w:szCs w:val="16"/>
              </w:rPr>
              <w:t>Podstawowe narzędzia: MS Word. Przykłady   stosowania   zaawansowanych   narzędzi, automatyczny spis treści, tabel, rycin,  w tym   korekcji   pisowni, dzielenia wyrazów,  style, formularze; Wykorzystanie  arkusza  kalkulacyjnego  MS Excel do  rozwiązywania  zadań; Formatowanie komórek, sposoby ich wyświetlania. Arkusz  kalkulacyjny  jako   narzędzie   do   rozwiązywania  prostych  problemów numerycznych; podstawowe funkcje matematyczne, logiczne i statystyczne, funkcje logiczne. Makra w arkuszu kalkulacyjnym; Współpraca edytora tekstu i arkusza kalkulacyjnego, export i import danych. Tworzenie i edycja wykresów. Typy wykresów i ich opcje. Wykorzystanie programu do prostych obliczeń statystycznych i prezentowanie danych w postaci tabel i wykresów. Bazy danych: podstawowe formy organizacji informacji w bazach danych; Raport i wykresy - tabela przestawna. Sortowanie zaawansowane, filtrowanie danych. Łączenie baz i przygotowanie do analizy. Formy reprezentowania i przetwarzania informacji przez człowieka i komputer. Tworzenie prezentacji multimedialnych. Sieć internetowa, dostępne przeglądarki, wyszukiwanie informacji, przetwarzanie pozyskanych informacji, komunikatory internetowe, Zasady wykorzystania e-learningu w komunikacj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podstawowe pojęcia z zakresu technik informacyjno-komunikacyjnych wykorzystywanych w organizacjach i instytucjach publ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W1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podstawowe zasady praktycznego wykorzystania technik informacyjno-komunikacyjnych w pracy zawodowej i dydakty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trafi wyszukać, gromadzić, zaprezentować  i przetworzyć  dane za pomocą systemów informacyjno-komunikacyjnym oraz oprogramowania informatycznego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U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 konieczność stałego podnoszenia swoich kwalifik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U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est przygotowany do pracy w instytucjach publicznych oraz wykorzystania technik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 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 świadomość wartości zachowywania się w sposób profesjonalny i etyczny przy wykorzystaniu technik informacyjno-komunik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 _K0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ćwiczenia (Ć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a ocena na podstawie udzielonej odpowiedzi oraz aktywności za zajęciach na poziomie 50-59% wg przyjętej punktac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a ocena na podstawie udzielonej odpowiedzi oraz aktywności za zajęciach na poziomie 60-70% wg przyjętej punktac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a ocena na podstawie udzielonej odpowiedzi oraz aktywności za zajęciach na poziomie 71-79% wg przyjętej punktac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a ocena na podstawie udzielonej odpowiedzi oraz aktywności za zajęciach na poziomie 80-90% wg przyjętej punktac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a ocena na podstawie udzielonej odpowiedzi oraz aktywności za zajęciach na poziomie 91-% wg przyjętej punktacji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cs="Times New Roman"/>
      <w:color w:val="000000"/>
      <w:sz w:val="1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color w:val="000000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5:00Z</dcterms:created>
  <dc:creator>Grzesiek</dc:creator>
  <dc:description/>
  <cp:keywords/>
  <dc:language>en-US</dc:language>
  <cp:lastModifiedBy>Alicja Gałczyńska</cp:lastModifiedBy>
  <cp:lastPrinted>2018-11-26T09:08:00Z</cp:lastPrinted>
  <dcterms:modified xsi:type="dcterms:W3CDTF">2023-01-25T10:38:00Z</dcterms:modified>
  <cp:revision>9</cp:revision>
  <dc:subject/>
  <dc:title>Microsoft Word - przewodnik_po_sylabusie_ug-1.doc</dc:title>
</cp:coreProperties>
</file>