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spacing w:lineRule="auto" w:line="240"/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2.5.LO1.A.TKP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Teksty kultury w przestrzeni komunikacyjnej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Texts of culture in the communication spa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Barbara Giersze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ara.gier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62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, problemowe, eksponując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B. Bączkowski, P. Gałko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munikacja przez sztukę. Komunikacja przez języ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oznań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anie tekstów kultury. Metodologia, badania, metod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B. Myrdzik, I. Morawska, Lublin 200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B. Drabare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Szkoła analizy tekstów kultury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Warszawa 20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unikowanie artys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 red. M. Stępnika, Lublin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Semiotyka kultu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wyb. i oprac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. Janus, M. R. Mayenowa, Warszawa 1970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 J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Heath, A. Potter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unt na sprzedaż. Dlaczego kultury nie da się zagłuszyć?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,  Warszawa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P. de Rynch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ak czytać malarstwo? Rozwiązywanie zagadek, rozumienie i smakowanie dzieł dawnych mistrz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raków 200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M. Battistin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ymbole i alegor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rzeł. Karolina Dyjas, Warszawa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P. Zańk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bijemy was słowami. Prowokacja kulturowa w przestrzeni miejskiej i w interne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 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. Zapoznanie z wybranymi tekstami kultury polskiej i europejskiej (werbalnymi i niewerbalnymi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Zapoznanie z wybranymi metodami interpretacji tekstów kultur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Kształcenie umiejętności analitycznej, krytycznej i porównawczej interpretacji tekstów kultur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: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Spuścizna kulturowa i cywilizacyjna na scenie komunikacyjnej ludzkości. Tekst literacki (poezja) i artystyczny (malarstwo, fotografia, film, moda, plakat, kolaż, mem)  jako medium komunikacji (wymiany idei, myśli i różnych znaków kulturowych). Sztuka uliczna jako ważny kanał komunik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łeczn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Poznanie wybranych tekstów kultury (wysokiej i popularnej) obecnych na scenie komunikacyjnej w przeszłości i współcześnie; próba odczytania ich znaczeń w zależności od predyspozycji osobistych i społecznych oraz poziomu wiedzy o znakach, symbolach, kodach (pejzaż semiotyczny a klasyczne i współczesne teksty kultury, sztuki, literatury). 3.Poznanie podstawowych definicji i pojęć ważnych w komunikacji kulturowej (m.in. tekst kultury, kontekst kulturowy, symbol, alegoria i alegoreza, ikonologia, iluzja, immersja, konwergencja, mapowanie, kompozytowanie, analiza, interpretacja, reinterpretacja, rekonfiguracja, wartościowanie tekstu kultury, polemika z tekstem kultury, semiotyka, przekład intersemiotyczny,  intertekstualność, ekfraza, zapożyczenia, plagiat, remiks, konwergencj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óżne poziomy interpretacji tekstów kultury; tekst kultury jako obszar negocjacji znaczeń; relacja między intencją twórcy a sposobem interpretacji jego przekazu; znaczenie kontekstu tekstów kultury; znaczenie języka treści oraz znaków symbolicznych; problem reinterpretacji oraz nadinterpretacji tekstu kultury; kultura interaktywna i zmiany komunikacyj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odstawowe typy tekstów kultury dawnej i współczesnej (werbalne i niewerbalne) oraz poziomy ich interpretacji oraz konteksty interpretacyj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0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wybrane metody analizy i interpretacji tekstów kultury dawnej i współczes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01A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zeprowadzić krytyczną analizę i interpretację wybranych tekstów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0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ie odnaleźć pożądane informacje w różnych źródłach, przeanalizować je, ocenić ich przydatność, wybrać i wykorzystać je w celu interpretacji werbalnych i pozawerbalnych tekstów kultury dawnej i współczes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01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rzega konieczność uczenia się ustawicznego, wzbogacania swojej wiedzy i umiejętności w zakresie analizy i interpretacji tekstów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01A_K01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aktywnym uczestnikiem życia kultur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L01A_K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domowe ocenione na 11-12  punktów (w skali 20-punktow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domowe ocenione na 13-14  punktów (w skali 20-punktowej)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domowe ocenione na 15-16  punktów (w skali 20-punktowej)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domowe ocenione na 17-18  punktów (w skali 20-punktowej) oraz aktywność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domowe ocenione na 19-20  punktów (w skali 20-punktowej) oraz aktywność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3" w:hanging="0"/>
        <w:rPr/>
      </w:pPr>
      <w:r>
        <w:rPr>
          <w:b/>
          <w:i/>
          <w:sz w:val="20"/>
          <w:szCs w:val="20"/>
          <w:lang w:val="pl-PL"/>
        </w:rPr>
        <w:t>*niepotrzebne usunąć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3:00Z</dcterms:created>
  <dc:creator>Grzesiek</dc:creator>
  <dc:description/>
  <cp:keywords/>
  <dc:language>en-US</dc:language>
  <cp:lastModifiedBy>Alicja Gałczyńska</cp:lastModifiedBy>
  <cp:lastPrinted>2018-11-26T09:08:00Z</cp:lastPrinted>
  <dcterms:modified xsi:type="dcterms:W3CDTF">2023-01-25T11:24:00Z</dcterms:modified>
  <cp:revision>6</cp:revision>
  <dc:subject/>
  <dc:title>Microsoft Word - przewodnik_po_sylabusie_ug-1.doc</dc:title>
</cp:coreProperties>
</file>