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32.5.LO1.C.WZKOM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zwa przedmiotu w języ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tęp do zaburzeń komunikacji o podłożu neurologiczny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0"/>
                <w:szCs w:val="20"/>
                <w:lang w:val="en-US"/>
              </w:rPr>
              <w:t>Introduction to communication disorders of neurological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gopedia ogó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r Karolina Pożog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rolina.pozog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owe wiadomości z zakresu psychopatologii wieku dziecięcego z elementami neurologii, a także wczesnej interwencji logopedycznej (uzyskane na wcześniejszych etapach edukacyjnych)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ład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liczenie z oceną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podająca, problemowa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brębowski A. (red.), Wprowadzenie do neurologopedii, Poznań 2012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Kaczmarek B.L.J., Mózg, język, zachowanie, Lublin 1998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anasiuk J., Język a komunikacja osób po uszkodzeniach mózgu, Logopedia, 29, 2001, s. 117-129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Grabias S., Zaburzenia mowy, Lublin 2001.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1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obycie wiedzy w zakresie podstaw zaburzeń komunikacji w zależności od stopnia dojrzałości lub uszkodzenia układu nerwoweg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2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znanie podziału zaburzeń mowy o podłożu neurologiczny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ład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1. Obwodowe i ośrodkowe mechanizmy mow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. Podstawy funkcjonalnej neuroanatomii mowy i język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3. Podział zaburzeń mowy o podłożu neurologicznym, wskazanie ich miejsca w klasyfikacjach. </w:t>
            </w:r>
          </w:p>
          <w:p>
            <w:pPr>
              <w:pStyle w:val="Normal"/>
              <w:ind w:left="219" w:hanging="2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4. Przegląd zaburzeń mowy o charakterze neurologicznym ze wskazaniem m.in. ich istoty i głównych objawów klinicznych.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dmiotowe efekty uczenia się</w:t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760"/>
        <w:gridCol w:w="107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232"/>
        <w:gridCol w:w="147"/>
        <w:gridCol w:w="379"/>
        <w:gridCol w:w="379"/>
        <w:gridCol w:w="379"/>
        <w:gridCol w:w="345"/>
        <w:gridCol w:w="34"/>
      </w:tblGrid>
      <w:tr>
        <w:trPr>
          <w:trHeight w:val="284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niesienie do kierunkowych efektów uczenia się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akresie WIEDZY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 podstawową wiedzę na temat obwodowych i ośrodkowych mechanizmów mowy 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1A_W06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 podstawową wiedzę dotyczącą nabywania mowy i języka w ujęciu neurolingwistycznym 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W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 niezbędną wiedzę o powiązaniach logopedii z neurologią; zna istotę zaburzeń mowy o podłożu neurologicznym, przyczyny występowania i objawy kliniczne a także ich podział 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W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akresie UMIEJĘTNOŚCI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trafi rozpoznać zaburzenia mowy o podłożu neurologicznym, a także wskazać przyczyny ich występowania i objawy kliniczne; potrafi dokonać klasyfikacji zaburzeń komunikacyjnych o podłożu neurologicznym w rożnych podsystemach język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U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1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trafi dokonać diagnozy różnicowej zaburzeń komunikacji o podłożu neurologicznym; potrafi posłużyć się w tym procesie terminami specjalistycznymi z zakresu logopedii i medycyny (neurologii) 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U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akresie KOMPETENCJI SPOŁECZNYCH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est świadomy konieczności pogłębiania wiedzy i dążenia do jej wzbogacania; rozumie znaczenie wiedzy i kompetencji w rozwiązywaniu problemów naukowych i zawodowych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K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ind w:left="-9" w:hanging="1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zpoznaje problemy związane ze specyfiką wykonywania przyszłego zawodu </w:t>
              <w:br/>
              <w:t>i przygotowuje się do ich rozwiązywa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1A_K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ca własna*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ca                  w grupie*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ne (jakie?)*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zaliczone w przedziale: 51-6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zaliczone w przedziale: 61-7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zaliczone w przedziale: 71-8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zaliczone w przedziale: 81-9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zaliczone w przedziale: 91-100%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BILANS PUNKTÓW ECTS – NAKŁAD PRACY S</w:t>
      </w:r>
      <w:r>
        <w:rPr/>
        <w:t>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33:00Z</dcterms:created>
  <dc:creator>Grzesiek</dc:creator>
  <dc:description/>
  <cp:keywords/>
  <dc:language>en-US</dc:language>
  <cp:lastModifiedBy>Alicja Gałczyńska</cp:lastModifiedBy>
  <cp:lastPrinted>2019-02-03T17:49:00Z</cp:lastPrinted>
  <dcterms:modified xsi:type="dcterms:W3CDTF">2023-01-28T19:35:00Z</dcterms:modified>
  <cp:revision>5</cp:revision>
  <dc:subject/>
  <dc:title>Microsoft Word - przewodnik_po_sylabusie_ug-1.doc</dc:title>
</cp:coreProperties>
</file>