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32.1.LO.B/C46.WZP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brane zagadnienia prawa oświatoweg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Selected issues of educational law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gopedia ogó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Joanna Lendzion/ dr Katarzyna Pal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joanna.lendzion@ujk.edu.pl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katarzyna.pal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tawy pedeutologii, warsztat pracy nauczyciel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pomieszczenia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konwersacyjny, projekt zespołowy - prezentacja multimedialn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stytucja RP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wszechna Deklaracja Praw Człowieka;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nwencja o Prawach Dziecka;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tawa z dnia 14 grudnia 2016 r. – Prawo oświatowe (t.j. Dz. U. z 2023, poz 900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tawa z dnia 26 stycznia 1982 r. Karta Nauczyciela z późniejszymi zmianami oświatowe (t.j. Dz. U. z 2023, poz 98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ualne Rozporządzenie Ministra Edukacji Narodowej w sprawie uzyskiwania stopni awansu zawodowego przez nauczyciel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ualne Rozporządzenie Ministra Edukacji Narodowej w sprawie nadzoru pedagogicznego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ualne Rozporządzenie Ministra Edukacji Narodowej w sprawie wymagań wobec szkół i placów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ktualne Rozporządzenie Ministra Edukacji Narodowej w sprawie zasad organizacji i udzielania pomocy psychologiczno–pedagogicznej w publicznych przedszkolach, szkołach i placówka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ualne Rozporządzenie Ministra Edukacji Narodowej w sprawie warunków organizowania kształcenia, wychowania i opieki dla dzieci i młodzieży niepełnosprawnych, niedostosowanych społecznie i zagrożonych niedostosowaniem społeczny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uch M., Uchwały, regulaminy i procedury szkolne. Kompendium prawa wewnątrzszkolnego, Warszawa 2020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 Zapoznanie z wybranymi aktami stanowiącymi podstawy prawa i organizacji oświat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. Wdrażanie do systematycznego śledzenia zmian, do  analizy i interpretacji obowiązujących wybranych aktów prawa oświatoweg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. Zwrócenie uwagi na społeczne znaczenie polityki oświatowej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, planowanym przebiegiem zajęć i warunkami zalicze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e akty prawne w polskiej oświacie – Konstytucja RP, Powszechna Deklaracja Praw Człowieka, Konwencja o Prawach Dziecka, Ustawa Prawo oświatowe, Ustawa Karta Nauczycie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zaje i zasady działania placówek publicznych, warunki pobytu dzieci i młodzieży w tych placówkach oraz zasady odpłatności za pobyt w tych placówka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rganizowanie kształcenia, wychowania i opieki dla dzieci i młodzieży z niepełnosprawnościami oraz niedostosowanej społecznie. Uczeń o specjalnych potrzebach edukacyjnych (uczeń o szczególnych uzdolnieniach oraz ze specjalnymi potrzebami w procesie uczenia).  Zasady udzielania i organizowania pomocy psychologiczno-pedagogicznej w przedszkolach, szkołach i placówkach publicznych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bowiązująca w placówkach publicznych dokumentacja szkolna (statut, program wychowawczo-profilaktyczny, szkolne plany nauczania, wewnątrzszkolne zasady oceniania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wa i obowiązki uczni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cena pracy nauczyciela (zasady i kryteria oceny). Awans zawodowy nauczyciel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przedmiot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zna i rozumie prawno-organizacyjne uwarunkowania zawodu nauczyciela logopedy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1A_W01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ie, w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 xml:space="preserve"> 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en-US"/>
              </w:rPr>
              <w:t>p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en-US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b analizować treści wybranych aktów prawnych obowiązujących w oświac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1A_W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posługiwać się normami prawnymi obowiązującymi w pracy nauczyciel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1A_U1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rzega konieczność rozwijania umiejętności wyszukiwania i rozumienia źródeł prawa oświatowego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1A_U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muje postawę gotowości do podejmowania nowych zadań z zakresu wyszukiwania, rozumienia i interpretacji aktów prawa oświatowego,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1A_K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ZTAŁCENIA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 zespołowy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zaproponowane przez osobę  prowadzącą zajęc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ryteria oceny stopnia osiągnięcia efektów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- 60% punktów możliwych do zdobycia za projekt i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-70% punktów możliwych do zdobycia za projekt i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-80% punktów możliwych do zdobycia za projekt i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-90% punktów możliwych do zdobycia za projekt i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- 100% punktów możliwych do zdobycia za projekt i aktywność na zajęciach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i przygotowanie 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Arial Unicode MS;Malgun Gothic Semilight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Malgun Gothic Semilight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lendzion@ujk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7:16:00Z</dcterms:created>
  <dc:creator>Grzesiek</dc:creator>
  <dc:description/>
  <cp:keywords/>
  <dc:language>en-US</dc:language>
  <cp:lastModifiedBy>kasia.palka@onet.eu</cp:lastModifiedBy>
  <cp:lastPrinted>2016-12-21T08:36:00Z</cp:lastPrinted>
  <dcterms:modified xsi:type="dcterms:W3CDTF">2023-07-25T17:17:00Z</dcterms:modified>
  <cp:revision>3</cp:revision>
  <dc:subject/>
  <dc:title>Microsoft Word - przewodnik_po_sylabusie_ug-1.doc</dc:title>
</cp:coreProperties>
</file>