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3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32.5.LO1.C.WM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Wykład monograficz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onographie lectur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9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gopedia ogó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pierwsz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gólnoakademic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Danuta Grzesiak-Witek,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nuta.grzesiak-wite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</w:t>
      </w:r>
      <w:r>
        <w:rPr/>
        <w:t>KA PRZEDMIOTU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9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672"/>
      </w:tblGrid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ład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  <w:lang w:val="en-US"/>
              </w:rPr>
              <w:t>pomieszczenia dydaktyczne UJK w Kielcach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ące; problemowe; praktyczne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osowana do szczegółowej tematyki wykład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. Grzesiak-Witek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, Diagnoza i terapia logopedyczna osób z afazją motoryczną. Odbudowanie kompetencji językowej i systemu językowego,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ydawnictwo Naukowe Uniwersytetu Papieskiego Jana Pawła II w Krakowie, Kraków 2013, ss. 332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Grzesiak-Witek D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Afatyczne zaburzenia mowy jako utrudnienie w komunikacji interpersonalnej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, [w:]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Oblicza komunikacji – bariery -  zaburzenia -  możliwości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, pod red. I. Klonowskiej- Senderskiej, K. Szafrańskiej, Warszawa 2011, Wydawnictwo K2Lider.eu, s. 141 – 154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Howard S. Kirshner, 2006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Zaburzenia języka i mowy,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[w:]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Neurologia w praktyce klinicznej. Zasady diagnostyki i postępowania,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d red. A. Prusińskiego, Wydawnictwo CZELEJ, Lublin t.1, s. 171 - 198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Jodzio K., 2005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„Zdrowiejący mózg” – nowe spojrzenie na stary problem afazjologii,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[w:]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Neuronalny świat umysłu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, pod red. K. Jodzio, Impuls, Kraków, s. 191-217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Nyka W.M., 2001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Ocena czynników ryzyka, funkcji motorycznych i sprawności ogólnej u pacjentów z afatycznymi zaburzeniami mowy w ostrym okresie udaru niedokrwiennego mózgu,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nnales Academiae Medicae Gedanensis, Gdańsk, t. 31 (supl. 1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Pąchalska M., 2005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Neuropsychologiczna diagnostyka afazji,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[w:]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Podstawy neurologopedii. Podręcznik akademicki,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d red. T. Gałkowskiego, E. Szeląg, G. Jastrzębowskiej, Wydawnictwo Uniwersytetu Opolskiego, Opole, s. 750-845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osowana do szczegółowej tematyki wykładu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Pąchalska M., 2008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Patogeneza i neuropsychologiczna diagnostyka afazji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, [w:]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Podstawy neuropsychologii klinicznej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, pod red. Ł. Domańskiej, R. Borkowskiej, Wyd. UMCS, Lublin, s. 153-194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Seniów J., 2009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Proces zdrowienia chorych z afazją poudarową w kontekście współwystępujących nielingwistycznych dysfunkcji poznawczo-behawioralnych,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kład Wydawniczy Letter Quality, Warszaw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Grzesiak-Witek D., Sobolewski P., 2008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Leczenie, rehabilitacja i opieka nad pacjentami z afazją a zjawisko wypalenia zawodowego,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[w:]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Wypalenie zawodowe pracowników służb społecznych,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d red. T. Zbyrad, Wydawnictwo Diecezjalne w Sandomierzu, Stalowa Wola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. 366-390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Grzesiak-Witek D., Sobolewski P., 2009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System wartości pacjentów po udarze mózgu w oparciu o badania własne,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[w:]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Międzypokoleniowy przekaz wartości w rodzinie,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d red. J. Zamorskiego, Fundacja Uniwersytecka w Stalowej Woli, Stalowa Wola- Rzeszów, s. 141-154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1"/>
      </w:tblGrid>
      <w:tr>
        <w:trPr>
          <w:trHeight w:val="907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le dostosowane do szczegółowej tematyki wykład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. Zapoznanie z etiologią i objawami poszczególnych rodzajów afazj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. Zaznajomienie się z przebiegiem diagnozy afazj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. Opanowanie zjawisk językowych towarzyszących afazj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4. Zapoznanie się z przebiegiem terapii osób z afazją motoryczn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finicje afatycznych zaburzeń mow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lasyfikacje afazji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bieg postępowania diagnostycznego w przypadku afazj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jawiska językowe towarzyszące afazj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łówne zasady rehabilitacji afazj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tandard postępowania logopedycznego w przypadku afazj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Terapia afazji motoryczne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Narzędzia diagnostyczne pomocne w rozpoznaniu rodzaju afazj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omoce terapeutyczne w przypadku terapii afazji motorycznej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rzykładowe studium indywidualnego przypadku osoby z afazją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3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ma pogłębioną wiedzę na temat zagadnienia stanowiącego tematykę wykładu, rozumie jego specyfikę i zna różne podejścia do danej problematyki;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LO1A_W01 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ma pogłębioną wiedzę na temat korelacji omawianego zagadnienia z różnymi dziedzinami naukowymi i praktycznymi – odpowiednio do tematyki konwersatorium;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LO1A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zna i rozumie na poziomie rozszerzonym terminologię specjalistyczną, dotyczącą wybranych kwestii poruszanych w trakcie wykładu;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LO1A_W04</w:t>
            </w:r>
          </w:p>
        </w:tc>
      </w:tr>
      <w:tr>
        <w:trPr>
          <w:trHeight w:val="284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obrębie problematyki omawianej na wykładzie potrafi sformułować złożony problem badawczy, potrafi zaproponować oryginalne rozwiązanie; w trakcie przygotowania się do wykładu umie wykorzystać dostępne źródła naukowe;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1A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otrafi przygotować rozbudowane teoretycznie i praktycznie ustne oraz pisemne prace, poświęcone zagadnieniom omawianym na wykładzie; w trakcie przygotowania pracy ustnej lub pisemnej potrafi prawidłowo wykorzystać dostępne metodologie badań z różnych dyscyplin;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1A_U08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sprawnie posługiwać się nowoczesnymi narzędziami elektronicznymi, wykorzystując cyfrowe bazy danych, obejmujące informacje przydatne z punktu widzenia tematyki wykładu; potrafi wybrać optymalne narzędzia cyfrowe do odnalezienia pożądanych wiadomości i skorzystać z niego; wyszukane materiały umie opracować merytorycznie, a uzyskane wyniki potrafi przedstawić w formie ustnej i pisemnej;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1A_U10</w:t>
            </w:r>
          </w:p>
        </w:tc>
      </w:tr>
      <w:tr>
        <w:trPr>
          <w:trHeight w:val="284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jest przygotowany do krytycznej oceny posiadanej wiedzy i jest świadomy konieczności ciągłego jej poszerzania; dostrzega znaczenie ustawicznego samouczenia się w rozwiązywaniu aktualnych problemów naukowych i zawodowych;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1A_K01</w:t>
            </w:r>
          </w:p>
        </w:tc>
      </w:tr>
      <w:tr>
        <w:trPr>
          <w:trHeight w:val="4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je ewentualne problemy merytoryczne i etyczne związane ze specyfiką wykonywania zawodu logopedy i nauczyciela-logopedy i przygotowuje się do ich rzetelnego rozwiązywania, opierając się na wiedzy i umiejętnościach zdobytych na konwersatorium;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1A_K0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89"/>
      </w:tblGrid>
      <w:tr>
        <w:trPr>
          <w:trHeight w:val="284" w:hRule="atLeast"/>
        </w:trPr>
        <w:tc>
          <w:tcPr>
            <w:tcW w:w="97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left="0"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9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79"/>
      </w:tblGrid>
      <w:tr>
        <w:trPr>
          <w:trHeight w:val="284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wykład (W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zaliczony w przedziale: 51–6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zaliczony w przedziale: 61–7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zaliczony w przedziale: 71–8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zaliczony w przedziale: 81–9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zaliczony w przedziale: 91–100%.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8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projektó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left="0" w:right="23" w:hanging="0"/>
        <w:rPr>
          <w:i/>
          <w:i/>
          <w:sz w:val="24"/>
          <w:szCs w:val="24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0"/>
        <w:b/>
        <w:szCs w:val="20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0"/>
        <w:b/>
        <w:szCs w:val="20"/>
        <w:rFonts w:ascii="Times New Roman" w:hAnsi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7">
    <w:name w:val="WW8Num4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3">
    <w:name w:val="WW-Body text (3) + 9;5 pt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234">
    <w:name w:val="WW-Body text (3) + 9;5 pt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">
    <w:name w:val="WW-Body text (3) + 9;5 pt123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123456">
    <w:name w:val="WW-Body text (3) + 9;5 pt12345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12">
    <w:name w:val="WW-Heading #212"/>
    <w:basedOn w:val="Heading2"/>
    <w:qFormat/>
    <w:rPr/>
  </w:style>
  <w:style w:type="character" w:styleId="WWHeading295pt12">
    <w:name w:val="WW-Heading #2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34567">
    <w:name w:val="WW-Body text (3) + 9;5 pt123456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12">
    <w:name w:val="WW-Body text (3) + Bold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123">
    <w:name w:val="WW-Heading #2123"/>
    <w:basedOn w:val="Heading2"/>
    <w:qFormat/>
    <w:rPr/>
  </w:style>
  <w:style w:type="character" w:styleId="WWHeading295pt123">
    <w:name w:val="WW-Heading #2 + 9;5 pt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12">
    <w:name w:val="WW-Body text (3)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123">
    <w:name w:val="WW-Body text (3) + Bold1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123">
    <w:name w:val="WW-Body text (3)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678">
    <w:name w:val="WW-Body text (3) + 9;5 pt1234567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123456789">
    <w:name w:val="WW-Body text (3) + 9;5 pt12345678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234">
    <w:name w:val="WW-Heading #21234"/>
    <w:basedOn w:val="Heading2"/>
    <w:qFormat/>
    <w:rPr/>
  </w:style>
  <w:style w:type="character" w:styleId="WWHeading295pt1234">
    <w:name w:val="WW-Heading #2 + 9;5 pt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12345">
    <w:name w:val="WW-Heading #212345"/>
    <w:basedOn w:val="Heading2"/>
    <w:qFormat/>
    <w:rPr/>
  </w:style>
  <w:style w:type="character" w:styleId="WWHeading295pt12345">
    <w:name w:val="WW-Heading #2 + 9;5 pt123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2345678910">
    <w:name w:val="WW-Body text (3) + 9;5 pt123456789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1234">
    <w:name w:val="WW-Body text (3)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67891011">
    <w:name w:val="WW-Body text (3) + 9;5 pt12345678910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1234">
    <w:name w:val="WW-Body text (3) + Bold123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3456789101112">
    <w:name w:val="WW-Body text (3) + 9;5 pt1234567891011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12345">
    <w:name w:val="WW-Body text (3)123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678910111213">
    <w:name w:val="WW-Body text (3) + 9;5 pt123456789101112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12345">
    <w:name w:val="WW-Body text (3) + Bold1234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23456">
    <w:name w:val="WW-Body text (3) + Bold12345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123456">
    <w:name w:val="WW-Heading #2123456"/>
    <w:basedOn w:val="Heading2"/>
    <w:qFormat/>
    <w:rPr/>
  </w:style>
  <w:style w:type="character" w:styleId="WWHeading295pt123456">
    <w:name w:val="WW-Heading #2 + 9;5 pt12345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left="0" w:right="0"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left="0" w:right="0"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left="0" w:right="0" w:hanging="36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left="0" w:right="0"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7:47:00Z</dcterms:created>
  <dc:creator>Grzesiek</dc:creator>
  <dc:description/>
  <cp:keywords/>
  <dc:language>en-US</dc:language>
  <cp:lastModifiedBy>Alicja Gałczyńska</cp:lastModifiedBy>
  <cp:lastPrinted>2018-11-26T09:08:00Z</cp:lastPrinted>
  <dcterms:modified xsi:type="dcterms:W3CDTF">2023-01-28T19:38:00Z</dcterms:modified>
  <cp:revision>25</cp:revision>
  <dc:subject/>
  <dc:title>Microsoft Word - przewodnik_po_sylabusie_ug-1.doc</dc:title>
</cp:coreProperties>
</file>