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31.1FILA1.D36.D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ydaktyk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gólna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ral Didact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logia angie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Sławomir Koziej, prof. UJK</w:t>
            </w:r>
          </w:p>
        </w:tc>
      </w:tr>
      <w:tr>
        <w:trPr>
          <w:trHeight w:val="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lawomir.koziej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– egzamin, ćwiczenia – zaliczenie z oceną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nformacyjny,   konwersatoryjn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Ćw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czenia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yskusja grupowa, metaplan, burza mózgów</w:t>
            </w:r>
          </w:p>
        </w:tc>
      </w:tr>
      <w:tr>
        <w:trPr>
          <w:trHeight w:val="12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Bereźnicki F.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Dydaktyka kształcenia ogólne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Impuls, Kraków 20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Bereźnicki F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ydaktyka szkolna dla kandydatów na nauczycie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Impuls, Kraków 20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Niemierko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ształcenie szkolne. Podręcznik skutecznej dydakty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awnictwa Akademickie i Profesjonalne, Warszawa 200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Konarzewski K. (red.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ztuka naucz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T. 2, Szkoła, Warszawa 2005. </w:t>
              <w:br/>
              <w:t xml:space="preserve">2. Kruszewski K. (red.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ztuka naucz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T. 1, Czynności nauczyciela,  Warszawa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Okoń W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prowadzenie do dydaktyki ogól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200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ELE, TREŚCI I EFEKTY UCZENIA SIĘ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6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499" w:hanging="42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1. Zapoznanie z podstawową wiedzą dotyczącą przedmiotu, zadań dydaktyki i podstawowych dla niej pojęć.</w:t>
              <w:br/>
              <w:t xml:space="preserve"> C 2.Przygotowanie do realizowania funkcji dydaktycznej szkoły.</w:t>
              <w:br/>
              <w:t>C3.</w:t>
            </w:r>
            <w:bookmarkStart w:id="0" w:name="__DdeLink__850_749610336"/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Kształtowanie postawy odpowiedzialnego przygotowywania się do pracy nauczyciela.      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 Zapoznanie z warsztatem pracy nauczyciela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C2. Rozwijanie umiejętności  projektowania działań integrujących zespół, przygotowania scenariusza zajęć i formułowania oceny kształtującej. </w:t>
            </w:r>
          </w:p>
          <w:p>
            <w:pPr>
              <w:pStyle w:val="Normal"/>
              <w:ind w:left="356" w:hanging="3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wrócenie uwagi na złożoność procesów nauczania – uczenia się i konieczność ciągłego doskonalenia się i poszukiwania skutecznych sposobów pracy z uczniami.</w:t>
            </w:r>
          </w:p>
        </w:tc>
      </w:tr>
      <w:tr>
        <w:trPr>
          <w:trHeight w:val="4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499" w:hanging="42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kartą przedmiotu i wymaganiami egzaminacyjny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dmiot, zadania i umiejscowienie dydaktyki w systemie nauk. Dydaktyka ogólna a dydaktyki szczegółowe.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daktyka w ujęciu tradycyjnym i współczesny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odstawowe pojęcia dydaktyki ogólnej:  kształcenie, uczenie się, nauczan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Przegląd metod nauczania i uczenia się; kryteria ich dobor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y organizacyjne nauczania, zasady i  środki dydaktycz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Organizacja pracy grupy i  warunki uzyskania zaliczenia.  Wprowadzenie w problematykę przedmiot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lasa szkolna jako środowisko edukacyjne -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mat i organizacja klasy szkolnej, doświadczane przez nauczycieli trudności. Poszukiwanie skutecznych działań  integrujących   klasę i motywujących uczniów do pracy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le kształcenia - ich źródła i wybrane taksonomie. Treści nauczania i kryteria ich doboru. Organizacja procesu kształc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ekcja jako podstawowa forma organizacyjna nauczania – uczenia się: jej struktura, rodzaje i typ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dzanie wyników kształcenia: cele i funkcje sprawdzania; metody i formy sprawdzania osiągnięć uczniów. Ocenianie osiągnąć uczniów: przedmiot, kryteria, metody i formy, w szczególności ocenianie kształtujące. Sprawdzanie i ocenianie wewnątrzszkolne i zewnątrzszkoln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. Projektowanie scenariusza lekcji. Próby dostosowywania wymagań edukacyjnych do zróżnicowanych potrzeb i możliwości uczniów: projektowanie wsparcia dla ucznia zdolnego, praca z uczniem doświadczającym nadmiernych trudności w uczeniu się. Formułowanie oceny kształtującej – ćwi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lokwium zaliczeniowe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vanish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Przedmiotowe efekty uczenia się 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86"/>
        <w:gridCol w:w="378"/>
        <w:gridCol w:w="378"/>
        <w:gridCol w:w="378"/>
        <w:gridCol w:w="378"/>
        <w:gridCol w:w="378"/>
        <w:gridCol w:w="378"/>
        <w:gridCol w:w="378"/>
        <w:gridCol w:w="378"/>
        <w:gridCol w:w="643"/>
        <w:gridCol w:w="850"/>
        <w:gridCol w:w="23"/>
        <w:gridCol w:w="686"/>
        <w:gridCol w:w="567"/>
        <w:gridCol w:w="481"/>
        <w:gridCol w:w="14"/>
        <w:gridCol w:w="147"/>
        <w:gridCol w:w="379"/>
        <w:gridCol w:w="310"/>
        <w:gridCol w:w="426"/>
        <w:gridCol w:w="425"/>
      </w:tblGrid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</w:t>
            </w:r>
          </w:p>
        </w:tc>
        <w:tc>
          <w:tcPr>
            <w:tcW w:w="6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</w:t>
            </w:r>
          </w:p>
        </w:tc>
        <w:tc>
          <w:tcPr>
            <w:tcW w:w="6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tuowanie dydaktyki w zakresie pedagogiki, a także przedmiot i zadania współczesnej dydaktyki oraz relację dydaktyki ogólnej do dydaktyk szczegółowych;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  <w:br/>
              <w:t>C.W2</w:t>
            </w:r>
          </w:p>
        </w:tc>
        <w:tc>
          <w:tcPr>
            <w:tcW w:w="6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e klasy szkolnej jako środowiska edukacyjnego: style kierowania klasą, problem ładu i dyscypliny, procesy społeczne w klasie, integrację klasy szkolnej, tworzenie środowiska sprzyjającego postępom w nauce oraz sposób nauczania w klasie zróżnicowanej pod względem poznawczym, kulturowym, statusu społecznego lub materialnego;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15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  <w:br/>
              <w:t>C.W3</w:t>
            </w:r>
          </w:p>
        </w:tc>
        <w:tc>
          <w:tcPr>
            <w:tcW w:w="6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koncepcje nauczania i cele kształcenia – źródła, sposoby ich formułowania oraz ich rodzaje; zasady dydaktyki, metody nauczania, treści nauczania i organizację procesu kształcenia oraz pracy uczniów;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  <w:br/>
              <w:t>C.W4</w:t>
            </w:r>
          </w:p>
        </w:tc>
        <w:tc>
          <w:tcPr>
            <w:tcW w:w="6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e lekcji jako jednostki dydaktycznej oraz jej budowę, modele lekcji i sztukę prowadzenia lekcji, a także style i techniki pracy z uczniami; interakcje w klasie; środki  dydaktyczne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15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</w:t>
              <w:br/>
              <w:t>C.W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eczność projektowania działań edukacyjnych dostosowanych do zróżnicowanych potrzeb i możliwości uczniów, w szczególności możliwości psychofizycznych oraz tempa uczenia się, a także potrzebę i sposoby wyrównywania szans edukacyjnych, znaczenie odkrywania oraz rozwijania predyspozycji i uzdolnień oraz zagadnienia związane z przygotowaniem uczniów do udziału w konkursach i olimpiadach przedmiotowych; autonomię dydaktyczną nauczyciela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6</w:t>
              <w:br/>
              <w:t>C.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i znaczenie oceniania osiągnięć szkolnych uczniów: ocenianie kształtujące w kontekście efektywności nauczania, wewnątrzszkolny system oceniania, rodzaje i sposoby przeprowadzania sprawdzianów i egzaminów zewnętrznych; tematykę oceny efektywności dydaktycznej nauczyciela i jakości działalności szkoły oraz edukacyjną wartość dodaną;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01</w:t>
              <w:br/>
              <w:t>C.U1</w:t>
            </w:r>
          </w:p>
        </w:tc>
        <w:tc>
          <w:tcPr>
            <w:tcW w:w="6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dentyfikować potrzeby dostosowania metod pracy do klasy zróżnicowanej pod względem poznawczym, kulturowym, statusu społecznego lub materialnego;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02</w:t>
              <w:br/>
              <w:t>C.U2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jektować działania służące integracji klasy szkolnej;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9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03</w:t>
              <w:br/>
              <w:t>C.U3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ierać metody nauczania do nauczanych treści i zorganizować pracę uczniów;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13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04</w:t>
              <w:br/>
              <w:t>C.U4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ć model lekcji i zaprojektować jej strukturę;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2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05</w:t>
              <w:br/>
              <w:t>C.U5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anować pracę z uczniem zdolnym, przygotowującą go do udziału w konkursie przedmiotowym lub współzawodnictwie sportowym;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7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06</w:t>
              <w:br/>
              <w:t>C.U6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ć oceny pracy ucznia i zaprezentować ją w formie oceny kształtującej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10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K1</w:t>
            </w:r>
          </w:p>
        </w:tc>
        <w:tc>
          <w:tcPr>
            <w:tcW w:w="6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órczego poszukiwania najlepszych rozwiązań dydaktycznych sprzyjających postępom uczniów;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6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8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64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egzaminu na poziomie od 51% do 60% punktów maksymalnego wyniku.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egzaminu na poziomie od 61% do 70% punktów maksymalnego wyniku.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ożenie egzaminu na poziomie od 71% do 80% punktów maksymalnego wyniku. 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ożenie egzaminu na poziomie od 81% do 90% punktów maksymalnego wyniku. 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egzaminu na poziomie od 91% do 100% punktów maksymalnego wyniku.</w:t>
            </w:r>
          </w:p>
        </w:tc>
      </w:tr>
      <w:tr>
        <w:trPr>
          <w:trHeight w:val="24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51-60% zadań stawianych studentowi*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61-70% zadań stawianych studentowi.</w:t>
            </w:r>
          </w:p>
        </w:tc>
      </w:tr>
      <w:tr>
        <w:trPr>
          <w:trHeight w:val="2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71-80% zadań stawianych studentow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81-90% zadań stawianych studentowi.</w:t>
            </w:r>
          </w:p>
        </w:tc>
      </w:tr>
      <w:tr>
        <w:trPr>
          <w:trHeight w:val="2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91-100% zadań stawianych studentow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Do zadań stawianych studentowi na ćwiczeniach należ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1) przygotowanie do zajęć, 2) </w:t>
      </w:r>
      <w:r>
        <w:rPr>
          <w:rFonts w:cs="Times New Roman" w:ascii="Times New Roman" w:hAnsi="Times New Roman"/>
          <w:sz w:val="20"/>
          <w:szCs w:val="20"/>
        </w:rPr>
        <w:t xml:space="preserve">aktywność na ćwiczeniach </w:t>
        <w:br/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olokwium zaliczeniowe;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476"/>
        <w:gridCol w:w="1476"/>
      </w:tblGrid>
      <w:tr>
        <w:trPr>
          <w:trHeight w:val="284" w:hRule="atLeast"/>
        </w:trPr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z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pl-PL" w:eastAsia="en-US"/>
              </w:rPr>
              <w:t>Udział w ćwiczeni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MODZIELNA PRACA STUDENTA /GODZINY NIEKONTAKTO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4"/>
    </w:lvlOverride>
  </w:num>
  <w:num w:numId="8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HTMLcytat">
    <w:name w:val="HTML - cytat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oductbrand">
    <w:name w:val="product-brand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Descotitle">
    <w:name w:val="desc-o-title"/>
    <w:qFormat/>
    <w:rPr/>
  </w:style>
  <w:style w:type="character" w:styleId="Descombtitle">
    <w:name w:val="desc-o-mb-title"/>
    <w:qFormat/>
    <w:rPr/>
  </w:style>
  <w:style w:type="character" w:styleId="Descobrest">
    <w:name w:val="desc-o-b-re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elce-pbw.sowa.pl/sowacgi.php?KatID=0&amp;typ=record&amp;001=TPED170030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4:00Z</dcterms:created>
  <dc:creator>Grzesiek</dc:creator>
  <dc:description/>
  <cp:keywords/>
  <dc:language>en-US</dc:language>
  <cp:lastModifiedBy>Anna Szczepanek-Guz</cp:lastModifiedBy>
  <cp:lastPrinted>2018-11-26T09:08:00Z</cp:lastPrinted>
  <dcterms:modified xsi:type="dcterms:W3CDTF">2024-03-16T15:16:00Z</dcterms:modified>
  <cp:revision>3</cp:revision>
  <dc:subject/>
  <dc:title>Microsoft Word - przewodnik_po_sylabusie_ug-1.doc</dc:title>
</cp:coreProperties>
</file>