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1.1FILA1.D40.EM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misja głos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oice Emission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ologia angiel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 i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I stopn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Katarzyna Rogoziń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ogozinska@ujk.edu.pl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color w:val="FF0000"/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</w:t>
            </w:r>
            <w:r>
              <w:rPr>
                <w:color w:val="FF0000"/>
                <w:sz w:val="20"/>
                <w:szCs w:val="20"/>
                <w:lang w:val="en-US" w:eastAsia="pl-PL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a, praktyczna, problemowa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. Płusajska-Otto A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Podręcznik pracy głosem. Ćwiczenia i wskazówki dla osób  występujących publicznie,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Wydawnictwo Uniwersytetu Łódzkiego,  Łódź 2017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. Binkuńska E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Higiena i emisja głosu mówionego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, Wydawnictwo UKW, Bydgoszcz 2012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3. Sipowicz J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Ja i mój głos. Jak odnaleźć wibracje  swojego głosu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i nawiązać głębszy kontakt z samym sobą i innymi ludźmi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?, Wydawnictwo Poligraf, Łódź 2009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4.Tarasiewicz B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Mówię i śpiewam świadomie. Podręcznik do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nauki emisji głosu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, Wydawnictwo UNIVERSITAS, Kraków 2003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Toczyska B.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Łamańce z dedykacją czyli makaka ma Kam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Wydawnictwo Podkowa, Gdańsk 2009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. Walencik-Topiłko A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Głos jako narzędzie, materiały do ćwiczeń emisji głosu dla osób pracujących głosem i nad głosem,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Wydawnictwo Harmonia, Gdańsk 2009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3. Zielińska H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Kształcenie głosu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, Wydawnictwo Muzyczne POLIHYMNIA, Lublin 2002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.  Zapoznanie z podstawowymi zasadami  funkcjonowania narządu głosu oraz jego higieny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2.  Kształcenie umiejętności komunikacji werbalnej i niewerbalnej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3.  Kształcenie aktywnej postawy w twórczym rozwijaniu możliwości własnego głosu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4.  Rozwijanie umiejętności konstruowania ćwiczeń emisyjnych dla dzieci/uczniów.</w:t>
            </w:r>
          </w:p>
        </w:tc>
      </w:tr>
      <w:tr>
        <w:trPr>
          <w:trHeight w:val="207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bCs/>
                <w:sz w:val="20"/>
                <w:szCs w:val="20"/>
                <w:lang w:val="en-US" w:eastAsia="en-US"/>
              </w:rPr>
              <w:t>Zapoznanie z kartą przedmiotu i warunkami zaliczenia. P</w:t>
            </w:r>
            <w:r>
              <w:rPr>
                <w:bCs/>
                <w:sz w:val="20"/>
                <w:szCs w:val="20"/>
                <w:lang w:eastAsia="en-US"/>
              </w:rPr>
              <w:t>odstawowe pojęcia z zakresu emisji głosu, warunki prawidłowej emisji  i higieny głosu.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bCs/>
                <w:sz w:val="20"/>
                <w:szCs w:val="20"/>
                <w:lang w:eastAsia="en-US"/>
              </w:rPr>
              <w:t>Prawidłowa postawa, ćwiczenia relaksacyjne.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Rodzaje oddychania, podparcie oddechowe-ćwiczenia.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Ćwiczenia usprawniające narządy artykulacyjne.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Ćwiczenia na prawidłową fonację i rezonans.</w:t>
            </w:r>
          </w:p>
          <w:p>
            <w:pPr>
              <w:pStyle w:val="Bezodstpw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Ćwiczenia na prawidłową dykcję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     Komunikacja werbalna i niewerbal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p>
      <w:pPr>
        <w:pStyle w:val="Normal"/>
        <w:tabs>
          <w:tab w:val="clear" w:pos="708"/>
          <w:tab w:val="left" w:pos="7275" w:leader="none"/>
        </w:tabs>
        <w:ind w:left="426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IEDZY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i rozumie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W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gadnien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wiązane z emisją głosu – budowę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nie i ochronę narządu mowy i zasady emisji głos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_W13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UMIEJĘTNOŚC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U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ługiwać się zgodnie z zasadami aparatem emisji głos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_U16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KOMPETENCJI SPOŁECZNYCH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st gotów d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 K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skonalenia aparatu emisji głosu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_K0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2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639"/>
        <w:gridCol w:w="709"/>
        <w:gridCol w:w="567"/>
        <w:gridCol w:w="567"/>
        <w:gridCol w:w="567"/>
        <w:gridCol w:w="709"/>
        <w:gridCol w:w="709"/>
        <w:gridCol w:w="708"/>
        <w:gridCol w:w="851"/>
        <w:gridCol w:w="1893"/>
      </w:tblGrid>
      <w:tr>
        <w:trPr>
          <w:trHeight w:val="284" w:hRule="atLeast"/>
        </w:trPr>
        <w:tc>
          <w:tcPr>
            <w:tcW w:w="9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76" w:before="0" w:after="200"/>
              <w:ind w:left="426" w:hanging="42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aca  w grup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91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...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W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...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W</w:t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81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ryteria oceny stopnia osiągnięcia efektów uczenia się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ćwicz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od 50 - 60 % maksymalnego wyniku za projekt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od 61 - 70 % maksymalnego wyniku za projekt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od 71 - 80 % maksymalnego wyniku za projekt; wykazał się aktywnością podczas ćwiczeń w stopniu dobry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od 81 - 90% maksymalnego wyniku za projekt; wykazał się aktywnością podczas ćwiczeń w stopniu więcej niż dobry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od 91% maksymalnego wyniku za projekt; wykazał się aktywnością podczas ćwiczeń w stopniu bardzo dobrym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BILANS PUNKTÓW ECTS – NAKŁAD PRACY STUDENT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359"/>
        <w:gridCol w:w="1559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98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20"/>
          <w:szCs w:val="20"/>
        </w:rPr>
        <w:tab/>
        <w:tab/>
        <w:tab/>
      </w:r>
      <w:r>
        <w:rPr>
          <w:i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7">
    <w:name w:val="WW8Num4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Times New Roman"/>
      <w:sz w:val="22"/>
      <w:szCs w:val="22"/>
    </w:rPr>
  </w:style>
  <w:style w:type="character" w:styleId="NagwekZnak">
    <w:name w:val="Nagłówek Znak"/>
    <w:qFormat/>
    <w:rPr>
      <w:color w:val="000000"/>
      <w:sz w:val="24"/>
      <w:szCs w:val="24"/>
      <w:lang w:val="en-US"/>
    </w:rPr>
  </w:style>
  <w:style w:type="character" w:styleId="StopkaZnak">
    <w:name w:val="Stopka Znak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color w:val="000000"/>
      <w:sz w:val="22"/>
      <w:szCs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47:00Z</dcterms:created>
  <dc:creator>Grzesiek</dc:creator>
  <dc:description/>
  <cp:keywords/>
  <dc:language>en-US</dc:language>
  <cp:lastModifiedBy>Anna Szczepanek-Guz</cp:lastModifiedBy>
  <cp:lastPrinted>2018-11-26T09:08:00Z</cp:lastPrinted>
  <dcterms:modified xsi:type="dcterms:W3CDTF">2024-03-16T15:17:00Z</dcterms:modified>
  <cp:revision>5</cp:revision>
  <dc:subject/>
  <dc:title>Microsoft Word - przewodnik_po_sylabusie_ug-1.doc</dc:title>
</cp:coreProperties>
</file>